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Next w:val="true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III</w:t>
      </w:r>
    </w:p>
    <w:p>
      <w:pPr>
        <w:pStyle w:val="Normal"/>
        <w:keepNext w:val="tru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Next w:val="true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keepNext w:val="true"/>
        <w:jc w:val="center"/>
        <w:rPr/>
      </w:pPr>
      <w:r>
        <w:rPr>
          <w:u w:val="single"/>
          <w:lang w:val="es-ES_tradnl"/>
        </w:rPr>
        <w:t>Tabla 1</w:t>
      </w:r>
    </w:p>
    <w:p>
      <w:pPr>
        <w:pStyle w:val="Normal"/>
        <w:keepNext w:val="true"/>
        <w:keepLines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keepNext w:val="true"/>
        <w:keepLines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TRAMOS ANUALES SIN PRESENTAR A DOS O MÁS REUNIONES CONSECUTIVAS </w:t>
      </w:r>
    </w:p>
    <w:p>
      <w:pPr>
        <w:pStyle w:val="Normal"/>
        <w:keepNext w:val="true"/>
        <w:keepLines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85"/>
        <w:gridCol w:w="1737"/>
        <w:gridCol w:w="794"/>
        <w:gridCol w:w="3791"/>
        <w:gridCol w:w="144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Organism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aí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Sector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m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Razones alegadas por el retraso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Presentación planificada a la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nco Mundi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Antigua y Barbu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 xml:space="preserve">Plan de eliminación gradual de CFC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0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Fondos no adelantados a la Dependencia Nacional del Ozono por la crisis financiera conforme al planteamiento de reembolso acordado en el acuerdo de donación firma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ública Popular Democrática de Cor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Consideración diferida por decisión hasta la 61ª Reun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ominic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 xml:space="preserve">Bajo desembolso de fondos de los tramos aprobados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 xml:space="preserve">PNUM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m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  <w:lang w:val="es-ES_tradnl"/>
              </w:rPr>
              <w:t>Bajo desembolso de fondos de los tramos aprobados.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El país recibió el 2º y el 3</w:t>
            </w:r>
            <w:r>
              <w:rPr>
                <w:color w:val="000000"/>
                <w:sz w:val="16"/>
                <w:szCs w:val="16"/>
                <w:vertAlign w:val="superscript"/>
                <w:lang w:val="es-ES_tradnl"/>
              </w:rPr>
              <w:t>er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tramo anual. Suficientes fondos en esta fa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2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itr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SA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istema de concesión de licencias sin implant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NU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itr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SA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Legislación SAO sin estatu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2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atemal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  <w:lang w:val="es-ES_tradnl"/>
              </w:rPr>
              <w:t>Bajo desembolso de fondos de los tramos aprobados y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suficientes fondos en esta fase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62ª Reunión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wa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SA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Auditoria de verificación sin acabar a tiemp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NU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wa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SA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Auditoria de verificación sin acabar a tiemp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República Democrática Popular de La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Tasa de desembolso insuficie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  <w:lang w:val="es-ES_tradnl"/>
              </w:rPr>
              <w:t>Retraso en el primer tramo por cambios institucion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  <w:lang w:val="es-ES_tradnl"/>
              </w:rPr>
              <w:t>Bajo desembolso de fondos de los tramos aprobados. Suficientes fondos en esta fa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2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 xml:space="preserve">Saint Kitts y Nevi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Bajo desembols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 xml:space="preserve">Saint Kitts y Nevi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El país recibió el 2º y el 3</w:t>
            </w:r>
            <w:r>
              <w:rPr>
                <w:color w:val="000000"/>
                <w:sz w:val="16"/>
                <w:szCs w:val="16"/>
                <w:vertAlign w:val="superscript"/>
                <w:lang w:val="es-ES_tradnl"/>
              </w:rPr>
              <w:t>er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tramo anual. Suficientes fondos en esta fas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2ª Reunión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San Vicente y las Granadin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  <w:lang w:val="es-ES_tradnl"/>
              </w:rPr>
              <w:t>Insuficiente avance logrado respecto de la ejecución de los tramos aprobad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2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rina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uficiente avance logrado respecto de la ejecución de los tramos aprobados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y suficientes fondos en esta fa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2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nco Mundi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rquí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Auditorias de verificación (2007 y 2008) sin terminar y programa anual incomplet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Tabla 2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keepNext w:val="true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TRAMOS ANUALES SIN PRESENTAR </w:t>
      </w:r>
    </w:p>
    <w:p>
      <w:pPr>
        <w:pStyle w:val="Normal"/>
        <w:keepNext w:val="true"/>
        <w:jc w:val="center"/>
        <w:rPr>
          <w:b/>
          <w:b/>
          <w:lang w:val="es-ES_tradnl"/>
        </w:rPr>
      </w:pPr>
      <w:r>
        <w:rPr>
          <w:b/>
          <w:lang w:val="es-ES_tradnl"/>
        </w:rPr>
        <w:t>QUE DEBÍAN HABERSE PRESENTADO POR PRIMERA VEZ A LA 60</w:t>
      </w:r>
      <w:r>
        <w:rPr>
          <w:b/>
          <w:vertAlign w:val="superscript"/>
          <w:lang w:val="es-ES_tradnl"/>
        </w:rPr>
        <w:t>A</w:t>
      </w:r>
      <w:r>
        <w:rPr>
          <w:b/>
          <w:lang w:val="es-ES_tradnl"/>
        </w:rPr>
        <w:t xml:space="preserve"> REUNIÓN</w:t>
      </w:r>
    </w:p>
    <w:p>
      <w:pPr>
        <w:pStyle w:val="Normal"/>
        <w:keepNext w:val="tru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Next w:val="tru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1710"/>
        <w:gridCol w:w="885"/>
        <w:gridCol w:w="3240"/>
        <w:gridCol w:w="1455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Organis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aí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Sec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Razones alegadas por el retras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resentación planificada a la</w:t>
            </w:r>
          </w:p>
        </w:tc>
      </w:tr>
      <w:tr>
        <w:trPr>
          <w:trHeight w:val="1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urun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Bajo desembolso y lenta ejecución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NU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urun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Suficientes fondos para el tramo actua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>
          <w:trHeight w:val="1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ública Centroafric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Tasa de desembolso insuficiente en el 1</w:t>
            </w:r>
            <w:r>
              <w:rPr>
                <w:sz w:val="16"/>
                <w:szCs w:val="16"/>
                <w:vertAlign w:val="superscript"/>
                <w:lang w:val="es-ES_tradnl"/>
              </w:rPr>
              <w:t>er</w:t>
            </w:r>
            <w:r>
              <w:rPr>
                <w:sz w:val="16"/>
                <w:szCs w:val="16"/>
                <w:lang w:val="es-ES_tradnl"/>
              </w:rPr>
              <w:t xml:space="preserve"> tram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>
          <w:trHeight w:val="4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 xml:space="preserve">PNUM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ública Centroafric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Bajo desembolso y arranque lento del primer tram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>
          <w:trHeight w:val="2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República Democrática del Con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 xml:space="preserve">Bajo desembolso.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ública Democrática del Con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 xml:space="preserve">Plan de eliminación gradual de CFC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Avance insuficiente respecto de la ejecución del tramo aprobado por cambios estructurales y administrativos en el Ministerio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inea Ecuato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Retrasos en el inicio de la ejecución del primer tramo, aunque hay suficientes fondos en esta fas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 xml:space="preserve">PNUM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it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Suficientes fondos en esta fas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3</w:t>
            </w:r>
            <w:r>
              <w:rPr>
                <w:color w:val="000000"/>
                <w:sz w:val="16"/>
                <w:szCs w:val="16"/>
                <w:lang w:val="es-ES_tradnl"/>
              </w:rPr>
              <w:t>ª Reunión</w:t>
            </w:r>
          </w:p>
        </w:tc>
      </w:tr>
      <w:tr>
        <w:trPr>
          <w:trHeight w:val="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abia Saud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Auditoria de verificación sin termina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NU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abia Saud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ditoria de verificación sin termina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  <w:r>
              <w:rPr>
                <w:sz w:val="16"/>
                <w:szCs w:val="16"/>
                <w:lang w:val="es-ES_tradnl"/>
              </w:rPr>
              <w:t xml:space="preserve"> g</w:t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erra Leo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 xml:space="preserve">Bajo desembolso.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>
          <w:trHeight w:val="5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N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erra Leo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rasos en el inicio de la ejecución del primer tramo, aunque hay suficientes fondos en esta fas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 xml:space="preserve">Banco Mundi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ún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eliminación gradual de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Retrasos en el abastecimiento de equipos en el sector de servicios y mantenimiento y bajo desembols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61ª Reunión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</w:p>
        </w:tc>
      </w:tr>
    </w:tbl>
    <w:p>
      <w:pPr>
        <w:pStyle w:val="Normal"/>
        <w:keepNext w:val="tru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Cs w:val="22"/>
          <w:lang w:val="es-ES_tradnl"/>
        </w:rPr>
        <w:t>Anexo I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776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rPr/>
    </w:pPr>
    <w:r>
      <w:rPr/>
      <w:t>Anexo III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jc w:val="left"/>
      <w:rPr/>
    </w:pPr>
    <w:r>
      <w:rPr/>
      <w:t>Anexo</w:t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jc w:val="right"/>
      <w:rPr/>
    </w:pPr>
    <w:r>
      <w:rPr/>
      <w:t>Anexo III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rPr/>
    </w:pPr>
    <w:r>
      <w:rPr/>
      <w:t>Anexo III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jc w:val="left"/>
      <w:rPr/>
    </w:pPr>
    <w:r>
      <w:rPr/>
      <w:t>Anexo</w:t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jc w:val="right"/>
      <w:rPr/>
    </w:pPr>
    <w:r>
      <w:rPr/>
      <w:t>Anexo III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lang w:val="es-ES_tradnl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before="0" w:after="24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2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template6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27:00Z</dcterms:created>
  <dc:creator>Fernando</dc:creator>
  <dc:description/>
  <cp:keywords/>
  <dc:language>en-US</dc:language>
  <cp:lastModifiedBy>houda</cp:lastModifiedBy>
  <cp:lastPrinted>2006-10-17T09:44:00Z</cp:lastPrinted>
  <dcterms:modified xsi:type="dcterms:W3CDTF">2010-04-15T15:04:00Z</dcterms:modified>
  <cp:revision>13</cp:revision>
  <dc:subject>Template</dc:subject>
  <dc:title>Anexo 3. Tramos anuales sin presentar a dos o más reuniones consecu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0/L.1</vt:lpwstr>
  </property>
  <property fmtid="{D5CDD505-2E9C-101B-9397-08002B2CF9AE}" pid="3" name="Revision date">
    <vt:filetime>2004-09-20T04:00:00Z</vt:filetime>
  </property>
  <property fmtid="{D5CDD505-2E9C-101B-9397-08002B2CF9AE}" pid="4" name="Sort number">
    <vt:lpwstr>4.00000000000000</vt:lpwstr>
  </property>
</Properties>
</file>