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nnexe  III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Tableau 1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TRANCHES ANNUELLES NON PROPOSEESA DEUX REUNIONS CONSECUTIVES OU PLU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85"/>
        <w:gridCol w:w="1737"/>
        <w:gridCol w:w="794"/>
        <w:gridCol w:w="3791"/>
        <w:gridCol w:w="14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g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ay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Secteu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ch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aison du retard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oumission prévu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nque mondi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tigua er Barbu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onds non avancés au NOU en raison de la crise financière conformément à l’approche de remboursement convenue par l’accord de dons concl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épublique populaire démocratique de Coré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xamen reporté par décision jusqu’à la 61ème réun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61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réunion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miniq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écaissement faible des fonds des tranches approuvée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NU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miniq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fr-FR"/>
              </w:rPr>
              <w:t>Décaissement faible des fonds des tranches approuvées</w:t>
            </w:r>
            <w:r>
              <w:rPr>
                <w:color w:val="000000"/>
                <w:sz w:val="16"/>
                <w:szCs w:val="16"/>
                <w:lang w:val="fr-FR"/>
              </w:rPr>
              <w:t>. Le pays a reçu les deuxième et troisième tranches annuelles. Le financement est suffisant à ce st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2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rythré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e système d’autorisation n’est pas en pl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U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rythré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a législation SAO n’est pas en pl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2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atéma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fr-FR"/>
              </w:rPr>
              <w:t>Décaissement faible des fonds de la tranche approuvée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et le financement est suffisant à ce st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62ème réunion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oweï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’audit de vérification n’est pas achevé à tem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U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oweï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’audit de vérification n’est pas achevé à tem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épublique démocratique populaire la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Rythme faible de décaiss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éro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tard de la première tranche en raison des changements institutionne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éro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fr-FR"/>
              </w:rPr>
              <w:t xml:space="preserve">Décaissement faible des fonds des tranches approuvées. </w:t>
            </w:r>
            <w:r>
              <w:rPr>
                <w:color w:val="000000"/>
                <w:sz w:val="16"/>
                <w:szCs w:val="16"/>
                <w:lang w:val="fr-FR"/>
              </w:rPr>
              <w:t>Le financement est suffisant à ce stade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2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aint Kitts et Nevi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  <w:lang w:val="fr-FR"/>
              </w:rPr>
              <w:t>Décaissement faible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aint Kitts et Nevi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Le pays a reçu les deuxième et troisième tranches annuelles</w:t>
            </w:r>
            <w:r>
              <w:rPr>
                <w:sz w:val="16"/>
                <w:szCs w:val="16"/>
                <w:lang w:val="fr-FR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fr-FR"/>
              </w:rPr>
              <w:t>Le financement est suffisant à ce stade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2ème réunio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int Vincent et les Grenad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rogrès insuffisants quant à la mise en œuvre des tranches approuvé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2ème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ri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ogrès insuffisants quant à la mise en œuvre des tranches approuvées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et le financement est suffisant à ce stade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62ème réunion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nque mondi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rqu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Les audits de vérification (2007 et 2008) ne sont pas achevés et le programme annuel est incomple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1ème réun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>Tableau 2</w:t>
      </w:r>
    </w:p>
    <w:p>
      <w:pPr>
        <w:pStyle w:val="Normal"/>
        <w:keepNext w:val="true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lang w:val="fr-FR"/>
        </w:rPr>
        <w:t>TRANCHES ANNUELLES NON PROPOSEES DEVANT ETRE PRESENTEES POUR SOUMISSION A LA SOIXANTIEME REUNION</w:t>
      </w:r>
    </w:p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710"/>
        <w:gridCol w:w="885"/>
        <w:gridCol w:w="3240"/>
        <w:gridCol w:w="1455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g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ecte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aison du retar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oumission prévue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r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écaissement faible et mise en œuvre lent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U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r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nds suffisamment disponibles pour la tranche existant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1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épublique centre Afriq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ythme insuffisant de décaissement de la 1ère tranch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NU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épublique centre Afri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écaissement faible et mise en œuvre lente de la première tranch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épublique démocratique du Cong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écaissements faibles.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6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épublique démocratique du Cong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Progrès insuffisants quant à la mise en œuvre de la tranche approuvée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en raison des changements administratifs du Ministère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inée équatori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tards pour débuter la première tranche mais les fonds sont suffisamment disponibles à ce stad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1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NU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aï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CF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Le financement est suffisant à ce stade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FR"/>
              </w:rPr>
              <w:t>63</w:t>
            </w:r>
            <w:r>
              <w:rPr>
                <w:sz w:val="16"/>
                <w:szCs w:val="16"/>
                <w:vertAlign w:val="superscript"/>
                <w:lang w:val="fr-FR"/>
              </w:rPr>
              <w:t>rd</w:t>
            </w:r>
            <w:r>
              <w:rPr>
                <w:sz w:val="16"/>
                <w:szCs w:val="16"/>
                <w:lang w:val="fr-FR"/>
              </w:rPr>
              <w:t xml:space="preserve"> Meeting</w:t>
            </w:r>
          </w:p>
        </w:tc>
      </w:tr>
      <w:tr>
        <w:trPr>
          <w:trHeight w:val="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rabie Saoud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L’audit de vérification n’avait pas été achevé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U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rabie Saoud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L’audit de vérification n’avait pas été achevé</w:t>
            </w:r>
            <w:r>
              <w:rPr>
                <w:sz w:val="16"/>
                <w:szCs w:val="16"/>
                <w:lang w:val="fr-FR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erra Le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écaissements faibles.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5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erra Le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tards pour débuter la première tranche mais les fonds sont suffisamment disponibles à ce stad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1ème réunion</w:t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Banque mondia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nis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an d’élimination des S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tards dans l’obtention de l’équipement du secteur de l’entretien et faible décaissemen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61ème réunion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fr-FR"/>
      </w:rPr>
      <w:fldChar w:fldCharType="begin"/>
    </w:r>
    <w:r>
      <w:rPr>
        <w:lang w:val="fr-FR"/>
      </w:rPr>
      <w:instrText xml:space="preserve"> DOCPROPERTY "Document number"</w:instrText>
    </w:r>
    <w:r>
      <w:rPr>
        <w:lang w:val="fr-FR"/>
      </w:rPr>
      <w:fldChar w:fldCharType="separate"/>
    </w:r>
    <w:r>
      <w:rPr>
        <w:lang w:val="fr-FR"/>
      </w:rPr>
      <w:t>UNEP/OzL.Pro/ExCom/60/L.1</w:t>
    </w:r>
    <w:r>
      <w:rPr>
        <w:lang w:val="fr-FR"/>
      </w:rPr>
      <w:fldChar w:fldCharType="end"/>
    </w:r>
  </w:p>
  <w:p>
    <w:pPr>
      <w:pStyle w:val="Header"/>
      <w:rPr/>
    </w:pPr>
    <w:r>
      <w:rPr/>
      <w:t>Annexe II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fr-FR"/>
      </w:rPr>
      <w:fldChar w:fldCharType="begin"/>
    </w:r>
    <w:r>
      <w:rPr>
        <w:lang w:val="fr-FR"/>
      </w:rPr>
      <w:instrText xml:space="preserve"> DOCPROPERTY "Document number"</w:instrText>
    </w:r>
    <w:r>
      <w:rPr>
        <w:lang w:val="fr-FR"/>
      </w:rPr>
      <w:fldChar w:fldCharType="separate"/>
    </w:r>
    <w:r>
      <w:rPr>
        <w:lang w:val="fr-FR"/>
      </w:rPr>
      <w:t>UNEP/OzL.Pro/ExCom/60/L.1</w:t>
    </w:r>
    <w:r>
      <w:rPr>
        <w:lang w:val="fr-F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fr-FR"/>
      </w:rPr>
      <w:fldChar w:fldCharType="begin"/>
    </w:r>
    <w:r>
      <w:rPr>
        <w:lang w:val="fr-FR"/>
      </w:rPr>
      <w:instrText xml:space="preserve"> DOCPROPERTY "Document number"</w:instrText>
    </w:r>
    <w:r>
      <w:rPr>
        <w:lang w:val="fr-FR"/>
      </w:rPr>
      <w:fldChar w:fldCharType="separate"/>
    </w:r>
    <w:r>
      <w:rPr>
        <w:lang w:val="fr-FR"/>
      </w:rPr>
      <w:t>UNEP/OzL.Pro/ExCom/60/L.1</w:t>
    </w:r>
    <w:r>
      <w:rPr>
        <w:lang w:val="fr-FR"/>
      </w:rPr>
      <w:fldChar w:fldCharType="end"/>
    </w:r>
  </w:p>
  <w:p>
    <w:pPr>
      <w:pStyle w:val="Header"/>
      <w:jc w:val="right"/>
      <w:rPr/>
    </w:pPr>
    <w:r>
      <w:rPr/>
      <w:t>Annexe III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  <w:tab w:val="left" w:pos="5760" w:leader="none"/>
      </w:tabs>
      <w:spacing w:lineRule="atLeast" w:line="360" w:before="0" w:after="240"/>
      <w:ind w:left="25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template6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5:00Z</dcterms:created>
  <dc:creator>Katya Lupalenko</dc:creator>
  <dc:description/>
  <cp:keywords/>
  <dc:language>en-US</dc:language>
  <cp:lastModifiedBy>jamdearing</cp:lastModifiedBy>
  <cp:lastPrinted>2006-10-17T09:44:00Z</cp:lastPrinted>
  <dcterms:modified xsi:type="dcterms:W3CDTF">2010-04-15T17:21:00Z</dcterms:modified>
  <cp:revision>15</cp:revision>
  <dc:subject>Annexe 3. Tranches annuelles non proposées a deux réunions consécutives ou plus </dc:subject>
  <dc:title>Annex 3. Tranches annuelles non proposées deux réunions consécutives ou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filetime>2004-09-20T04:00:00Z</vt:filetime>
  </property>
  <property fmtid="{D5CDD505-2E9C-101B-9397-08002B2CF9AE}" pid="4" name="Sort number">
    <vt:lpwstr>4.00000000000000</vt:lpwstr>
  </property>
</Properties>
</file>