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Table 1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NNUAL TRANCHES NOT SUBMITTED TO TWO OR MORE CONSECUTIVE MEETING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85"/>
        <w:gridCol w:w="1552"/>
        <w:gridCol w:w="979"/>
        <w:gridCol w:w="3791"/>
        <w:gridCol w:w="144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ctor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ch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son for delay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ned Submiss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Ban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ua and Barbu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s not advance to NOU due to the financial crisis as per the reimbursement approach agreed in the signed grant agre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Meetin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People's Republic of Korea (th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Deferred consideration by decision until 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> Meet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Meeting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nic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 disbursement of funds from approved tranches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Meeting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P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 disbursement of funds from approved tranches. Country received 2nd and 3rd annual tranches. Sufficient funding at this sta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Meetin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ing system not in pla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Meetin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r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 legislation not in pla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Meetin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tema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w disbursement of funds from approved tranche and sufficient funding at this sta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Meeting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i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ification audit had not been completed in ti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Meetin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ai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ification audit had not been completed in ti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Meetin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o People's Democratic Republic (th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ufficient rate of disburs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Meeting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 in the first tranche due to institutional chang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disbursement of funds from approved tranche. Sufficient funding at this sta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Meetin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nt Kitts and Nevi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w disburseme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Meeting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nt Kitts and Nevi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-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received 2nd and 3rd annual tranches. Sufficient funding at this sta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Meeting</w:t>
            </w:r>
          </w:p>
        </w:tc>
      </w:tr>
      <w:tr>
        <w:trPr>
          <w:trHeight w:val="2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t Vincent and the Grenadin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-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 progress made with respect to the implementation of the approved tranch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Meeting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ina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ufficient progress made with respect to the implementation of the approved tranches and sufficient funding at this sta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Meeting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Ban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e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ification audits (2007 and 2008) not completed and annual programme incomplet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Meeting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  <w:r>
        <w:br w:type="page"/>
      </w:r>
    </w:p>
    <w:p>
      <w:pPr>
        <w:pStyle w:val="Heading1"/>
        <w:keepNext w:val="true"/>
        <w:numPr>
          <w:ilvl w:val="0"/>
          <w:numId w:val="0"/>
        </w:numPr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Table 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ANNUAL TRANCHES NOT SUBMITTED THAT WERE DUE FOR THE FIRST TIME </w:t>
      </w:r>
    </w:p>
    <w:p>
      <w:pPr>
        <w:pStyle w:val="Normal"/>
        <w:keepNext w:val="true"/>
        <w:jc w:val="center"/>
        <w:rPr/>
      </w:pPr>
      <w:r>
        <w:rPr>
          <w:b/>
        </w:rPr>
        <w:t>FOR SUBMISSION TO THE 60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1710"/>
        <w:gridCol w:w="885"/>
        <w:gridCol w:w="3240"/>
        <w:gridCol w:w="1455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son for Del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ned Submission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disbursement and slow implementation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 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 funds available on existing tranch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st Meeting</w:t>
            </w:r>
          </w:p>
        </w:tc>
      </w:tr>
      <w:tr>
        <w:trPr>
          <w:trHeight w:val="1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frican Republic (th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ufficient rate of disbursement of th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 tranch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 </w:t>
            </w:r>
          </w:p>
        </w:tc>
      </w:tr>
      <w:tr>
        <w:trPr>
          <w:trHeight w:val="4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P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frican Republic (th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disbursement and slow start-up of first tranch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 </w:t>
            </w:r>
          </w:p>
        </w:tc>
      </w:tr>
      <w:tr>
        <w:trPr>
          <w:trHeight w:val="2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Republic of the Congo (th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 disbursements.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 </w:t>
            </w:r>
          </w:p>
        </w:tc>
      </w:tr>
      <w:tr>
        <w:trPr>
          <w:trHeight w:val="6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cratic Republic of the Congo (th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C Phase-Out Plan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ficient progress made with respect to the implementation of the approved tranche due to structural and administrative changes in the Ministry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 </w:t>
            </w:r>
          </w:p>
        </w:tc>
      </w:tr>
      <w:tr>
        <w:trPr>
          <w:trHeight w:val="5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orial Guin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s to start implementation of first tranche but sufficient funds available at this stag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 </w:t>
            </w:r>
          </w:p>
        </w:tc>
      </w:tr>
      <w:tr>
        <w:trPr>
          <w:trHeight w:val="1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EP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C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 funding at this stag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Meeting</w:t>
            </w:r>
          </w:p>
        </w:tc>
      </w:tr>
      <w:tr>
        <w:trPr>
          <w:trHeight w:val="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di Ara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audit had not been complete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 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di Ara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audit had not been completed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st Meeting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 disbursements.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</w:t>
            </w:r>
          </w:p>
        </w:tc>
      </w:tr>
      <w:tr>
        <w:trPr>
          <w:trHeight w:val="5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ra Le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s at the start of implementation of first tranche bit sufficient funds available at this stage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</w:t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ld Bank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i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 Phase Out Pl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s in the procurement of servicing sector equipment and low disbursemen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Meeting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left"/>
      <w:rPr/>
    </w:pPr>
    <w:r>
      <w:rPr/>
      <w:t>Annex III</w:t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0/L.1</w:t>
    </w:r>
    <w:r>
      <w:rPr/>
      <w:fldChar w:fldCharType="end"/>
    </w:r>
  </w:p>
  <w:p>
    <w:pPr>
      <w:pStyle w:val="Normal"/>
      <w:jc w:val="right"/>
      <w:rPr>
        <w:lang w:val="en-US"/>
      </w:rPr>
    </w:pPr>
    <w:r>
      <w:rPr/>
      <w:t>Annex III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9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2:00Z</dcterms:created>
  <dc:creator>AR</dc:creator>
  <dc:description/>
  <cp:keywords/>
  <dc:language>en-US</dc:language>
  <cp:lastModifiedBy>jamdearing</cp:lastModifiedBy>
  <cp:lastPrinted>2010-04-14T23:23:00Z</cp:lastPrinted>
  <dcterms:modified xsi:type="dcterms:W3CDTF">2010-04-15T16:38:00Z</dcterms:modified>
  <cp:revision>5</cp:revision>
  <dc:subject>60th ExCom</dc:subject>
  <dc:title>Annex 3 - Annual tranches not submitted to two or more consecutiv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0/L.1</vt:lpwstr>
  </property>
  <property fmtid="{D5CDD505-2E9C-101B-9397-08002B2CF9AE}" pid="3" name="Revision date">
    <vt:filetime>2009-09-01T04:00:00Z</vt:filetime>
  </property>
  <property fmtid="{D5CDD505-2E9C-101B-9397-08002B2CF9AE}" pid="4" name="Sort number">
    <vt:lpwstr>4.00000000000000</vt:lpwstr>
  </property>
</Properties>
</file>