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31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9450"/>
      </w:tblGrid>
      <w:tr>
        <w:trPr>
          <w:trHeight w:val="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ject Title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/REF/44/TAS/1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mplementation of the RMP update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W/PHA/52/TAS/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inal phase-out management plan for Annex A Group I substances (first tranche)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/SEV/53/INS/1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ension of the institutional strengthening project (phase III)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HE/HAL/42/TAS/1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ase-out of halon consumption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HE/SEV/43/INS/1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ension of the institutional strengthening project (phase II)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W/HAL/45/PRP/0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aration of a halon phase-out plan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B/HAL/47/TAS/2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 for the phase-out of import and net consumption of halons in the fire fighting sector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64" w:right="720" w:gutter="0" w:header="720" w:top="776" w:footer="475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right"/>
      <w:rPr/>
    </w:pPr>
    <w:r>
      <w:rPr/>
      <w:t>Annex 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9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5:00Z</dcterms:created>
  <dc:creator>Andrew Reed</dc:creator>
  <dc:description/>
  <cp:keywords/>
  <dc:language>en-US</dc:language>
  <cp:lastModifiedBy>jamdearing</cp:lastModifiedBy>
  <cp:lastPrinted>2010-04-13T03:55:00Z</cp:lastPrinted>
  <dcterms:modified xsi:type="dcterms:W3CDTF">2010-04-15T16:43:00Z</dcterms:modified>
  <cp:revision>5</cp:revision>
  <dc:subject/>
  <dc:title>Annex 2.   Projects for which additional status reports were re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filetime>2009-09-01T04:00:00Z</vt:filetime>
  </property>
  <property fmtid="{D5CDD505-2E9C-101B-9397-08002B2CF9AE}" pid="4" name="Sort number">
    <vt:lpwstr>3.00000000000000</vt:lpwstr>
  </property>
</Properties>
</file>