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Annexe VI</w:t>
      </w:r>
    </w:p>
    <w:p>
      <w:pPr>
        <w:pStyle w:val="Normal"/>
        <w:spacing w:before="0" w:after="360"/>
        <w:jc w:val="center"/>
        <w:rPr/>
      </w:pPr>
      <w:r>
        <w:rPr>
          <w:b/>
          <w:lang w:val="fr-FR"/>
        </w:rPr>
        <w:t>POINTS DE VUE EXPRIMES PAR LE COMITE EXECUTIF SUR LA PROROGATION DES PROJETS DE RENFORCEMENT DES INSTITUTIONS PRESENTES A LA 59</w:t>
      </w:r>
      <w:r>
        <w:rPr>
          <w:b/>
          <w:vertAlign w:val="superscript"/>
          <w:lang w:val="fr-FR"/>
        </w:rPr>
        <w:t>e</w:t>
      </w:r>
      <w:r>
        <w:rPr>
          <w:b/>
          <w:lang w:val="fr-FR"/>
        </w:rPr>
        <w:t xml:space="preserve"> REUNION </w:t>
      </w:r>
    </w:p>
    <w:p>
      <w:pPr>
        <w:pStyle w:val="Normal"/>
        <w:spacing w:before="0" w:after="240"/>
        <w:rPr>
          <w:b/>
          <w:b/>
          <w:lang w:val="fr-FR"/>
        </w:rPr>
      </w:pPr>
      <w:r>
        <w:rPr>
          <w:b/>
          <w:lang w:val="fr-FR"/>
        </w:rPr>
        <w:t>Argentine</w:t>
      </w:r>
    </w:p>
    <w:p>
      <w:pPr>
        <w:pStyle w:val="Heading1"/>
        <w:numPr>
          <w:ilvl w:val="0"/>
          <w:numId w:val="13"/>
        </w:numPr>
        <w:rPr>
          <w:lang w:val="fr-FR"/>
        </w:rPr>
      </w:pPr>
      <w:r>
        <w:rPr>
          <w:lang w:val="fr-FR"/>
        </w:rPr>
        <w:t>Le Comité exécutif a examiné le rapport présenté avec la demande de financement pour la prorogation du projet de renforcement des institutions, en faveur de l’Argentine et il note avec satisfaction que l’Argentine est bien avancée dans la voie de la réalisation des objectifs du Protocole de Montréal. Le Comité exécutif soutient fermement les efforts de l’Argentine dans le cadre de cette nouvelle phase et note que la priorité sera de poursuivre l’élimination des CFC, lancer la préparation du plan de gestion de l’élimination des HCFC (PGEH) et ensuite la préparation et la mise en œuvre des activités d’investissement et des activités autres que celles liées aux investissements afin de respecter les objectifs relatifs au gel pour 2013 et à la réduction de 10 pour cent pour 2015 de l’utilisation des HCFC. Le Comité exécutif espère donc que l’Argentine poursuivra la mise en œuvre de son programme de pays et des activités nationales d’élimination et que ses efforts d'abaissement des niveaux actuels de consommation de SAO seront couronnés de succès.</w:t>
      </w:r>
    </w:p>
    <w:p>
      <w:pPr>
        <w:pStyle w:val="Normal"/>
        <w:spacing w:before="0" w:after="240"/>
        <w:rPr>
          <w:b/>
          <w:b/>
          <w:lang w:val="fr-FR"/>
        </w:rPr>
      </w:pPr>
      <w:r>
        <w:rPr>
          <w:b/>
          <w:lang w:val="fr-FR"/>
        </w:rPr>
        <w:t>Belize</w:t>
      </w:r>
    </w:p>
    <w:p>
      <w:pPr>
        <w:pStyle w:val="Heading1"/>
        <w:rPr>
          <w:lang w:val="fr-FR"/>
        </w:rPr>
      </w:pPr>
      <w:r>
        <w:rPr>
          <w:lang w:val="fr-FR"/>
        </w:rPr>
        <w:t xml:space="preserve">Le Comité exécutif a examiné le rapport qui accompagne la demande de prorogation du projet de renforcement des institutions pour le Belize et note avec satisfaction que les données de 2008 relatives à l’article 7 communiquées au Secrétariat de l’ozone par ce pays montrent qu’il a maintenu sa conformité à une consommation nulle de CFC et de halons et aussi de solvants avec SAO, et que ses importations de bromure de méthyle ne sont destinées qu’aux applications sanitaires et préalables à l’expédition. Le Comité exécutif espère donc que, au cours de la prochaine année, le Belize poursuivra avec succès le travail de mise en oeuvre de son programme de pays et des activités connexes, afin de maintenir l’élimination de sa consommation de SAO comme le mentionne son plan d’action. Le Comité exécutif incite aussi le Belize à entreprendre les activités requises en vue de l’élimination des HCFC au pays. </w:t>
      </w:r>
    </w:p>
    <w:p>
      <w:pPr>
        <w:pStyle w:val="Normal"/>
        <w:spacing w:before="0" w:after="240"/>
        <w:rPr>
          <w:b/>
          <w:b/>
          <w:lang w:val="fr-FR"/>
        </w:rPr>
      </w:pPr>
      <w:r>
        <w:rPr>
          <w:b/>
          <w:lang w:val="fr-FR"/>
        </w:rPr>
        <w:t>Bolivie (État plurinational de)</w:t>
      </w:r>
    </w:p>
    <w:p>
      <w:pPr>
        <w:pStyle w:val="Heading1"/>
        <w:rPr>
          <w:lang w:val="fr-FR"/>
        </w:rPr>
      </w:pPr>
      <w:r>
        <w:rPr>
          <w:lang w:val="fr-FR"/>
        </w:rPr>
        <w:t xml:space="preserve">Le Comité exécutif a examiné le rapport qui accompagne la demande de prorogation du projet de renforcement des institutions pour l’État plurinational de Bolivie, et les données de 2008 relatives à l’article 7 communiquées au Secrétariat de l’ozone par ce pays montrent qu’il a maintenu sa conformité à la consommation de CFC et de halons (Annexe A, Groupe1) ainsi que des solvants avec SAO et du bromure de méthyle. En plus des activités prévues pour la prochaine phase, le Comité exécutif note aussi que l’État plurinational de Bolivie possède un bureau d’ozone hautement institutionnalisé et soutenu par le présent projet de renforcement des institutions. Le Comité exécutif incite l’État plurinational de Bolivie à entreprendre les activités requises pour l’élimination des HCFC au pays. </w:t>
      </w:r>
    </w:p>
    <w:p>
      <w:pPr>
        <w:pStyle w:val="Normal"/>
        <w:keepNext w:val="true"/>
        <w:spacing w:before="0" w:after="240"/>
        <w:rPr>
          <w:b/>
          <w:b/>
          <w:lang w:val="fr-FR"/>
        </w:rPr>
      </w:pPr>
      <w:r>
        <w:rPr>
          <w:b/>
          <w:lang w:val="fr-FR"/>
        </w:rPr>
        <w:t>Cameroun</w:t>
      </w:r>
    </w:p>
    <w:p>
      <w:pPr>
        <w:pStyle w:val="Heading1"/>
        <w:rPr>
          <w:lang w:val="fr-FR"/>
        </w:rPr>
      </w:pPr>
      <w:r>
        <w:rPr>
          <w:lang w:val="fr-FR"/>
        </w:rPr>
        <w:t xml:space="preserve">Le Comité exécutif a examiné le rapport qui accompagne la demande de prorogation du projet de renforcement des institutions pour le Cameroun et note avec satisfaction que les données de 2008 relatives à l’article 7 communiquées au Secrétariat de l’ozone par ce pays indiquent qu’il a réduit sa consommation de CFC sous l’objectif visé de 15 pour cent pour 2007. Le Comité exécutif espère donc que, au cours de la prochaine année, le Cameroun poursuivra avec succès le travail de mise en oeuvre de son programme de pays et des activités connexes, afin de maintenir l’élimination de sa consommation de SAO comme le mentionne son plan d’action. Le Comité exécutif incite aussi le Cameroun à entreprendre les activités requises en vue de l’élimination des HCFC au pays.  </w:t>
      </w:r>
    </w:p>
    <w:p>
      <w:pPr>
        <w:pStyle w:val="Normal"/>
        <w:spacing w:before="0" w:after="240"/>
        <w:rPr>
          <w:b/>
          <w:b/>
          <w:lang w:val="fr-FR"/>
        </w:rPr>
      </w:pPr>
      <w:r>
        <w:rPr>
          <w:b/>
          <w:lang w:val="fr-FR"/>
        </w:rPr>
        <w:t>Îles Cook</w:t>
      </w:r>
    </w:p>
    <w:p>
      <w:pPr>
        <w:pStyle w:val="Heading1"/>
        <w:rPr>
          <w:lang w:val="fr-FR"/>
        </w:rPr>
      </w:pPr>
      <w:r>
        <w:rPr>
          <w:lang w:val="fr-FR"/>
        </w:rPr>
        <w:t xml:space="preserve">Le Comité exécutif a examiné le rapport qui accompagne la demande de prorogation du projet de renforcement des institutions pour les îles Cook et note avec satisfaction que les données relatives à l’article 7 communiquées au Secrétariat de l’ozone par ce pays montrent qu’il a éliminé sa consommation de CFC. Il note toutefois que </w:t>
      </w:r>
      <w:r>
        <w:rPr>
          <w:color w:val="000000"/>
          <w:lang w:val="fr-FR"/>
        </w:rPr>
        <w:t>les îles Cook n’ont pas encore présenté les données de leur programme de pays pour 2008 et les incite à le faire dans les plus brefs délais.</w:t>
      </w:r>
      <w:r>
        <w:rPr>
          <w:lang w:val="fr-FR"/>
        </w:rPr>
        <w:t xml:space="preserve"> Le Comité exécutif espère donc que, au cours de la prochaine phase du projet de renforcement des institutions, le pays poursuivra avec le même  succès le travail de mise en oeuvre de son programme de pays et des activités connexes, afin de soutenir l’élimination totale de la consommation de CFC en conformité avec les mesures de réglementation du </w:t>
      </w:r>
      <w:r>
        <w:rPr>
          <w:color w:val="000000"/>
          <w:lang w:val="fr-FR"/>
        </w:rPr>
        <w:t xml:space="preserve">Protocole de Montréal, et qu’il entreprendra des activités visant à réglementer la consommation de HCFC. </w:t>
      </w:r>
    </w:p>
    <w:p>
      <w:pPr>
        <w:pStyle w:val="Normal"/>
        <w:spacing w:before="0" w:after="240"/>
        <w:rPr>
          <w:b/>
          <w:b/>
          <w:lang w:val="fr-FR"/>
        </w:rPr>
      </w:pPr>
      <w:r>
        <w:rPr>
          <w:b/>
          <w:lang w:val="fr-FR"/>
        </w:rPr>
        <w:t>Costa Rica</w:t>
      </w:r>
    </w:p>
    <w:p>
      <w:pPr>
        <w:pStyle w:val="Heading1"/>
        <w:rPr>
          <w:lang w:val="fr-FR"/>
        </w:rPr>
      </w:pPr>
      <w:r>
        <w:rPr>
          <w:lang w:val="fr-FR"/>
        </w:rPr>
        <w:t>Le Comité exécutif a examiné le rapport présenté avec la demande de financement pour la prorogation du projet de renforcement des institutions, en faveur du Costa Rica et il note avec satisfaction que le Costa Rica est bien avancé dans la voie de la réalisation des objectifs du Protocole de Montréal. Le Comité exécutif prend aussi note que l’Unité de l’Ozone créée au sein du Ministère de l’Environnement de l’Energie et des Télécommunications (MINAET) et est très bien structurée et qu’elle joue un rôle important pour permettre au pays de se mettre en conformité avec le Protocole de Montréal. Il appuie les efforts du pays et note que les deux prochaines années seront d’une importance capitale pour l’avenir du programme mis en place dans le cadre du Protocole de Montréal au Costa Rica, surtout pour ce qui est de la prise en compte des HCFC dans son système d’autorisation et des activités qu’il convient de mettre en œuvre pour parachever le plan de gestion de l’élimination des HCFC (PGEH) en vue d’obtenir des résultats à long terme pérennes. Le Comité exécutif espère donc que le Costa Rica poursuivra la mise en œuvre de son programme de pays et des activités nationales d’élimination et que ses efforts d'abaissement des niveaux actuels de consommation de SAO seront couronnés de succès.</w:t>
      </w:r>
    </w:p>
    <w:p>
      <w:pPr>
        <w:pStyle w:val="Normal"/>
        <w:spacing w:before="0" w:after="240"/>
        <w:rPr>
          <w:b/>
          <w:b/>
          <w:lang w:val="fr-FR"/>
        </w:rPr>
      </w:pPr>
      <w:r>
        <w:rPr>
          <w:b/>
          <w:lang w:val="fr-FR"/>
        </w:rPr>
        <w:t>Cuba</w:t>
      </w:r>
    </w:p>
    <w:p>
      <w:pPr>
        <w:pStyle w:val="Heading1"/>
        <w:rPr>
          <w:lang w:val="fr-FR"/>
        </w:rPr>
      </w:pPr>
      <w:r>
        <w:rPr>
          <w:lang w:val="fr-FR"/>
        </w:rPr>
        <w:t>Le Comité exécutif a examiné le rapport présenté avec la demande de financement pour la prorogation du projet de renforcement des institutions, en faveur de Cuba et il note avec satisfaction que Cuba est bien avancé dans la voie de la réalisation des objectifs du Protocole de Montréal. Le Comité exécutif note également que Cuba sera confronté à de très grandes difficultés au cours des deux prochaines années, alors qu'il poursuit l’élimination de la consommation de CFC et qu'il met en place sa politique en matière de réduction des HCFC en se fondant sur les consommations de base de 2009 et de 2010. Le Comité exécutif est encouragé par le fait qu’il existe en cette période cruciale, une Unité de l’Ozone forte et il appuie la prorogation du projet de renforcement des institutions afin que cet élan soit poursuivi. Le Comité exécutif espère donc que Cuba poursuivra la mise en œuvre de son programme de pays et des activités nationales d’élimination et que ses efforts d'abaissement des niveaux actuels de consommation de SAO seront couronnés de succès.</w:t>
      </w:r>
    </w:p>
    <w:p>
      <w:pPr>
        <w:pStyle w:val="Normal"/>
        <w:spacing w:before="0" w:after="240"/>
        <w:rPr>
          <w:b/>
          <w:b/>
          <w:lang w:val="fr-FR"/>
        </w:rPr>
      </w:pPr>
      <w:r>
        <w:rPr>
          <w:b/>
          <w:lang w:val="fr-FR"/>
        </w:rPr>
        <w:t>Equateur</w:t>
      </w:r>
    </w:p>
    <w:p>
      <w:pPr>
        <w:pStyle w:val="Heading1"/>
        <w:rPr>
          <w:lang w:val="fr-FR"/>
        </w:rPr>
      </w:pPr>
      <w:r>
        <w:rPr>
          <w:lang w:val="fr-FR"/>
        </w:rPr>
        <w:t>Le Comité exécutif a examiné le rapport qui accompagne la demande de prorogation du projet de renforcement des institutions pour l’Équateur et note avec satisfaction que les données de 2008 relatives à l’article 7 communiquées au Secrétariat de l’ozone par ce pays montrent qu’il a maintenu sa conformité en matière de consommation de CFC. Il prend aussi note avec satisfaction des efforts déployés par l’Équateur pour mettre en oeuvre le plan d’action associé à sa non-conformité aux mesures de réglementation du bromure de méthyle en 2007, et il se dit fort encouragé de voir que sa consommation en 2008 indique qu’il est de nouveau conforme aux exigences. Le Comité exécutif note aussi que l’Équateur possède un bureau national d’ozone hautement institutionnalisé et soutenu dans le présent projet de renforcement des institutions, ce qui montre l’engagement du pays à réaliser les objectifs du Protocole de Montréal.  Le Comité exécutif espère donc que, au cours de la prochaine phase du projet de renforcement des institutions, l’Équateur terminera les activités d’élimination des SAO prévues, conformément aux échéanciers du Protocole de Montréal. Le Comité exécutif incite aussi l’Équateur à entreprendre les activités requises pour l’élimination des HCFC au pays.</w:t>
      </w:r>
    </w:p>
    <w:p>
      <w:pPr>
        <w:pStyle w:val="Normal"/>
        <w:spacing w:before="0" w:after="240"/>
        <w:rPr>
          <w:b/>
          <w:b/>
          <w:lang w:val="fr-FR"/>
        </w:rPr>
      </w:pPr>
      <w:r>
        <w:rPr>
          <w:b/>
          <w:lang w:val="fr-FR"/>
        </w:rPr>
        <w:t>Ethiopie</w:t>
      </w:r>
    </w:p>
    <w:p>
      <w:pPr>
        <w:pStyle w:val="Heading1"/>
        <w:rPr>
          <w:lang w:val="fr-FR"/>
        </w:rPr>
      </w:pPr>
      <w:r>
        <w:rPr>
          <w:lang w:val="fr-FR"/>
        </w:rPr>
        <w:t>Le Comité exécutif a examiné le rapport qui accompagne la demande de prorogation du projet de renforcement des institutions pour l’Éthiopie et note avec satisfaction que les données relatives à l’article 7 communiquées au Secrétariat de l’ozone par ce pays montrent qu’il éliminera fort probablement sa consommation de CFC d’ici janvier 2010. Le Comité exécutif espère donc que, au cours de la prochaine phase du projet de renforcement des institutions, le pays terminera les activités d’élimination des SAO prévues, conformément aux échéanciers du Protocole de Montréal. Le Comité exécutif incite aussi l’Éthiopie à entreprendre les activités requises pour l’élimination des HCFC au pays.</w:t>
      </w:r>
    </w:p>
    <w:p>
      <w:pPr>
        <w:pStyle w:val="Normal"/>
        <w:spacing w:before="0" w:after="240"/>
        <w:rPr>
          <w:b/>
          <w:b/>
          <w:lang w:val="fr-FR"/>
        </w:rPr>
      </w:pPr>
      <w:r>
        <w:rPr>
          <w:b/>
          <w:lang w:val="fr-FR"/>
        </w:rPr>
        <w:t>Guyana</w:t>
      </w:r>
    </w:p>
    <w:p>
      <w:pPr>
        <w:pStyle w:val="Heading1"/>
        <w:rPr>
          <w:lang w:val="fr-FR"/>
        </w:rPr>
      </w:pPr>
      <w:r>
        <w:rPr>
          <w:lang w:val="fr-FR"/>
        </w:rPr>
        <w:t>Le Comité exécutif a examiné le rapport qui accompagne la demande de prorogation du projet de renforcement des institutions pour le Guyana et note avec appréciation que les données de 2008 relatives à l’Article 7 communiquées au Secrétariat de l’ozone par ce pays montrent qu’il a maintenu sa conformité à une consommation nulle de CFC (Annexe A Groupe1), de halons et aussi de solvants avec SAO et du bromure de méthyle. En même temps que les activités prévues, le Comité exécutif note aussi que le Guyana a un bureau d’ozone national très institutionnalisé et soutenu par ce projet de renforcement des institutions. Le Comité exécutif espère que, au cours de la prochaine phase du projet de renforcement des institutions, le pays terminera ses activités prévues d’élimination des SAO conformément aux calendriers de réglementation du Protocole de Montréal. Le Comité exécutif incite aussi le Guyana à entreprendre les activités requises pour l’élimination des HCFC au pays.</w:t>
      </w:r>
    </w:p>
    <w:p>
      <w:pPr>
        <w:pStyle w:val="Normal"/>
        <w:spacing w:before="0" w:after="240"/>
        <w:rPr>
          <w:b/>
          <w:b/>
          <w:lang w:val="fr-FR"/>
        </w:rPr>
      </w:pPr>
      <w:r>
        <w:rPr>
          <w:b/>
          <w:lang w:val="fr-FR"/>
        </w:rPr>
        <w:t>Haïti</w:t>
      </w:r>
    </w:p>
    <w:p>
      <w:pPr>
        <w:pStyle w:val="Heading1"/>
        <w:rPr>
          <w:lang w:val="fr-FR"/>
        </w:rPr>
      </w:pPr>
      <w:r>
        <w:rPr>
          <w:lang w:val="fr-FR"/>
        </w:rPr>
        <w:t>Le Comité exécutif a examiné le rapport qui accompagne la demande de prorogation du projet de renforcement des institutions pour  Haïti et note avec appréciation que les données relatives à l’Article 7 communiquées au Secrétariat de l’ozone par ce pays montrent qu’il a maintenu sa conformité en ce qui a trait aux étapes de réduction de toutes les substances réglementées. Le Comité exécutif note avec satisfaction qu’Haïti a terminé l’établissement du système d’autorisation des SAO, y compris les HCFC, et espère que, au cours de la prochaine phase du projet de renforcement des institutions, le pays terminera ses activités d’élimination des SAO prévues, conformément aux calendriers de réglementation du Protocole de Montréal. Le Comité exécutif incite aussi Haïti à entreprendre les activités requises pour l’élimination des HCFC au pays.</w:t>
      </w:r>
    </w:p>
    <w:p>
      <w:pPr>
        <w:pStyle w:val="Normal"/>
        <w:spacing w:before="0" w:after="240"/>
        <w:rPr>
          <w:b/>
          <w:b/>
          <w:lang w:val="fr-FR"/>
        </w:rPr>
      </w:pPr>
      <w:r>
        <w:rPr>
          <w:b/>
          <w:lang w:val="fr-FR"/>
        </w:rPr>
        <w:t>Indonésie</w:t>
      </w:r>
    </w:p>
    <w:p>
      <w:pPr>
        <w:pStyle w:val="Heading1"/>
        <w:rPr>
          <w:lang w:val="fr-FR"/>
        </w:rPr>
      </w:pPr>
      <w:r>
        <w:rPr>
          <w:lang w:val="fr-FR"/>
        </w:rPr>
        <w:t>Le Comité exécutif a examiné le rapport présenté avec la demande de financement pour la prorogation du projet de renforcement des institutions en faveur de l’Indonésie et note avec satisfaction que l’Indonésie est bien avancé dans la voie de la réalisation des objectifs du Protocole de Montréal. Le Comité exécutif note avec satisfaction les diverses initiatives de politique générale et de réglementation lancées par les autorités indonésiennes pour appliquer une surveillance et une réglementation efficace des SAO. Le Comité exécutif note aussi que l’Indonésie continuera à décentraliser les fonctions de surveillance et d’application de la loi, en renforçant les entités publiques locales afin de garantir la pérennité de l’élimination des SAO. Le Comité exécutif espère également que l’Indonésie parachèvera avec succès la mise en œuvre de ses activités de programme, poursuivra dans cette voie et s’appuiera sur le succès qu’elle remporte en matière de réglementation des SAO pour s’acquitter de ses obligations aux termes du Protocole de Montréal.</w:t>
      </w:r>
    </w:p>
    <w:p>
      <w:pPr>
        <w:pStyle w:val="Normal"/>
        <w:spacing w:before="0" w:after="240"/>
        <w:rPr>
          <w:b/>
          <w:b/>
          <w:lang w:val="fr-FR"/>
        </w:rPr>
      </w:pPr>
      <w:r>
        <w:rPr>
          <w:b/>
          <w:lang w:val="fr-FR"/>
        </w:rPr>
        <w:t>Kiribati</w:t>
      </w:r>
    </w:p>
    <w:p>
      <w:pPr>
        <w:pStyle w:val="Heading1"/>
        <w:rPr>
          <w:b/>
          <w:b/>
          <w:bCs/>
          <w:lang w:val="fr-FR"/>
        </w:rPr>
      </w:pPr>
      <w:r>
        <w:rPr>
          <w:lang w:val="fr-FR"/>
        </w:rPr>
        <w:t>Le Comité exécutif a examiné le rapport visant la prorogation du projet de renforcement des institutions pour Kiribati et note avec appréciation que les données relatives à l’Article 7 communiquées au Secrétariat de l’ozone par ce pays indiquent qu’il est en conformité avec les calendriers de réglementation du Protocole de Montréal. Le Comité exécutif espère que, au cours de la prochaine phase, Kiribati poursuivra la mise en oeuvre de son programme de pays et des activités connexes afin de soutenir l’élimination totale des CFC et entreprendra les activités requises pour l’élimination des HCFC au pays.</w:t>
      </w:r>
    </w:p>
    <w:p>
      <w:pPr>
        <w:pStyle w:val="Normal"/>
        <w:spacing w:before="0" w:after="240"/>
        <w:rPr>
          <w:b/>
          <w:b/>
          <w:lang w:val="fr-FR"/>
        </w:rPr>
      </w:pPr>
      <w:r>
        <w:rPr>
          <w:b/>
          <w:lang w:val="fr-FR"/>
        </w:rPr>
        <w:t>Koweït</w:t>
      </w:r>
    </w:p>
    <w:p>
      <w:pPr>
        <w:pStyle w:val="Heading1"/>
        <w:rPr/>
      </w:pPr>
      <w:r>
        <w:rPr>
          <w:lang w:val="fr-FR"/>
        </w:rPr>
        <w:t>Le Comité exécutif a examiné les renseignements présentés avec la demande de prorogation du renforcement des institutions pour le Koweït et note avec appréciation que les données de 2008 relatives à l’Article 7 ont été communiquées au Secrétariat de l’ozone par ce pays et ainsi que le rapport des données 2008 sur son programme de pays au Secrétariat du Fonds. Le Comité exécutif a noté que le Koweït a pris des mesures substantielles afin d’éliminer sa consommation de SAO et entrepris des initiatives importantes pour former des techniciens en réfrigération et des agents de douanes. Le Comité exécutif est confiant que le Koweït pourra éliminer complètement les CFC d’ici le 1</w:t>
      </w:r>
      <w:r>
        <w:rPr>
          <w:vertAlign w:val="superscript"/>
          <w:lang w:val="fr-FR"/>
        </w:rPr>
        <w:t>er</w:t>
      </w:r>
      <w:r>
        <w:rPr>
          <w:lang w:val="fr-FR"/>
        </w:rPr>
        <w:t xml:space="preserve"> janvier 2010. Le Comité exécutif incite aussi le Koweït à entreprendre les activités requises pour l’élimination des HCFC au pays.</w:t>
      </w:r>
    </w:p>
    <w:p>
      <w:pPr>
        <w:pStyle w:val="Normal"/>
        <w:spacing w:before="0" w:after="240"/>
        <w:rPr>
          <w:b/>
          <w:b/>
          <w:lang w:val="fr-FR"/>
        </w:rPr>
      </w:pPr>
      <w:r>
        <w:rPr>
          <w:b/>
          <w:lang w:val="fr-FR"/>
        </w:rPr>
        <w:t>Madagascar</w:t>
      </w:r>
    </w:p>
    <w:p>
      <w:pPr>
        <w:pStyle w:val="Heading1"/>
        <w:rPr>
          <w:lang w:val="fr-FR"/>
        </w:rPr>
      </w:pPr>
      <w:r>
        <w:rPr>
          <w:lang w:val="fr-FR"/>
        </w:rPr>
        <w:t>Le Comité exécutif a examiné le rapport présenté avec la demande de prorogation du projet de renforcement des institutions pour Madagascar et note avec appréciation que les données de 2008 relatives à l’Article 7 communiquées au Secrétariat de l’ozone par ce pays indiquent que sa consommation de CFC en 2008 est conforme aux objectifs du Protocole de Montréal. Le Comité exécutif espère donc que, au cours des deux prochaines années, Madagascar poursuivra avec le même succès le travail de mise en oeuvre de son programme de pays et des activités connexes. Le Comité exécutif incite aussi Madagascar à entreprendre les activités requises pour l’élimination des HCFC au pays.</w:t>
      </w:r>
    </w:p>
    <w:p>
      <w:pPr>
        <w:pStyle w:val="Normal"/>
        <w:keepNext w:val="true"/>
        <w:spacing w:before="0" w:after="240"/>
        <w:rPr>
          <w:b/>
          <w:b/>
          <w:lang w:val="fr-FR"/>
        </w:rPr>
      </w:pPr>
      <w:r>
        <w:rPr>
          <w:b/>
          <w:lang w:val="fr-FR"/>
        </w:rPr>
        <w:t>Malawi</w:t>
      </w:r>
    </w:p>
    <w:p>
      <w:pPr>
        <w:pStyle w:val="Heading1"/>
        <w:rPr/>
      </w:pPr>
      <w:r>
        <w:rPr>
          <w:lang w:val="fr-FR"/>
        </w:rPr>
        <w:t>Le Comité exécutif a examiné les renseignements présentés avec la demande de prorogation du renforcement des institutions for le Malawi et note avec satisfaction le fait que les données de 2008 relatives à l’Article 7 ont été communiquées au Secrétariat de l’ozone par ce pays , et que le pays est en conformité avec les objectifs du Protocole de Montréal en de qui a trait à l’élimination des CFC. Le Comité exécutif a aussi noté que le Malawi a pris des mesures importantes pour éliminer sa consommation de SAO dans la période couverte par son projet de renforcement des institutions. Le Comité exécutif espère que, au cours de la prochaine phase, le Malawi poursuivra la mise en oeuvre de son système d’autorisation, entreprendra les activités requises pour l’élimination des HCFC, soutiendra l’élimination du bromure de méthyle dans le secteur du tabac, continuera la mise en oeuvre des programmes d’assistance technique et des programmes ne portant pas sur des investissements en réalisant des progrès exceptionnels, et maintiendra et améliorera son niveau actuel de réduction des SAO, y compris une consommation nulle de CFC d’ici le 1</w:t>
      </w:r>
      <w:r>
        <w:rPr>
          <w:vertAlign w:val="superscript"/>
          <w:lang w:val="fr-FR"/>
        </w:rPr>
        <w:t>er</w:t>
      </w:r>
      <w:r>
        <w:rPr>
          <w:lang w:val="fr-FR"/>
        </w:rPr>
        <w:t xml:space="preserve"> janvier 2010. Le Comité exécutif incite aussi le Malawi à entreprendre les activités requises pour l’élimination des HCFC au pays.</w:t>
      </w:r>
    </w:p>
    <w:p>
      <w:pPr>
        <w:pStyle w:val="Normal"/>
        <w:spacing w:before="0" w:after="240"/>
        <w:rPr>
          <w:b/>
          <w:b/>
          <w:lang w:val="fr-FR"/>
        </w:rPr>
      </w:pPr>
      <w:r>
        <w:rPr>
          <w:b/>
          <w:lang w:val="fr-FR"/>
        </w:rPr>
        <w:t>Îles Marshall</w:t>
      </w:r>
    </w:p>
    <w:p>
      <w:pPr>
        <w:pStyle w:val="Heading1"/>
        <w:rPr>
          <w:lang w:val="fr-FR"/>
        </w:rPr>
      </w:pPr>
      <w:r>
        <w:rPr>
          <w:lang w:val="fr-FR"/>
        </w:rPr>
        <w:t>Le Comité exécutif a examiné le rapport visant la prorogation du projet de renforcement des institutions pour les Îles Marshall et note avec appréciation que les données relatives à l’Article 7 communiquées au Secrétariat de l’ozone par ce pays indiquent qu’il est conforme aux objectifs du Protocole de Montréal. Les Îles Marshall ont pris des mesures importantes pour éliminer leur consommation de CFC et le Comité exécutif espère donc que le pays poursuivra avec le même succès la mise en oeuvre de son programme de pays et des activités connexes et soutiendra l’élimination de sa consommation de CFC au-delà de janvier 2010. Le Comité exécutif incite aussi les Îles Marshall à entreprendre les activités requises pour l’élimination des HCFC au pays.</w:t>
      </w:r>
    </w:p>
    <w:p>
      <w:pPr>
        <w:pStyle w:val="Normal"/>
        <w:spacing w:before="0" w:after="240"/>
        <w:rPr>
          <w:b/>
          <w:b/>
          <w:lang w:val="fr-FR"/>
        </w:rPr>
      </w:pPr>
      <w:r>
        <w:rPr>
          <w:b/>
          <w:lang w:val="fr-FR"/>
        </w:rPr>
        <w:t>Maroc</w:t>
      </w:r>
    </w:p>
    <w:p>
      <w:pPr>
        <w:pStyle w:val="Heading1"/>
        <w:rPr>
          <w:lang w:val="fr-FR"/>
        </w:rPr>
      </w:pPr>
      <w:r>
        <w:rPr>
          <w:lang w:val="fr-FR"/>
        </w:rPr>
        <w:t>Le Comité exécutif a examiné le rapport présenté avec la demande de prorogation du projet de renforcement des institutions pour le Maroc et note avec appréciation que les données relatives à l’Article 7 communiquées au Secrétariat de l’ozone par ce pays montrent pour le pays une consommation de SAO en 2008 inférieure aux limites établies par le Protocole de Montréal. Le Comité exécutif espère donc que le Maroc poursuivra avec le même succès la mise en oeuvre de son programme de pays et les activités de son plan national d’élimination, afin de réduire sa consommation de SAO. Le Comité exécutif incite aussi le Maroc à entreprendre les activités requises pour l’élimination des HCFC au pays.</w:t>
      </w:r>
    </w:p>
    <w:p>
      <w:pPr>
        <w:pStyle w:val="Normal"/>
        <w:spacing w:before="0" w:after="240"/>
        <w:rPr>
          <w:b/>
          <w:b/>
          <w:lang w:val="fr-FR"/>
        </w:rPr>
      </w:pPr>
      <w:r>
        <w:rPr>
          <w:b/>
          <w:lang w:val="fr-FR"/>
        </w:rPr>
        <w:t>Namibie</w:t>
      </w:r>
    </w:p>
    <w:p>
      <w:pPr>
        <w:pStyle w:val="Heading1"/>
        <w:rPr/>
      </w:pPr>
      <w:r>
        <w:rPr>
          <w:lang w:val="fr-FR"/>
        </w:rPr>
        <w:t>Le Comité exécutif a examiné les renseignements présentés avec la demande de prorogation du renforcement des institutions pour la Namibie et note avec satisfaction que le pays a déclaré au Secrétariat de l’ozone des données pour 2008 indiquant que le pays a déjà atteint un niveau de consommation nulle de CFC avant la date limite du 1</w:t>
      </w:r>
      <w:r>
        <w:rPr>
          <w:vertAlign w:val="superscript"/>
          <w:lang w:val="fr-FR"/>
        </w:rPr>
        <w:t>er</w:t>
      </w:r>
      <w:r>
        <w:rPr>
          <w:lang w:val="fr-FR"/>
        </w:rPr>
        <w:t xml:space="preserve"> janvier 2010 pour l’élimination totale. Le Comité exécutif note aussi que la Namibie a pris des mesures substantielles, comme la réglementation des importations de SAO par le truchement d’un système d’autorisation et de contingentement et la formation d’agents de douanes et de techniciens en réfrigération. Le Comité exécutif a dit s’attendre à ce que, l’an prochain, la Namibie maintienne et améliore son niveau actuel de réduction des SAO. Le Comité exécutif incite aussi la Namibie à entreprendre les activités requises pour l’élimination des HCFC au pays.</w:t>
      </w:r>
    </w:p>
    <w:p>
      <w:pPr>
        <w:pStyle w:val="Normal"/>
        <w:spacing w:before="0" w:after="240"/>
        <w:rPr>
          <w:b/>
          <w:b/>
          <w:lang w:val="fr-FR"/>
        </w:rPr>
      </w:pPr>
      <w:r>
        <w:rPr>
          <w:b/>
          <w:lang w:val="fr-FR"/>
        </w:rPr>
        <w:t>Nicaragua</w:t>
      </w:r>
    </w:p>
    <w:p>
      <w:pPr>
        <w:pStyle w:val="Heading1"/>
        <w:rPr>
          <w:lang w:val="fr-FR"/>
        </w:rPr>
      </w:pPr>
      <w:r>
        <w:rPr>
          <w:lang w:val="fr-FR"/>
        </w:rPr>
        <w:t>Le Comité exécutif a examiné les renseignements présentés avec la demande de prorogation du renforcement des institutions for le Nicaragua et note avec appréciation que le Nicaragua a déclaré des données sur les CFC qui respectent les objectifs du Protocole de Montréal. Le Comité exécutif note aussi que le Nicaragua a déclaré avoir entrepris d’importantes initiatives, notamment la réduction des importations de SAO par le truchement d’un système d’autorisation, l’organisation d’ateliers de formation d’agents de douanes et la surveillance de projets de récupération et de recyclage durant cette phase de renforcement des institutions. Le Comité exécutif a dit s’attendre à ce que, l’an prochain, le Nicaragua maintienne et améliore son niveau actuel de réduction des SAO. Le Comité exécutif incite aussi le Nicaragua à entreprendre les activités requises pour l’élimination des HCFC au pays.</w:t>
      </w:r>
    </w:p>
    <w:p>
      <w:pPr>
        <w:pStyle w:val="Normal"/>
        <w:spacing w:before="0" w:after="240"/>
        <w:rPr>
          <w:b/>
          <w:b/>
          <w:lang w:val="fr-FR"/>
        </w:rPr>
      </w:pPr>
      <w:r>
        <w:rPr>
          <w:b/>
          <w:lang w:val="fr-FR"/>
        </w:rPr>
        <w:t>Niger</w:t>
      </w:r>
    </w:p>
    <w:p>
      <w:pPr>
        <w:pStyle w:val="Heading1"/>
        <w:rPr>
          <w:lang w:val="fr-FR"/>
        </w:rPr>
      </w:pPr>
      <w:r>
        <w:rPr>
          <w:lang w:val="fr-FR"/>
        </w:rPr>
        <w:t>Le Comité exécutif a examiné le rapport présenté avec la demande de prorogation du projet de renforcement des institutions pour le Niger et note avec appréciation que le pays a communiqué au Secrétariat de l’ozone les données relatives à l’Article 7 indiquant que sa consommation de CFC en 2008 est inférieure à l’étape de réduction de 85 pour cent requise par le Protocole de Montréal. Le Comité exécutif espère donc que le Niger poursuivra avec le même succès la mise en oeuvre de son programme de pays et activités connexes en vue de l’élimination totale de tous les SAO au pays. Le Comité exécutif incite aussi le Niger à entreprendre les activités requises pour l’élimination des HCFC au pays.</w:t>
      </w:r>
    </w:p>
    <w:p>
      <w:pPr>
        <w:pStyle w:val="Normal"/>
        <w:spacing w:before="0" w:after="240"/>
        <w:rPr>
          <w:b/>
          <w:b/>
          <w:lang w:val="fr-FR"/>
        </w:rPr>
      </w:pPr>
      <w:r>
        <w:rPr>
          <w:b/>
          <w:lang w:val="fr-FR"/>
        </w:rPr>
        <w:t>Nioué</w:t>
      </w:r>
    </w:p>
    <w:p>
      <w:pPr>
        <w:pStyle w:val="Heading1"/>
        <w:rPr>
          <w:lang w:val="fr-FR"/>
        </w:rPr>
      </w:pPr>
      <w:r>
        <w:rPr>
          <w:lang w:val="fr-FR"/>
        </w:rPr>
        <w:t>Le Comité exécutif a examiné le rapport visant la prorogation du projet de renforcement des institutions pour l’île Nioué et note avec appréciation que les données relatives à l’Article 7 communiquées au Secrétariat de l’ozone par Nioué indiquent que le pays a éliminé sa consommation de CFC. Le Comité exécutif espère que, au cours de la prochaine phase de son projet de renforcement des institutions, Nioué poursuivra avec le même succès la mise en oeuvre de son programme de pays et des activités connexes. Le Comité exécutif incite aussi Nioué à entreprendre les activités requises pour l’élimination des HCFC au pays.</w:t>
      </w:r>
    </w:p>
    <w:p>
      <w:pPr>
        <w:pStyle w:val="Normal"/>
        <w:spacing w:before="0" w:after="240"/>
        <w:rPr>
          <w:b/>
          <w:b/>
          <w:lang w:val="fr-FR"/>
        </w:rPr>
      </w:pPr>
      <w:r>
        <w:rPr>
          <w:b/>
          <w:lang w:val="fr-FR"/>
        </w:rPr>
        <w:t>Palaos</w:t>
      </w:r>
    </w:p>
    <w:p>
      <w:pPr>
        <w:pStyle w:val="Heading1"/>
        <w:rPr>
          <w:lang w:val="fr-FR"/>
        </w:rPr>
      </w:pPr>
      <w:r>
        <w:rPr>
          <w:lang w:val="fr-FR"/>
        </w:rPr>
        <w:t>Le Comité exécutif a examiné le rapport visant la prorogation du projet de renforcement des institutions pour Palaos et note avec appréciation que les données relatives à l’Article 7 communiquées au Secrétariat de l’ozone par ce pays indiquent qu’il est en conformité avec sa consommation de CFC. Palaos a pris des mesures importantes pour éliminer sa consommation de CFC. Le Comité exécutif espère que, au cours de la prochaine phase, Palaos poursuivra avec le même succès la mise en oeuvre de son programme de pays et des activités connexes. Le Comité exécutif incite aussi Palaos à entreprendre les activités requises pour l’élimination des HCFC au pays.</w:t>
      </w:r>
    </w:p>
    <w:p>
      <w:pPr>
        <w:pStyle w:val="Normal"/>
        <w:spacing w:before="0" w:after="240"/>
        <w:rPr>
          <w:b/>
          <w:b/>
          <w:lang w:val="fr-FR"/>
        </w:rPr>
      </w:pPr>
      <w:r>
        <w:rPr>
          <w:b/>
          <w:lang w:val="fr-FR"/>
        </w:rPr>
        <w:t>Qatar</w:t>
      </w:r>
    </w:p>
    <w:p>
      <w:pPr>
        <w:pStyle w:val="Heading1"/>
        <w:rPr>
          <w:lang w:val="fr-CA"/>
        </w:rPr>
      </w:pPr>
      <w:r>
        <w:rPr>
          <w:lang w:val="fr-CA"/>
        </w:rPr>
        <w:t xml:space="preserve">Le Comité exécutif a examiné le rapport qui accompagne la demande de renouvellement du projet de renforcement des institutions (RI) présentée pour le Qatar et prend note avec satisfaction de sa conformité aux dispositions du Protocole de Montréal.  Le Comité exécutif constate également que, dans le cadre du projet de RI, le Qatar a pris d’importantes mesures pour éliminer sa consommation de substances appauvrissant la couche d’ozone (SAO), et plus précisément qu’il a mis en place des stratégies d’élimination de SAO dans différents secteurs, ainsi que des initiatives continues de réglementation au moyen d’un système de licences et de quotas.  Le Comité exécutif appuie fermement les efforts du Qatar pour réduire la consommation de CFC, et encourage le pays à entamer le contrôle de la consommation de HCFC en établissant un plan de gestion de l’élimination des HCFC. </w:t>
      </w:r>
    </w:p>
    <w:p>
      <w:pPr>
        <w:pStyle w:val="Normal"/>
        <w:spacing w:before="0" w:after="240"/>
        <w:rPr>
          <w:b/>
          <w:b/>
          <w:lang w:val="fr-FR"/>
        </w:rPr>
      </w:pPr>
      <w:r>
        <w:rPr>
          <w:b/>
          <w:lang w:val="fr-FR"/>
        </w:rPr>
        <w:t>Saint-Kitts-et-Nevis</w:t>
      </w:r>
    </w:p>
    <w:p>
      <w:pPr>
        <w:pStyle w:val="Heading1"/>
        <w:rPr>
          <w:bCs/>
          <w:lang w:val="fr-FR"/>
        </w:rPr>
      </w:pPr>
      <w:r>
        <w:rPr>
          <w:lang w:val="fr-FR"/>
        </w:rPr>
        <w:t>Le Comité exécutif a examiné le rapport qui accompagne la demande de prorogation du projet de renforcement des institutions pour  Saint-Kitts-et-Nevis et note avec appréciation que le pays a communiqué au Secrétariat de l’ozone les données 2008 relatives à l’Article 7, ce qui indique que le pays a maintenu une consommation nulle des CFC (Annexe A, Groupe 1), et aussi que le pays a ratifié l’Amendement de Beijing du Protocole de Montréal. En plus des activités prévues pour la prochaine phase de renforcement des institutions, le Comité exécutif  note aussi que Saint-Kitts-et-Nevis a soutenu et institutionnalisé un bureau national de l’ozone dans le cadre de ce projet de renforcement des institutions et que le gouvernement s’est engagé à maintenir et à achever toutes les activités du Protocole de Montréal. Le Comité exécutif espère donc que le pays poursuivra avec le même succès la mise en oeuvre des activités. Le Comité exécutif incite aussi Saint-Kitts-et-Nevis à entreprendre les activités requises pour l’élimination des HCFC au pays.</w:t>
      </w:r>
    </w:p>
    <w:p>
      <w:pPr>
        <w:pStyle w:val="Normal"/>
        <w:keepNext w:val="true"/>
        <w:spacing w:before="0" w:after="240"/>
        <w:rPr>
          <w:b/>
          <w:b/>
          <w:lang w:val="fr-FR"/>
        </w:rPr>
      </w:pPr>
      <w:r>
        <w:rPr>
          <w:b/>
          <w:lang w:val="fr-FR"/>
        </w:rPr>
        <w:t>Sénégal</w:t>
      </w:r>
    </w:p>
    <w:p>
      <w:pPr>
        <w:pStyle w:val="Heading1"/>
        <w:rPr>
          <w:bCs/>
          <w:lang w:val="fr-FR"/>
        </w:rPr>
      </w:pPr>
      <w:r>
        <w:rPr>
          <w:lang w:val="fr-FR"/>
        </w:rPr>
        <w:t>Le Comité exécutif a examiné le rapport présenté avec la demande de prorogation du projet de renforcement des institutions pour le Sénégal et note avec appréciation que les données relatives à l’Article 7 communiquées au Secrétariat de l’ozone par ce pays indiquent qu’il a réduit sa consommation de CFC en 2008 au-delà de la réduction de 85 pour cent requise avant le 1</w:t>
      </w:r>
      <w:r>
        <w:rPr>
          <w:vertAlign w:val="superscript"/>
          <w:lang w:val="fr-FR"/>
        </w:rPr>
        <w:t>er</w:t>
      </w:r>
      <w:r>
        <w:rPr>
          <w:lang w:val="fr-FR"/>
        </w:rPr>
        <w:t xml:space="preserve"> janvier 2007. Le Comité exécutif espère donc que le Sénégal poursuivra avec le même succès la mise en oeuvre de son programme de pays et des activités connexes, afin d’en arriver à l’élimination totale de sa consommation de SAO et de se conformer aux objectifs du Protocole de Montréal. Le Comité exécutif incite aussi le Sénégal à entreprendre les activités requises pour l’élimination des HCFC au pays.</w:t>
      </w:r>
    </w:p>
    <w:p>
      <w:pPr>
        <w:pStyle w:val="Normal"/>
        <w:keepNext w:val="true"/>
        <w:spacing w:before="0" w:after="240"/>
        <w:rPr>
          <w:b/>
          <w:b/>
          <w:bCs/>
        </w:rPr>
      </w:pPr>
      <w:r>
        <w:rPr>
          <w:b/>
          <w:bCs/>
        </w:rPr>
        <w:t>Îles Salomon</w:t>
      </w:r>
    </w:p>
    <w:p>
      <w:pPr>
        <w:pStyle w:val="Heading1"/>
        <w:keepNext w:val="true"/>
        <w:rPr>
          <w:lang w:val="fr-FR"/>
        </w:rPr>
      </w:pPr>
      <w:r>
        <w:rPr>
          <w:lang w:val="fr-FR"/>
        </w:rPr>
        <w:t>Le Comité exécutif a examiné le rapport visant la prorogation du projet de renforcement des institutions pour les Îles Salomon et note avec appréciation que les données relatives à l’Article 7 communiquées au Secrétariat de l’ozone par ce pays indiquent que les Îles Salomon sont en conformité avec l’élimination prévue de la consommation de CFC. Le Comité exécutif espère que, au cours de la prochaine phase, les Îles Salomon poursuivra avec le même succès la mise en oeuvre de son programme de pays et des activités connexes, afin de soutenir l’élimination de sa consommation de CFC. Le Comité exécutif incite aussi les Îles Salomon à entreprendre les activités requises pour l’élimination des HCFC au pays.</w:t>
      </w:r>
    </w:p>
    <w:p>
      <w:pPr>
        <w:pStyle w:val="Normal"/>
        <w:spacing w:before="0" w:after="240"/>
        <w:rPr>
          <w:b/>
          <w:b/>
          <w:bCs/>
        </w:rPr>
      </w:pPr>
      <w:r>
        <w:rPr>
          <w:b/>
          <w:bCs/>
        </w:rPr>
        <w:t>Suriname</w:t>
      </w:r>
    </w:p>
    <w:p>
      <w:pPr>
        <w:pStyle w:val="Heading1"/>
        <w:rPr>
          <w:lang w:val="fr-FR"/>
        </w:rPr>
      </w:pPr>
      <w:r>
        <w:rPr>
          <w:lang w:val="fr-FR"/>
        </w:rPr>
        <w:t>Le Comité exécutif a examiné le rapport qui accompagne la demande de prorogation du projet de renforcement des institutions pour  le Suriname et note avec appréciation que le Suriname a communiqué les données de 2008 relatives à l’Article 7 au Secrétariat de l’ozone, ce qui démontre que le Suriname est demeuré conforme à une consommation nulle des CFC (Annexe A, Groupe 1). En plus des activités prévues pour la prochaine phase, le Comité exécutif note aussi que ce pays a un bureau national de l’ozone soutenu et institutionnalisé dans le cadre de ce projet de renforcement des institutions. Le Comité exécutif espère que, au cours de la prochaine phase, le Suriname poursuivra avec le même succès  la mise en oeuvre de son programme de pays et des activités connexes, afin de soutenir l’élimination de sa consommation de CFC. Le Comité exécutif incite aussi le Suriname à entreprendre les activités requises pour l’élimination des HCFC au pays.</w:t>
      </w:r>
    </w:p>
    <w:p>
      <w:pPr>
        <w:pStyle w:val="Normal"/>
        <w:spacing w:before="0" w:after="240"/>
        <w:rPr>
          <w:b/>
          <w:b/>
          <w:lang w:val="fr-FR"/>
        </w:rPr>
      </w:pPr>
      <w:r>
        <w:rPr>
          <w:b/>
          <w:lang w:val="fr-FR"/>
        </w:rPr>
        <w:t>Swaziland</w:t>
      </w:r>
    </w:p>
    <w:p>
      <w:pPr>
        <w:pStyle w:val="Heading1"/>
        <w:rPr>
          <w:bCs/>
          <w:lang w:val="fr-FR"/>
        </w:rPr>
      </w:pPr>
      <w:r>
        <w:rPr>
          <w:lang w:val="fr-FR"/>
        </w:rPr>
        <w:t xml:space="preserve">Le Comité exécutif a examiné les renseignements présentés avec la demande de prorogation du renforcement des institutions pour le Swaziland et note avec satisfaction que le Swaziland a communiqué une consommation nulle de CFC relative à l’Article 7 et qu’il a respecté les objectifs d’élimination du Protocole de Montréal. Dans sa présentation, le Swaziland a déclaré avoir entrepris d’importantes initiatives, notamment la mise en oeuvre de règlements d’importation de SAO par le truchement d’un système d’autorisation, et la formation d’agents de douanes et de techniciens en réfrigération. Le Comité exécutif apprécie énormément les efforts déployés par le Swaziland  et s’attend à ce que, au cours de la prochaine phase, le Swaziland maintienne le système d’autorisation en vigueur, mette en oeuvre des programmes d’assistance technique et des programmes ne portant pas sur des investissements en réalisant des progrès exceptionnels, et qu’il soutienne et améliore son niveau actuel de réduction des SAO. </w:t>
      </w:r>
    </w:p>
    <w:p>
      <w:pPr>
        <w:pStyle w:val="Normal"/>
        <w:spacing w:before="0" w:after="240"/>
        <w:rPr>
          <w:b/>
          <w:b/>
          <w:lang w:val="fr-FR"/>
        </w:rPr>
      </w:pPr>
      <w:r>
        <w:rPr>
          <w:b/>
          <w:lang w:val="fr-FR"/>
        </w:rPr>
        <w:t>Serbie</w:t>
      </w:r>
    </w:p>
    <w:p>
      <w:pPr>
        <w:pStyle w:val="Heading1"/>
        <w:rPr>
          <w:lang w:val="fr-CA"/>
        </w:rPr>
      </w:pPr>
      <w:r>
        <w:rPr>
          <w:lang w:val="fr-CA"/>
        </w:rPr>
        <w:t>Le Comité exécutif a examiné le rapport qui accompagne la demande de renouvellement du projet de renforcement des institutions présentée pour la Serbie et prend note avec satisfaction que la Serbie respecte son calendrier d’élimination ainsi que ses obligations de compte rendu au titre des Articles 4 et 7 du Protocole de Montréal.  Le Comité exécutif constate également que, dans le cadre du projet de RI, la Serbie a pris d’importantes mesures pour le renforcement des capacités, ainsi que pour éliminer sa consommation de substances appauvrissant la couche d’ozone, et plus précisément qu’elle a mis en place des stratégies d’élimination de SAO dans différents secteurs, ainsi que des initiatives continues de réglementation au moyen d’un système de licences et de quotas.  Le Comité exécutif espère donc que la Serbie poursuivra, avec le plus grand des succès, l’exécution de son programme de pays et des activités du plan national de gestion de l’élimination.</w:t>
      </w:r>
    </w:p>
    <w:p>
      <w:pPr>
        <w:pStyle w:val="Normal"/>
        <w:keepNext w:val="true"/>
        <w:spacing w:before="0" w:after="240"/>
        <w:rPr>
          <w:b/>
          <w:b/>
          <w:lang w:val="fr-FR"/>
        </w:rPr>
      </w:pPr>
      <w:r>
        <w:rPr>
          <w:b/>
          <w:lang w:val="fr-FR"/>
        </w:rPr>
        <w:t xml:space="preserve">Jamahiriya arabe libyenne populaire et socialiste </w:t>
      </w:r>
    </w:p>
    <w:p>
      <w:pPr>
        <w:pStyle w:val="Heading1"/>
        <w:keepNext w:val="true"/>
        <w:rPr>
          <w:lang w:val="fr-CA"/>
        </w:rPr>
      </w:pPr>
      <w:r>
        <w:rPr>
          <w:lang w:val="fr-CA"/>
        </w:rPr>
        <w:t xml:space="preserve">Le Comité exécutif a examiné le rapport qui accompagne la demande de renouvellement du projet de renforcement des institutions présentée pour la Jamahiriya arabe libyenne populaire et socialiste et prend note avec satisfaction que le pays respecte ses obligations de compte rendu envers le Secrétariat de l’Ozone et le Secrétariat du Fonds multilatéral, au titre de l’Article 7, et qu’il a communiqué les données sur l’avancement du programme de pays pour 2008.  Le Comité exécutif constate également que, dans le cadre du projet de RI, la Jamahiriya arabe libyenne populaire et socialiste a pris d’importantes mesures pour renforcer le bureau de l’Unité nationale d’ozone (UNO). Le Comité exécutif appuie les efforts déployés par la Jamahiriya arabe libyenne populaire et socialiste pour obtenir la ratification des Amendements de Beijing et de Montréal au Protocole de Montréal et pour réduire la consommation de CFC.  </w:t>
      </w:r>
    </w:p>
    <w:p>
      <w:pPr>
        <w:pStyle w:val="Normal"/>
        <w:spacing w:before="0" w:after="240"/>
        <w:rPr>
          <w:b/>
          <w:b/>
          <w:lang w:val="fr-FR"/>
        </w:rPr>
      </w:pPr>
      <w:r>
        <w:rPr>
          <w:b/>
          <w:lang w:val="fr-FR"/>
        </w:rPr>
        <w:t>Tonga</w:t>
      </w:r>
    </w:p>
    <w:p>
      <w:pPr>
        <w:pStyle w:val="Heading1"/>
        <w:rPr>
          <w:lang w:val="fr-FR"/>
        </w:rPr>
      </w:pPr>
      <w:r>
        <w:rPr>
          <w:lang w:val="fr-FR"/>
        </w:rPr>
        <w:t>Le Comité exécutif a examiné le rapport visant la prorogation du projet de renforcement des institutions pour les Tonga et note avec appréciation que les données relatives à l’Article 7 communiquées au Secrétariat de l’ozone par ce pays, ce qui indique que les Tonga sont en conformité avec l’élimination de la consommation de CFC en ce qui a trait aux objectifs du Protocole de Montréal. Le Comité exécutif espère donc que, au cours de la prochaine phase, le pays poursuivra avec le même succès la mise en oeuvre de son programme de pays et des activités connexes, afin de soutenir l’élimination de sa consommation de CFC. Le Comité exécutif incite aussi les Tonga à entreprendre les activités requises pour l’élimination des HCFC au pays.</w:t>
      </w:r>
    </w:p>
    <w:p>
      <w:pPr>
        <w:pStyle w:val="Normal"/>
        <w:spacing w:before="0" w:after="240"/>
        <w:rPr>
          <w:b/>
          <w:b/>
          <w:lang w:val="fr-FR"/>
        </w:rPr>
      </w:pPr>
      <w:r>
        <w:rPr>
          <w:b/>
          <w:lang w:val="fr-FR"/>
        </w:rPr>
        <w:t>Trinité-et-Tobago</w:t>
      </w:r>
    </w:p>
    <w:p>
      <w:pPr>
        <w:pStyle w:val="Heading1"/>
        <w:rPr>
          <w:lang w:val="fr-FR"/>
        </w:rPr>
      </w:pPr>
      <w:r>
        <w:rPr>
          <w:lang w:val="fr-FR"/>
        </w:rPr>
        <w:t>Le Comité exécutif a examiné le rapport présenté avec la demande de financement pour la reconduction du projet de renforcement des institutions en faveur de Trinité-et-Tobago et note avec satisfaction que Trinité-et-Tobago est bien avancé dans la voie de la réalisation des objectifs du Protocole de Montréal. Le Comité exécutif note que la consommation actuelle de HCFC dans le pays est élevée pour un pays de la taille de Trinité-et-Tobago et il encourage ce dernier à utiliser les fonds affectés au renforcement des institutions pour mettre sur pied une Unité de l’Ozone puissante susceptible d'encadrer le processus de préparation de la stratégie nationale de réduction des HCFC afin d’atteindre l’objectif concernant le gel à l’horizon 2013. Le Comité exécutif espère également que Trinité-et-Tobago parachèvera avec succès la mise en œuvre de ses activités de programme, poursuivra dans cette voie et s’appuiera sur le succès qu’elle remporte en matière de réglementation des SAO pour s’acquitter de ses obligations aux termes du Protocole de Montréal.</w:t>
      </w:r>
    </w:p>
    <w:p>
      <w:pPr>
        <w:pStyle w:val="Normal"/>
        <w:spacing w:before="0" w:after="240"/>
        <w:rPr>
          <w:b/>
          <w:b/>
          <w:bCs/>
        </w:rPr>
      </w:pPr>
      <w:r>
        <w:rPr>
          <w:b/>
          <w:bCs/>
        </w:rPr>
        <w:t>Vanuatu</w:t>
      </w:r>
    </w:p>
    <w:p>
      <w:pPr>
        <w:pStyle w:val="Heading1"/>
        <w:rPr>
          <w:bCs/>
          <w:lang w:val="fr-FR"/>
        </w:rPr>
      </w:pPr>
      <w:r>
        <w:rPr>
          <w:lang w:val="fr-FR"/>
        </w:rPr>
        <w:t xml:space="preserve">Le Comité exécutif a examiné le rapport visant la prorogation du projet de renforcement des institutions pour le Vanuatu et note avec appréciation que les données relatives à l’Article 7 communiquées au Secrétariat de l’ozone par ce pays indiquent que le Vanuatu respecte le calendrier d’élimination du Protocole de Montréal visant la consommation des CFC. </w:t>
      </w:r>
      <w:r>
        <w:rPr>
          <w:color w:val="000000"/>
          <w:lang w:val="fr-FR"/>
        </w:rPr>
        <w:t xml:space="preserve">Il note toutefois que le Vanuatu n’a pas encore présenté les données de son programme de pays pour 2008 et il l’incite à le faire dans les plus brefs délais. </w:t>
      </w:r>
      <w:r>
        <w:rPr>
          <w:lang w:val="fr-FR"/>
        </w:rPr>
        <w:t>Le Comité exécutif espère donc que le Vanuatu poursuivra avec le même succès la mise en oeuvre de son programme de pays et des activités connexes, y compris l’élimination totale de la consommation de CFC d’ici le 1</w:t>
      </w:r>
      <w:r>
        <w:rPr>
          <w:vertAlign w:val="superscript"/>
          <w:lang w:val="fr-FR"/>
        </w:rPr>
        <w:t>er</w:t>
      </w:r>
      <w:r>
        <w:rPr>
          <w:lang w:val="fr-FR"/>
        </w:rPr>
        <w:t xml:space="preserve"> janvier 2010. Le Comité exécutif incite aussi le Vanuatu à entreprendre les activités requises pour l’élimination des HCFC au pays.</w:t>
      </w:r>
    </w:p>
    <w:p>
      <w:pPr>
        <w:pStyle w:val="Normal"/>
        <w:keepNext w:val="true"/>
        <w:spacing w:before="0" w:after="240"/>
        <w:rPr>
          <w:b/>
          <w:b/>
          <w:lang w:val="fr-FR"/>
        </w:rPr>
      </w:pPr>
      <w:r>
        <w:rPr>
          <w:b/>
          <w:lang w:val="fr-FR"/>
        </w:rPr>
        <w:t>Yémen</w:t>
      </w:r>
    </w:p>
    <w:p>
      <w:pPr>
        <w:pStyle w:val="Heading1"/>
        <w:keepNext w:val="true"/>
        <w:rPr/>
      </w:pPr>
      <w:r>
        <w:rPr>
          <w:lang w:val="fr-FR"/>
        </w:rPr>
        <w:t>Le Comité exécutif a examiné le rapport présenté avec la demande de prorogation du projet de renforcement des institutions pour le Yémen et note avec appréciation que le Yémen a communiqué au Secrétariat de l’ozone des données qui indiquent que le pays est en conformité avec le calendrier d’élimination de la consommation de CFC. Le Comité exécutif espère donc que le Yémen poursuivra avec le même succès la mise en oeuvre de son programme de pays et les activités du plan national d’élimination, afin d’en arriver à une consommation nulle de CFC d’ici le 1</w:t>
      </w:r>
      <w:r>
        <w:rPr>
          <w:vertAlign w:val="superscript"/>
          <w:lang w:val="fr-FR"/>
        </w:rPr>
        <w:t>er</w:t>
      </w:r>
      <w:r>
        <w:rPr>
          <w:lang w:val="fr-FR"/>
        </w:rPr>
        <w:t xml:space="preserve"> janvier 2010. Le Comité exécutif incite aussi le Yémen à entreprendre les activités requises pour l’élimination des HCFC au pays.</w:t>
      </w:r>
    </w:p>
    <w:p>
      <w:pPr>
        <w:pStyle w:val="Normal"/>
        <w:spacing w:before="0" w:after="240"/>
        <w:rPr>
          <w:b/>
          <w:b/>
          <w:lang w:val="fr-FR"/>
        </w:rPr>
      </w:pPr>
      <w:r>
        <w:rPr>
          <w:b/>
          <w:lang w:val="fr-FR"/>
        </w:rPr>
        <w:t>Zimbabwe</w:t>
      </w:r>
    </w:p>
    <w:p>
      <w:pPr>
        <w:pStyle w:val="Heading1"/>
        <w:rPr/>
      </w:pPr>
      <w:r>
        <w:rPr>
          <w:lang w:val="fr-FR"/>
        </w:rPr>
        <w:t>Le Comité exécutif a examiné les renseignements présentés avec la demande de prorogation du renforcement des institutions pour le Zimbabwe et note avec satisfaction que le pays a communiqué au Secrétariat de l’ozone pour 2008 des données qui sont inférieures à l’objectif de réduction de 85 pour cent de CFC pour 2008 convenu avec le Comité exécutif. Le Comité exécutif a aussi noté que le Zimbabwe a pris des mesures importantes afin d’éliminer sa consommation de SAO durant la période couverte par le projet, notamment l’introduction d’un système d’autorisation et de réglementation des importations des SAO, et la formation d’agents de douanes et de techniciens en réfrigération. Le Comité exécutif apprécie énormément les efforts déployés par le Zimbabwe afin de réduire sa consommation de SAO et s’attend à ce que le pays maintienne le système d’autorisation en vigueur, son plan d’élimination finale des CFC, et l’élimination totale du bromure de méthyle dans le secteur du tabac, qu’il mette en œuvre des programmes d’assistance technique et des programmes ne portant pas sur des investissements, et qu’il soutienne et améliore son niveau actuel de réduction des SAO, y compris l’élimination totale de la consommation de CFC d’ici le 1</w:t>
      </w:r>
      <w:r>
        <w:rPr>
          <w:vertAlign w:val="superscript"/>
          <w:lang w:val="fr-FR"/>
        </w:rPr>
        <w:t>er</w:t>
      </w:r>
      <w:r>
        <w:rPr>
          <w:lang w:val="fr-FR"/>
        </w:rPr>
        <w:t xml:space="preserve"> janvier 2010. Le Comité exécutif incite aussi le Zimbabwe à entreprendre les activités requises pour l’élimination des HCFC au pays.</w:t>
      </w:r>
    </w:p>
    <w:p>
      <w:pPr>
        <w:pStyle w:val="Normal"/>
        <w:rPr>
          <w:lang w:val="fr-CA"/>
        </w:rPr>
      </w:pPr>
      <w:r>
        <w:rPr>
          <w:lang w:val="fr-CA"/>
        </w:rPr>
      </w:r>
    </w:p>
    <w:p>
      <w:pPr>
        <w:pStyle w:val="Normal"/>
        <w:spacing w:before="0" w:after="240"/>
        <w:rPr>
          <w:lang w:val="fr-CA"/>
        </w:rPr>
      </w:pPr>
      <w:r>
        <w:rPr>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59/L.1</w:t>
    </w:r>
    <w:r>
      <w:rPr/>
      <w:fldChar w:fldCharType="end"/>
    </w:r>
  </w:p>
  <w:p>
    <w:pPr>
      <w:pStyle w:val="Normal"/>
      <w:rPr/>
    </w:pPr>
    <w:r>
      <w:rPr/>
      <w:t>Annexe VI</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9/L.1</w:t>
    </w:r>
    <w:r>
      <w:rPr/>
      <w:fldChar w:fldCharType="end"/>
    </w:r>
  </w:p>
  <w:p>
    <w:pPr>
      <w:pStyle w:val="Normal"/>
      <w:jc w:val="right"/>
      <w:rPr/>
    </w:pPr>
    <w:r>
      <w:rPr/>
      <w:t>Annexe VI</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9/L.1</w:t>
    </w:r>
    <w:r>
      <w:rPr/>
      <w:fldChar w:fldCharType="end"/>
    </w:r>
  </w:p>
  <w:p>
    <w:pPr>
      <w:pStyle w:val="Normal"/>
      <w:jc w:val="right"/>
      <w:rPr/>
    </w:pPr>
    <w:r>
      <w:rPr/>
      <w:t>Annexe V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jc w:val="both"/>
      <w:outlineLvl w:val="0"/>
    </w:pPr>
    <w:rPr>
      <w:sz w:val="22"/>
      <w:szCs w:val="22"/>
    </w:rPr>
  </w:style>
  <w:style w:type="paragraph" w:styleId="Heading2">
    <w:name w:val="Heading 2"/>
    <w:basedOn w:val="Normal"/>
    <w:next w:val="Normal"/>
    <w:qFormat/>
    <w:pPr>
      <w:widowControl w:val="false"/>
      <w:numPr>
        <w:ilvl w:val="1"/>
        <w:numId w:val="1"/>
      </w:numPr>
      <w:spacing w:before="0" w:after="240"/>
      <w:jc w:val="both"/>
      <w:outlineLvl w:val="1"/>
    </w:pPr>
    <w:rPr>
      <w:sz w:val="22"/>
      <w:szCs w:val="22"/>
    </w:rPr>
  </w:style>
  <w:style w:type="paragraph" w:styleId="Heading3">
    <w:name w:val="Heading 3"/>
    <w:basedOn w:val="Normal"/>
    <w:next w:val="Normal"/>
    <w:qFormat/>
    <w:pPr>
      <w:widowControl w:val="false"/>
      <w:numPr>
        <w:ilvl w:val="2"/>
        <w:numId w:val="1"/>
      </w:numPr>
      <w:spacing w:before="0" w:after="240"/>
      <w:jc w:val="both"/>
      <w:outlineLvl w:val="2"/>
    </w:pPr>
    <w:rPr>
      <w:sz w:val="22"/>
      <w:szCs w:val="22"/>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7z0">
    <w:name w:val="WW8Num27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9z0">
    <w:name w:val="WW8Num49z0"/>
    <w:qFormat/>
    <w:rPr/>
  </w:style>
  <w:style w:type="character" w:styleId="WW8Num53z0">
    <w:name w:val="WW8Num53z0"/>
    <w:qFormat/>
    <w:rPr>
      <w:b w:val="false"/>
      <w:i w:val="false"/>
    </w:rPr>
  </w:style>
  <w:style w:type="character" w:styleId="WW8Num55z0">
    <w:name w:val="WW8Num55z0"/>
    <w:qFormat/>
    <w:rPr>
      <w:rFonts w:ascii="Times New Roman" w:hAnsi="Times New Roman" w:cs="Times New Roman"/>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b w:val="false"/>
      <w:i w:val="false"/>
    </w:rPr>
  </w:style>
  <w:style w:type="character" w:styleId="WW8Num71z0">
    <w:name w:val="WW8Num71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Char">
    <w:name w:val="Heading 1 Char1 Char"/>
    <w:basedOn w:val="DefaultParagraphFont"/>
    <w:qFormat/>
    <w:rPr>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01:00Z</dcterms:created>
  <dc:creator/>
  <dc:description/>
  <dc:language>en-US</dc:language>
  <cp:lastModifiedBy>Houda</cp:lastModifiedBy>
  <cp:lastPrinted>2001-05-26T12:40:00Z</cp:lastPrinted>
  <dcterms:modified xsi:type="dcterms:W3CDTF">2009-11-14T00:31:00Z</dcterms:modified>
  <cp:revision>20</cp:revision>
  <dc:subject>59/L.1 - annexe VI</dc:subject>
  <dc:title>Annex VI POINTS DE VUE EXPRIMES PAR LE COMITE EXECUTIF SUR LA PROROGATION DES PROJETS DE RENFORCEMENT DES INSTITUTIONS PRESENTES A LA 59e RE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9/L.1</vt:lpwstr>
  </property>
  <property fmtid="{D5CDD505-2E9C-101B-9397-08002B2CF9AE}" pid="3" name="Revision date">
    <vt:filetime>2009-09-01T04:00:00Z</vt:filetime>
  </property>
  <property fmtid="{D5CDD505-2E9C-101B-9397-08002B2CF9AE}" pid="4" name="SortNumber">
    <vt:lpwstr>6.00000000000000</vt:lpwstr>
  </property>
  <property fmtid="{D5CDD505-2E9C-101B-9397-08002B2CF9AE}" pid="5" name="_AdHocReviewCycleID">
    <vt:r8>-507182056</vt:r8>
  </property>
  <property fmtid="{D5CDD505-2E9C-101B-9397-08002B2CF9AE}" pid="6" name="_AuthorEmail">
    <vt:lpwstr>patc@unmfs.org</vt:lpwstr>
  </property>
  <property fmtid="{D5CDD505-2E9C-101B-9397-08002B2CF9AE}" pid="7" name="_AuthorEmailDisplayName">
    <vt:lpwstr>Patricia Chau</vt:lpwstr>
  </property>
  <property fmtid="{D5CDD505-2E9C-101B-9397-08002B2CF9AE}" pid="8" name="_EmailSubject">
    <vt:lpwstr>59th ExCom - French annexes final</vt:lpwstr>
  </property>
</Properties>
</file>