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NNEXE III</w: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OJETS CLASSES COMME «PRESENTANT QUELQUES PROGRES»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84"/>
        <w:gridCol w:w="10704"/>
      </w:tblGrid>
      <w:tr>
        <w:trPr>
          <w:tblHeader w:val="true"/>
          <w:trHeight w:val="2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genc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de</w:t>
            </w:r>
          </w:p>
        </w:tc>
        <w:tc>
          <w:tcPr>
            <w:tcW w:w="10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 xml:space="preserve">Titre du projet </w:t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FR/FUM/38/TAS/32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ssistance technique pour les réductions du bromure de méthyle et la formulation de stratégies d’élimination régionales pour les pays à faible volume de consommation</w:t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FR/SEV/45/TAS/33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rojet sous-régional d’harmonisation des mécanismes législatifs et réglementaires pour améliorer la surveillance et la réglementation de la consommation de SAO dans les pays de l’Afrique anglophone</w:t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ONUD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LG/REF/44/INV/62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Conversion de la technologie à base de CFC-11 au HCFC-141b et de CFC-12 au HFC-134a dans le dernier groupe de fabricants de réfrigérateurs commerciaux  (projet final dans le secteur de la réfrigération)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BIR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RG/REF/18/INV/39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Elimination des CFC dans l’usine de fabrication de réfrigérateurs domestiques de Neba S.A.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RG/REF/32/TRA/115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Programme de formation pour le secteur de l’entretien dans la réfrigération (Phase III)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ustrali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SP/SEV/50/TAS/52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Soutien additionnel de la stratégie régionale pour 11 pays visés à l’article 5 dans la région du Pacifique (stratégie PIP)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HI/SOL/41/TAS/154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Assistance technique pour éliminer les solvants qui appauvrissent la couche d’ozone</w:t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OL/PAG/48/INV/66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Elimination du tétrachlorure de carbone comme agent de transformation dans l’élimination du trichlorure d’azote durant la production de chlore chez Prodesal S.A.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PR/SEV/43/TRA/413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Formation sur les politiques destinée aux autorités locales (troisième tranche)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UB/ARS/41/INV/23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limination de la consommation de CFC dans la fabrication d’inhalateurs à doseur aérosols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ONUD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DOM/FUM/38/INV/33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limination du bromure de méthyle dans la production de melons, de fleurs et de tabac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BIR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CU/FUM/26/TAS/23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rojet de démonstration destiné à tester les solutions de remplacement du bromure de méthyle pour le traitement des sols dans le secteur de l’horticulture florale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FIJ/FUM/47/TAS/17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rojet d’assistance technique pour installer des solutions de remplacement, parvenir à la conformité et éliminer le bromure de méthyle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MAL/FUM/43/TAS/151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Programme d’assistance technique pour installer des solutions de remplacement et éliminer toutes les utilisations restantes du bromure de méthyle en dehors des applications sanitaires et préalables à l’expédition 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ONUD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OMA/HAL/46/TAS/12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limination de la consommation de halons par un programme d’assistance technique et le recyclage des halons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OM/SEV/35/TAS/01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Formulation d’une stratégie nationale d’élimination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Japo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RL/PHA/43/TAS/26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lan d’action national pour la conformité: programme incitatif pour les utilisateurs finaux dans la réfrigération industrielle et commerciale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Japo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RL/PHA/43/TAS/27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lan d’action national pour la conformité: récupération/recyclage et conversion des climatiseurs d’automobiles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>Japo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SRL/PHA/43/TAS/28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Plan d’action national pour la conformité: programme de récupération et de recyclage</w:t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BIR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THA/HAL/32/INV/134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fr-CA"/>
              </w:rPr>
              <w:t xml:space="preserve">Projet d’élimination finale du halon-1211 &amp; halon-1301 pour les fabricants et les fournisseurs d’équipements de lutte contre les incendies par la conversion à la poudre ABC, au CO2, au HFC-227ea et aux gaz inertes </w:t>
            </w:r>
          </w:p>
        </w:tc>
      </w:tr>
      <w:tr>
        <w:trPr>
          <w:trHeight w:val="22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PNU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URU/ARS/43/INV/42</w:t>
            </w:r>
          </w:p>
        </w:tc>
        <w:tc>
          <w:tcPr>
            <w:tcW w:w="10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Elimination de la consommation de CFC dans la fabrication d’inhalateurs à doseur aérosols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64" w:right="720" w:gutter="0" w:header="72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9/L.1</w:t>
    </w:r>
    <w:r>
      <w:rPr/>
      <w:fldChar w:fldCharType="end"/>
    </w:r>
  </w:p>
  <w:p>
    <w:pPr>
      <w:pStyle w:val="Normal"/>
      <w:jc w:val="right"/>
      <w:rPr/>
    </w:pPr>
    <w:r>
      <w:rPr/>
      <w:t>Annex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1Char">
    <w:name w:val="Para (1)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9G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6:00Z</dcterms:created>
  <dc:creator/>
  <dc:description>/Marcelle Aubin</dc:description>
  <cp:keywords/>
  <dc:language>en-US</dc:language>
  <cp:lastModifiedBy>maubin</cp:lastModifiedBy>
  <cp:lastPrinted>2009-11-12T08:31:00Z</cp:lastPrinted>
  <dcterms:modified xsi:type="dcterms:W3CDTF">2009-11-13T01:09:00Z</dcterms:modified>
  <cp:revision>5</cp:revision>
  <dc:subject>59e réunion</dc:subject>
  <dc:title>Annexe III - Projets classés comme «présentant quelques progrè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9/L.1</vt:lpwstr>
  </property>
  <property fmtid="{D5CDD505-2E9C-101B-9397-08002B2CF9AE}" pid="3" name="Revision date">
    <vt:filetime>2009-09-01T04:00:00Z</vt:filetime>
  </property>
  <property fmtid="{D5CDD505-2E9C-101B-9397-08002B2CF9AE}" pid="4" name="SortNumber">
    <vt:lpwstr>3.00000000000000</vt:lpwstr>
  </property>
  <property fmtid="{D5CDD505-2E9C-101B-9397-08002B2CF9AE}" pid="5" name="_AdHocReviewCycleID">
    <vt:r8>1318409225</vt:r8>
  </property>
  <property fmtid="{D5CDD505-2E9C-101B-9397-08002B2CF9AE}" pid="6" name="_AuthorEmail">
    <vt:lpwstr>patc@unmfs.org</vt:lpwstr>
  </property>
  <property fmtid="{D5CDD505-2E9C-101B-9397-08002B2CF9AE}" pid="7" name="_AuthorEmailDisplayName">
    <vt:lpwstr>Patricia Chau</vt:lpwstr>
  </property>
  <property fmtid="{D5CDD505-2E9C-101B-9397-08002B2CF9AE}" pid="8" name="_EmailSubject">
    <vt:lpwstr>59th ExCom - French annexes final</vt:lpwstr>
  </property>
  <property fmtid="{D5CDD505-2E9C-101B-9397-08002B2CF9AE}" pid="9" name="_PreviousAdHocReviewCycleID">
    <vt:r8>1301613854</vt:r8>
  </property>
</Properties>
</file>