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fr-FR"/>
        </w:rPr>
      </w:pPr>
      <w:r>
        <w:rPr>
          <w:b/>
          <w:lang w:val="fr-FR"/>
        </w:rPr>
        <w:t>Annexe II</w:t>
      </w:r>
    </w:p>
    <w:p>
      <w:pPr>
        <w:pStyle w:val="Normal"/>
        <w:spacing w:before="0" w:after="240"/>
        <w:jc w:val="center"/>
        <w:rPr>
          <w:lang w:val="fr-FR"/>
        </w:rPr>
      </w:pPr>
      <w:r>
        <w:rPr>
          <w:u w:val="single"/>
          <w:lang w:val="fr-FR"/>
        </w:rPr>
        <w:t>Tableau 1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TRANCHES ANNUELLES DONT LA PROPOSITION </w:t>
      </w:r>
    </w:p>
    <w:p>
      <w:pPr>
        <w:pStyle w:val="Normal"/>
        <w:spacing w:before="0" w:after="240"/>
        <w:jc w:val="center"/>
        <w:rPr>
          <w:lang w:val="fr-FR"/>
        </w:rPr>
      </w:pPr>
      <w:r>
        <w:rPr>
          <w:b/>
          <w:lang w:val="fr-FR"/>
        </w:rPr>
        <w:t>COMPTE AU MOINS DEUX REUNIONS DE RETARD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22"/>
        <w:gridCol w:w="9"/>
        <w:gridCol w:w="2151"/>
        <w:gridCol w:w="810"/>
        <w:gridCol w:w="2520"/>
        <w:gridCol w:w="1260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  <w:t>Agen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  <w:t>Pay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  <w:t>Secte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  <w:t>Tran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  <w:t>Raison du ret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  <w:t>Date de proposition prévu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Banque mondi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Antigua-et-Barbud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Absence d’avance de fonds pour l’accord de subvention dont le financement est offert sous forme de rembours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61</w:t>
            </w:r>
            <w:r>
              <w:rPr>
                <w:color w:val="000000"/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color w:val="000000"/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Cana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Chil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 </w:t>
            </w:r>
            <w:r>
              <w:rPr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rogrès insuffisants dans la mise en œuvre de la première tr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60</w:t>
            </w:r>
            <w:r>
              <w:rPr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ONUD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Egyp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Plan d’élimination des CF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Fonds suffisants provenant de tranches approuv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60</w:t>
            </w:r>
            <w:r>
              <w:rPr>
                <w:color w:val="000000"/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color w:val="000000"/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N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Erythré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S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Le programme de permis n’est pas en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60</w:t>
            </w:r>
            <w:r>
              <w:rPr>
                <w:color w:val="000000"/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color w:val="000000"/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ONUD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Erythré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S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Le programme de permis n’est pas en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60</w:t>
            </w:r>
            <w:r>
              <w:rPr>
                <w:color w:val="000000"/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color w:val="000000"/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bookmarkStart w:id="0" w:name="OLE_LINK1"/>
            <w:r>
              <w:rPr>
                <w:sz w:val="16"/>
                <w:szCs w:val="16"/>
                <w:lang w:val="fr-CA"/>
              </w:rPr>
              <w:t>PNUE</w:t>
            </w:r>
            <w:bookmarkEnd w:id="0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Guatema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Le PNUE fournira la raison à la réunion. La proposition a été retirée à la dernière réunion à cause de la lenteur dans la mise en œuvre des tranches exist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Fournie par le PNUE à la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NU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République populaire démocratique de Coré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Reportée conformément à la décision 57/16a. La confirmation du PNUE concernant les moyens de distribuer les fonds dans le pays n’a pas été reçue à temps pour être présenté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Fournie par le PNUE à la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NU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Koweï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S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Retard du financement dans l’attente des rapports techniques et financi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60</w:t>
            </w:r>
            <w:r>
              <w:rPr>
                <w:color w:val="000000"/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color w:val="000000"/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ONUDI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Koweï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S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La vérification n’a pas été terminée dans les délais nécessa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60</w:t>
            </w:r>
            <w:r>
              <w:rPr>
                <w:color w:val="000000"/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color w:val="000000"/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Franc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République démocratique populaire la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nteur dans le décaissement et retard dans l’amorce du pro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60</w:t>
            </w:r>
            <w:r>
              <w:rPr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NU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Nicaragu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Le PNUE fournira la raison à la réunion. La dernière raison a été un « faible décaissement dans la tranche approuvée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Fournie par le PNUE à la réunion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NUD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éro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 retard dans la première tranche est attribuable à des changements institutionnels, mais les changements seront terminés sous peu et les activités devraient repren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60</w:t>
            </w:r>
            <w:r>
              <w:rPr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NU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éro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 retard dans la première tranche est attribuable à des changements institutionnels, mais les changements seront terminés sous peu et les activités devraient repren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60</w:t>
            </w:r>
            <w:r>
              <w:rPr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NU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Surinam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Le PNUE fournira la raison à la réunion. La dernière raison a été un « faible décaissement dans la tranche approuvée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Fournie par le PNUE à la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Banque mondial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Thaïland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S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Il faut plus de temps pour planifier les activités de la dernière tr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60</w:t>
            </w:r>
            <w:r>
              <w:rPr>
                <w:color w:val="000000"/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color w:val="000000"/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Banque mondial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Turqui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Absence du rapport de vér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60</w:t>
            </w:r>
            <w:r>
              <w:rPr>
                <w:color w:val="000000"/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color w:val="000000"/>
                <w:sz w:val="16"/>
                <w:szCs w:val="16"/>
                <w:lang w:val="fr-CA"/>
              </w:rPr>
              <w:t xml:space="preserve"> réunion</w:t>
            </w:r>
          </w:p>
        </w:tc>
      </w:tr>
    </w:tbl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spacing w:before="0" w:after="240"/>
        <w:jc w:val="center"/>
        <w:rPr>
          <w:lang w:val="fr-FR"/>
        </w:rPr>
      </w:pPr>
      <w:r>
        <w:rPr>
          <w:u w:val="single"/>
          <w:lang w:val="fr-FR"/>
        </w:rPr>
        <w:t>Tableau 2</w:t>
      </w:r>
    </w:p>
    <w:p>
      <w:pPr>
        <w:pStyle w:val="Normal"/>
        <w:keepNext w:val="true"/>
        <w:keepLines/>
        <w:spacing w:before="0" w:after="240"/>
        <w:jc w:val="center"/>
        <w:rPr>
          <w:lang w:val="fr-FR"/>
        </w:rPr>
      </w:pPr>
      <w:r>
        <w:rPr>
          <w:b/>
          <w:lang w:val="fr-FR"/>
        </w:rPr>
        <w:t>TRANCHES ANNUELLES NON PROPOSEES, MAIS ATTENDUES POUR UNE PREMIERE FOIS CETTE ANNEE, A LA 59</w:t>
      </w:r>
      <w:r>
        <w:rPr>
          <w:b/>
          <w:vertAlign w:val="superscript"/>
          <w:lang w:val="fr-FR"/>
        </w:rPr>
        <w:t>e</w:t>
      </w:r>
      <w:r>
        <w:rPr>
          <w:b/>
          <w:lang w:val="fr-FR"/>
        </w:rPr>
        <w:t xml:space="preserve"> REUNION</w:t>
      </w:r>
    </w:p>
    <w:tbl>
      <w:tblPr>
        <w:tblW w:w="9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2151"/>
        <w:gridCol w:w="846"/>
        <w:gridCol w:w="2520"/>
        <w:gridCol w:w="1260"/>
      </w:tblGrid>
      <w:tr>
        <w:trPr>
          <w:tblHeader w:val="true"/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  <w:t>Ag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  <w:t>Pay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  <w:t>Secteu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  <w:t>Tran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  <w:t>Raison du retard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  <w:t>Date de proposition prévue</w:t>
            </w:r>
          </w:p>
        </w:tc>
      </w:tr>
      <w:tr>
        <w:trPr>
          <w:trHeight w:val="2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N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Dominiqu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Faible décaissement des sommes des tranches approuv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16"/>
                <w:szCs w:val="16"/>
                <w:lang w:val="fr-CA"/>
              </w:rPr>
              <w:t>60</w:t>
            </w:r>
            <w:r>
              <w:rPr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Dominiqu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Faible décaissement des sommes des tranches approuv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16"/>
                <w:szCs w:val="16"/>
                <w:lang w:val="fr-CA"/>
              </w:rPr>
              <w:t>60</w:t>
            </w:r>
            <w:r>
              <w:rPr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N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Saint-Kitts-et-Nev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Faible décaissement des sommes des tranches approuv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16"/>
                <w:szCs w:val="16"/>
                <w:lang w:val="fr-CA"/>
              </w:rPr>
              <w:t>60</w:t>
            </w:r>
            <w:r>
              <w:rPr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Saint-Kitts-et-Nev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 PNUE fournira la raison à la réu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Fournie par le PNUE à la réunion</w:t>
            </w:r>
          </w:p>
        </w:tc>
      </w:tr>
      <w:tr>
        <w:trPr>
          <w:trHeight w:val="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Saint-Vincent-et-les-Grenadines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 PNUE fournira la raison à la réun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Fournie par le PNUE à la réunion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ONU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Serbi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s projets des secteurs des aérosols et des mousses ne sont pas achev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60</w:t>
            </w:r>
            <w:r>
              <w:rPr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>
          <w:trHeight w:val="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Cana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Uruguay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Faible décaissement des sommes des tranches approuv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fr-CA"/>
              </w:rPr>
              <w:t>60</w:t>
            </w:r>
            <w:r>
              <w:rPr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>
          <w:trHeight w:val="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N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Uruguay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CF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Faible décaissement des sommes des tranches approuvées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fr-CA"/>
              </w:rPr>
              <w:t>60</w:t>
            </w:r>
            <w:r>
              <w:rPr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sz w:val="16"/>
                <w:szCs w:val="16"/>
                <w:lang w:val="fr-CA"/>
              </w:rPr>
              <w:t xml:space="preserve"> réunion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Yém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SA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 xml:space="preserve">Le PNUE fournira la raison à la réunion. L’ONUDI a indiqué « Fonds suffisants provenant des tranches approuvées 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Fournie par le PNUE à la réunion</w:t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ONU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Yém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an d’élimination des SA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Fonds suffisants provenant de tranches approuv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60</w:t>
            </w:r>
            <w:r>
              <w:rPr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sz w:val="16"/>
                <w:szCs w:val="16"/>
                <w:lang w:val="fr-CA"/>
              </w:rPr>
              <w:t xml:space="preserve"> réunion</w:t>
            </w:r>
          </w:p>
        </w:tc>
      </w:tr>
    </w:tbl>
    <w:p>
      <w:pPr>
        <w:pStyle w:val="Normal"/>
        <w:spacing w:before="240" w:after="0"/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9/L.1</w:t>
    </w:r>
    <w:r>
      <w:rPr/>
      <w:fldChar w:fldCharType="end"/>
    </w:r>
  </w:p>
  <w:p>
    <w:pPr>
      <w:pStyle w:val="Normal"/>
      <w:jc w:val="left"/>
      <w:rPr/>
    </w:pPr>
    <w:r>
      <w:rPr/>
      <w:t>Annexe II</w:t>
    </w:r>
  </w:p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9/L.1</w:t>
    </w:r>
    <w:r>
      <w:rPr/>
      <w:fldChar w:fldCharType="end"/>
    </w:r>
  </w:p>
  <w:p>
    <w:pPr>
      <w:pStyle w:val="Normal"/>
      <w:jc w:val="right"/>
      <w:rPr/>
    </w:pPr>
    <w:r>
      <w:rPr/>
      <w:t>Annexe II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0Heading0Char">
    <w:name w:val="0 Heading 0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Heading1Para1Heading1CharHeading1Char3CharHeadin">
    <w:name w:val="Style Heading 1Para (1)Heading 1 CharHeading 1 Char3 CharHeadin..."/>
    <w:basedOn w:val="Heading1"/>
    <w:qFormat/>
    <w:pPr>
      <w:numPr>
        <w:ilvl w:val="0"/>
        <w:numId w:val="2"/>
      </w:numPr>
    </w:pPr>
    <w:rPr>
      <w:sz w:val="22"/>
    </w:rPr>
  </w:style>
  <w:style w:type="paragraph" w:styleId="StyleBefore6pt">
    <w:name w:val="Style Before:  6 pt"/>
    <w:basedOn w:val="Normal"/>
    <w:qFormat/>
    <w:pPr>
      <w:spacing w:before="120" w:after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template59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05:00Z</dcterms:created>
  <dc:creator/>
  <dc:description>/Marcelle Aubin</dc:description>
  <dc:language>en-US</dc:language>
  <cp:lastModifiedBy>Houda</cp:lastModifiedBy>
  <cp:lastPrinted>2009-10-14T19:30:00Z</cp:lastPrinted>
  <dcterms:modified xsi:type="dcterms:W3CDTF">2009-11-11T22:05:00Z</dcterms:modified>
  <cp:revision>48</cp:revision>
  <dc:subject>59e réunion - annexe</dc:subject>
  <dc:title>Ax. 2 Tranches annuelles dont la proposition compte au moins deux réunions de ret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9/L.1</vt:lpwstr>
  </property>
  <property fmtid="{D5CDD505-2E9C-101B-9397-08002B2CF9AE}" pid="3" name="Revision date">
    <vt:filetime>2004-09-20T04:00:00Z</vt:filetime>
  </property>
  <property fmtid="{D5CDD505-2E9C-101B-9397-08002B2CF9AE}" pid="4" name="SortNumber">
    <vt:lpwstr>2.00000000000000</vt:lpwstr>
  </property>
  <property fmtid="{D5CDD505-2E9C-101B-9397-08002B2CF9AE}" pid="5" name="_AdHocReviewCycleID">
    <vt:r8>1837450252</vt:r8>
  </property>
  <property fmtid="{D5CDD505-2E9C-101B-9397-08002B2CF9AE}" pid="6" name="_AuthorEmail">
    <vt:lpwstr>patc@unmfs.org</vt:lpwstr>
  </property>
  <property fmtid="{D5CDD505-2E9C-101B-9397-08002B2CF9AE}" pid="7" name="_AuthorEmailDisplayName">
    <vt:lpwstr>Patricia Chau</vt:lpwstr>
  </property>
  <property fmtid="{D5CDD505-2E9C-101B-9397-08002B2CF9AE}" pid="8" name="_EmailSubject">
    <vt:lpwstr>59th ExCom - French annexes final</vt:lpwstr>
  </property>
</Properties>
</file>