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s-ES"/>
        </w:rPr>
        <w:t>Anexo VI</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 xml:space="preserve">OPINIONES MANIFESTADAS POR EL COMITÉ EJECUTIVO SOBRE </w:t>
      </w:r>
    </w:p>
    <w:p>
      <w:pPr>
        <w:pStyle w:val="Normal"/>
        <w:jc w:val="center"/>
        <w:rPr>
          <w:b/>
          <w:b/>
          <w:sz w:val="22"/>
          <w:szCs w:val="22"/>
          <w:lang w:val="es-ES"/>
        </w:rPr>
      </w:pPr>
      <w:r>
        <w:rPr>
          <w:b/>
          <w:sz w:val="22"/>
          <w:szCs w:val="22"/>
          <w:lang w:val="es-ES"/>
        </w:rPr>
        <w:t>LA RENOVACIÓN DE LOS PROYECTOS DE FORTALECIMIENTO</w:t>
      </w:r>
    </w:p>
    <w:p>
      <w:pPr>
        <w:pStyle w:val="Normal"/>
        <w:jc w:val="center"/>
        <w:rPr/>
      </w:pPr>
      <w:r>
        <w:rPr>
          <w:b/>
          <w:sz w:val="22"/>
          <w:szCs w:val="22"/>
          <w:lang w:val="es-ES"/>
        </w:rPr>
        <w:t xml:space="preserve"> </w:t>
      </w:r>
      <w:r>
        <w:rPr>
          <w:b/>
          <w:sz w:val="22"/>
          <w:szCs w:val="22"/>
          <w:lang w:val="es-ES"/>
        </w:rPr>
        <w:t>INSTITUCIONAL PRESENTADOS EN LA 59ª REUNIÓN</w:t>
      </w:r>
    </w:p>
    <w:p>
      <w:pPr>
        <w:pStyle w:val="Normal"/>
        <w:jc w:val="center"/>
        <w:rPr>
          <w:b/>
          <w:b/>
          <w:sz w:val="22"/>
          <w:szCs w:val="22"/>
          <w:lang w:val="es-ES"/>
        </w:rPr>
      </w:pPr>
      <w:r>
        <w:rPr>
          <w:b/>
          <w:sz w:val="22"/>
          <w:szCs w:val="22"/>
          <w:lang w:val="es-ES"/>
        </w:rPr>
      </w:r>
    </w:p>
    <w:p>
      <w:pPr>
        <w:pStyle w:val="Normal"/>
        <w:spacing w:before="100" w:after="240"/>
        <w:jc w:val="both"/>
        <w:rPr>
          <w:b/>
          <w:b/>
          <w:bCs/>
          <w:sz w:val="22"/>
          <w:szCs w:val="22"/>
          <w:lang w:val="es-ES"/>
        </w:rPr>
      </w:pPr>
      <w:r>
        <w:rPr>
          <w:b/>
          <w:bCs/>
          <w:sz w:val="22"/>
          <w:szCs w:val="22"/>
          <w:lang w:val="es-ES"/>
        </w:rPr>
        <w:t>Argentina</w:t>
      </w:r>
    </w:p>
    <w:p>
      <w:pPr>
        <w:pStyle w:val="Heading1"/>
        <w:numPr>
          <w:ilvl w:val="0"/>
          <w:numId w:val="13"/>
        </w:numPr>
        <w:rPr>
          <w:lang w:val="es-ES"/>
        </w:rPr>
      </w:pPr>
      <w:r>
        <w:rPr>
          <w:lang w:val="es-ES"/>
        </w:rPr>
        <w:t>El Comité Ejecutivo ha examinado el informe presentado con la solicitud de renovación del proyecto de fortalecimiento institucional para la Argentina, y ha tomado nota con agrado de que la Argentina se encuentra bien encaminada para cumplir con los objetivos del Protocolo de Montreal.  El Comité Ejecutivo apoya firmemente los esfuerzos de la Argentina para esta nueva fase, y señala que la prioridad será sostener la eliminación de los CFC, así como iniciar la preparación del plan de gestión de eliminación de HCFC y, posteriormente, la preparación y ejecución de actividades de inversión y ajenas a la inversión para cumplir con los objetivos de congelación en 2013 y reducción del 10 por ciento en 2015 para los HCFC. El Comité Ejecutivo espera, por lo tanto, que la Argentina continúe ejecutando las actividades de su programa de país y su plan nacional de eliminación y registre importantes progresos en la reducción de los actuales niveles de consumo de SAO.</w:t>
      </w:r>
    </w:p>
    <w:p>
      <w:pPr>
        <w:pStyle w:val="Normal"/>
        <w:spacing w:before="0" w:after="240"/>
        <w:jc w:val="both"/>
        <w:rPr/>
      </w:pPr>
      <w:r>
        <w:rPr>
          <w:b/>
          <w:sz w:val="22"/>
          <w:szCs w:val="22"/>
          <w:lang w:val="es-ES"/>
        </w:rPr>
        <w:t>Belice</w:t>
      </w:r>
    </w:p>
    <w:p>
      <w:pPr>
        <w:pStyle w:val="Heading1"/>
        <w:rPr>
          <w:lang w:val="es-ES"/>
        </w:rPr>
      </w:pPr>
      <w:r>
        <w:rPr>
          <w:lang w:val="es-ES"/>
        </w:rPr>
        <w:t xml:space="preserve">El Comité Ejecutivo ha examinado el informe para la renovación del proyecto de fortalecimiento institucional de Belice y observa con satisfacción que Belice comunicó a la Secretaría del Ozono datos en relación con el artículo 7 correspondientes a 2008, que demostraban que mantuvo un consumo nulo de CFC, halones, así como de disolventes a base de SAO, y que su consumo de metilbromuro se utilizaba solo en aplicaciones de cuarentena y previas al envío.  Por consiguiente, el Comité Ejecutivo confía en que en el próximo año Belice siga llevando a cabo las actividades de su programa de país de una manera más que satisfactoria con miras a mantener la eliminación de su consumo de SAO, como se plantea en su plan de acción.  El Comité Ejecutivo alienta también a Belice a iniciar las actividades necesarias para la eliminación de los HCFC en el país. </w:t>
      </w:r>
    </w:p>
    <w:p>
      <w:pPr>
        <w:pStyle w:val="Heading1"/>
        <w:numPr>
          <w:ilvl w:val="0"/>
          <w:numId w:val="0"/>
        </w:numPr>
        <w:ind w:left="0" w:hanging="0"/>
        <w:rPr/>
      </w:pPr>
      <w:r>
        <w:rPr>
          <w:b/>
          <w:lang w:val="es-ES"/>
        </w:rPr>
        <w:t>Bolivia (Estado Plurinacional de)</w:t>
      </w:r>
    </w:p>
    <w:p>
      <w:pPr>
        <w:pStyle w:val="Heading1"/>
        <w:rPr/>
      </w:pPr>
      <w:r>
        <w:rPr>
          <w:lang w:val="es-ES"/>
        </w:rPr>
        <w:t xml:space="preserve">El Comité Ejecutivo ha examinado el informe para la renovación del proyecto de fortalecimiento institucional del Estado Plurinacional de Bolivia y observa con satisfacción que el Estado Plurinacional de Bolivia comunicó a la Secretaría del Ozono datos en relación con el artículo 7 correspondientes a 2008, que demostraban que mantuvo su cumplimiento del consumo de CFC del grupo 1 del anexo A, de halones, así como de disolventes a base de SAO y del metilbromuro.  Con las actividades proyectadas para la siguiente etapa, el Comité Ejecutivo observa también que el Estado Plurinacional de Bolivia cuenta con una oficina nacional del ozono con un alto grado de institucionalización gracias al apoyo que presta este proyecto de fortalecimiento institucional.  El Comité Ejecutivo alienta al Estado Plurinacional de Bolivia a iniciar las actividades necesarias para la eliminación de los HCFC en el país.  </w:t>
      </w:r>
    </w:p>
    <w:p>
      <w:pPr>
        <w:pStyle w:val="Heading1"/>
        <w:numPr>
          <w:ilvl w:val="0"/>
          <w:numId w:val="0"/>
        </w:numPr>
        <w:ind w:left="0" w:hanging="0"/>
        <w:rPr>
          <w:b/>
          <w:b/>
          <w:lang w:val="es-ES"/>
        </w:rPr>
      </w:pPr>
      <w:r>
        <w:rPr>
          <w:b/>
          <w:lang w:val="es-ES"/>
        </w:rPr>
        <w:t>Camerún</w:t>
      </w:r>
    </w:p>
    <w:p>
      <w:pPr>
        <w:pStyle w:val="Heading1"/>
        <w:rPr/>
      </w:pPr>
      <w:r>
        <w:rPr>
          <w:lang w:val="es-ES"/>
        </w:rPr>
        <w:t xml:space="preserve">El Comité Ejecutivo ha examinado el informe para la renovación del proyecto de fortalecimiento institucional del Camerún y observa con satisfacción que el Camerún comunicó a la Secretaría del Ozono datos en relación con el artículo 7 correspondientes a 2008, que indicaban que había reducido su consumo de CFC por debajo de la meta del 15% fijada para 2007. Por consiguiente, el Comité Ejecutivo confía en que, en el próximo año, Camerún siga llevando a cabo las actividades de su programa de país de una manera más que satisfactoria con miras a la eliminación de su consumo de SAO, como se plantea en su plan de acción. El Comité Ejecutivo alienta también a Camerún a iniciar las actividades necesarias para la eliminación de los HCFC en el país.  </w:t>
      </w:r>
    </w:p>
    <w:p>
      <w:pPr>
        <w:pStyle w:val="Normal"/>
        <w:keepNext w:val="true"/>
        <w:keepLines/>
        <w:spacing w:before="0" w:after="240"/>
        <w:jc w:val="both"/>
        <w:rPr>
          <w:b/>
          <w:b/>
          <w:sz w:val="22"/>
          <w:szCs w:val="22"/>
          <w:lang w:val="es-ES"/>
        </w:rPr>
      </w:pPr>
      <w:r>
        <w:rPr>
          <w:b/>
          <w:sz w:val="22"/>
          <w:szCs w:val="22"/>
          <w:lang w:val="es-ES"/>
        </w:rPr>
        <w:t>Islas Cook (las)</w:t>
      </w:r>
    </w:p>
    <w:p>
      <w:pPr>
        <w:pStyle w:val="Heading1"/>
        <w:keepNext w:val="true"/>
        <w:keepLines/>
        <w:rPr/>
      </w:pPr>
      <w:r>
        <w:rPr>
          <w:lang w:val="es-ES"/>
        </w:rPr>
        <w:t xml:space="preserve">El Comité Ejecutivo ha examinado el informe para la renovación del proyecto de fortalecimiento institucional de las Islas Cook y observa con satisfacción que Islas Cook comunicó a la Secretaría del Ozono datos en relación con el artículo 7, que indicaban que había eliminado su consumo de CFC. </w:t>
      </w:r>
      <w:r>
        <w:rPr>
          <w:color w:val="000000"/>
          <w:lang w:val="es-ES"/>
        </w:rPr>
        <w:t xml:space="preserve"> No obstante, observa que las Islas Cook todavía no ha presentado sus datos sobre el programa de país correspondientes a 2008 y alienta al país a que lo haga a la mayor brevedad posible.</w:t>
      </w:r>
      <w:r>
        <w:rPr>
          <w:lang w:val="es-ES"/>
        </w:rPr>
        <w:t xml:space="preserve"> Por consiguiente, el Comité Ejecutivo confía en que, en la siguiente etapa del proyecto de fortalecimiento institucional, Islas Cook siga ejecutando su programa de país y las actividades conexas de una manera más que satisfactoria para mantener la eliminación total del consumo de CFC de conformidad con las medidas de control establecidas en el Protocolo de </w:t>
      </w:r>
      <w:r>
        <w:rPr>
          <w:color w:val="000000"/>
          <w:lang w:val="es-ES"/>
        </w:rPr>
        <w:t xml:space="preserve">Montreal, y emprenda medidas para controlar el consumo de HCFC. </w:t>
      </w:r>
    </w:p>
    <w:p>
      <w:pPr>
        <w:pStyle w:val="Normal"/>
        <w:spacing w:before="100" w:after="240"/>
        <w:rPr>
          <w:b/>
          <w:b/>
          <w:bCs/>
          <w:sz w:val="22"/>
          <w:szCs w:val="22"/>
          <w:lang w:val="es-ES"/>
        </w:rPr>
      </w:pPr>
      <w:r>
        <w:rPr>
          <w:b/>
          <w:bCs/>
          <w:sz w:val="22"/>
          <w:szCs w:val="22"/>
          <w:lang w:val="es-ES"/>
        </w:rPr>
        <w:t>Costa Rica</w:t>
      </w:r>
    </w:p>
    <w:p>
      <w:pPr>
        <w:pStyle w:val="Heading1"/>
        <w:rPr>
          <w:lang w:val="es-ES"/>
        </w:rPr>
      </w:pPr>
      <w:r>
        <w:rPr>
          <w:lang w:val="es-ES"/>
        </w:rPr>
        <w:t>El Comité Ejecutivo ha examinado el informe presentado con la solicitud de renovación del proyecto de fortalecimiento institucional para Costa Rica, y ha tomado nota con agrado de que el país se encuentra bien encaminado para cumplir con los objetivos del Protocolo de Montreal.  El Comité Ejecutivo también toma nota de la adecuada estructura de la unidad del ozono establecida dentro del Ministerio de Ambiente, Energía y Telecomunicaciones (MINAET), que resulta fundamental para liderar al país para lograr el cumplimiento del Protocolo de Montreal.   Apoya los esfuerzos del país y señala que los dos próximos años serán de fundamental importancia para el futuro del programa del Protocolo de Montreal en Costa Rica, especialmente por la inclusión de los HCFC en su sistema de otorgamiento de licencias y las actividades que se deben ejecutar para completar el plan de gestión de eliminación de HCFC a fin de asegurar que los resultados sean sostenibles en el largo plazo. El Comité Ejecutivo espera, por lo tanto, que Costa Rica continúe ejecutando las actividades de su programa de país y su plan nacional de eliminación y registre importantes progresos en la reducción de los actuales niveles de consumo de SAO.</w:t>
      </w:r>
    </w:p>
    <w:p>
      <w:pPr>
        <w:pStyle w:val="Heading1"/>
        <w:numPr>
          <w:ilvl w:val="0"/>
          <w:numId w:val="0"/>
        </w:numPr>
        <w:ind w:left="0" w:hanging="0"/>
        <w:rPr>
          <w:b/>
          <w:b/>
          <w:bCs/>
          <w:lang w:val="es-ES"/>
        </w:rPr>
      </w:pPr>
      <w:r>
        <w:rPr>
          <w:b/>
          <w:bCs/>
          <w:lang w:val="es-ES"/>
        </w:rPr>
        <w:t>Cuba</w:t>
      </w:r>
    </w:p>
    <w:p>
      <w:pPr>
        <w:pStyle w:val="Heading1"/>
        <w:rPr>
          <w:lang w:val="es-ES"/>
        </w:rPr>
      </w:pPr>
      <w:r>
        <w:rPr>
          <w:lang w:val="es-ES"/>
        </w:rPr>
        <w:t>El Comité Ejecutivo ha examinado el informe presentado con la solicitud de renovación del proyecto de fortalecimiento institucional para Cuba, y ha tomado nota con agrado de que el país se encuentra bien encaminado para cumplir con los objetivos del Protocolo de Montreal.  El Comité Ejecutivo también toma nota de que Cuba enfrentará importantes retos en los dos próximos años para sostener la eliminación del consumo de CFC y establecer el consumo básico de HCFC basado sobre el consumo de 2009 y 2010.  Le resulta alentador el hecho de que haya una unidad del ozono fuerte durante este período fundamental y apoya la ampliación del proyecto de fortalecimiento institucional para mantener el impulso.  El Comité Ejecutivo espera, por lo tanto, que Cuba continúe ejecutando las actividades de su programa de país y su plan nacional de eliminación y registre importantes progresos en la reducción de los actuales niveles de consumo de SAO.</w:t>
      </w:r>
    </w:p>
    <w:p>
      <w:pPr>
        <w:pStyle w:val="Normal"/>
        <w:spacing w:before="0" w:after="240"/>
        <w:jc w:val="both"/>
        <w:rPr>
          <w:b/>
          <w:b/>
          <w:sz w:val="22"/>
          <w:szCs w:val="22"/>
          <w:lang w:val="es-ES"/>
        </w:rPr>
      </w:pPr>
      <w:r>
        <w:rPr>
          <w:b/>
          <w:sz w:val="22"/>
          <w:szCs w:val="22"/>
          <w:lang w:val="es-ES"/>
        </w:rPr>
        <w:t>Ecuador</w:t>
      </w:r>
    </w:p>
    <w:p>
      <w:pPr>
        <w:pStyle w:val="Heading1"/>
        <w:rPr/>
      </w:pPr>
      <w:r>
        <w:rPr>
          <w:lang w:val="es-ES"/>
        </w:rPr>
        <w:t>El Comité Ejecutivo ha examinado el informe para la renovación del proyecto de fortalecimiento institucional de Ecuador y observa con satisfacción que Ecuador comunicó a la Secretaría del Ozono datos en relación con el artículo 7 correspondientes a 2008, que demostraban que seguía cumpliendo su compromiso en relación con los CFC.  También toma nota de los esfuerzos que realiza el Ecuador para ejecutar su plan de acción en relación con su incumplimiento de las medidas de control del metilbromuro en 2007 y expresa su satisfacción al respecto, además se complace en ver que su consumo en 2008 indica que ha retornado a una situación de cumplimiento.  El Comité Ejecutivo observa también que el Ecuador cuenta con una oficina nacional del ozono con un alto grado de institucionalización gracias al apoyo que presta este proyecto de fortalecimiento institucional, lo que demuestra el compromiso del país de cumplir las metas establecidas en virtud del Protocolo de Montreal.   Por consiguiente, el Comité Ejecutivo confía en que, en la siguiente etapa del proyecto de fortalecimiento institucional, el Ecuador lleve a feliz término sus actividades proyectadas de eliminación de las SAO, de conformidad con el calendario de control establecido en virtud del Protocolo de Montreal.  El Comité Ejecutivo alienta también a Ecuador a iniciar las actividades necesarias para la eliminación de los HCFC en el país.</w:t>
      </w:r>
    </w:p>
    <w:p>
      <w:pPr>
        <w:pStyle w:val="Heading1"/>
        <w:keepNext w:val="true"/>
        <w:keepLines/>
        <w:numPr>
          <w:ilvl w:val="0"/>
          <w:numId w:val="0"/>
        </w:numPr>
        <w:ind w:left="0" w:hanging="0"/>
        <w:rPr/>
      </w:pPr>
      <w:r>
        <w:rPr>
          <w:b/>
          <w:lang w:val="es-ES"/>
        </w:rPr>
        <w:t>Etiopía</w:t>
      </w:r>
      <w:r>
        <w:rPr>
          <w:lang w:val="es-ES"/>
        </w:rPr>
        <w:t xml:space="preserve"> </w:t>
      </w:r>
    </w:p>
    <w:p>
      <w:pPr>
        <w:pStyle w:val="Heading1"/>
        <w:keepNext w:val="true"/>
        <w:keepLines/>
        <w:rPr>
          <w:lang w:val="es-ES"/>
        </w:rPr>
      </w:pPr>
      <w:r>
        <w:rPr>
          <w:lang w:val="es-ES"/>
        </w:rPr>
        <w:t>El Comité Ejecutivo ha examinado el informe para la renovación del proyecto de fortalecimiento institucional de Etiopía y observa con satisfacción que Etiopía comunicó a la Secretaría del Ozono datos en relación con el artículo 7, que indicaban que estaba en vías de eliminar su consumo de CFC para enero de 2010. Por consiguiente, el Comité Ejecutivo confía en que, en la siguiente etapa del proyecto de fortalecimiento institucional, el país lleve a feliz término sus actividades proyectadas de eliminación de las SAO de conformidad con el calendario de control establecido en virtud del Protocolo de Montreal.  El Comité Ejecutivo alienta también a Etiopía a iniciar las actividades necesarias para la eliminación de los HCFC en el país.</w:t>
      </w:r>
    </w:p>
    <w:p>
      <w:pPr>
        <w:pStyle w:val="Normal"/>
        <w:spacing w:before="0" w:after="240"/>
        <w:jc w:val="both"/>
        <w:rPr>
          <w:b/>
          <w:b/>
          <w:sz w:val="22"/>
          <w:szCs w:val="22"/>
          <w:lang w:val="es-ES"/>
        </w:rPr>
      </w:pPr>
      <w:r>
        <w:rPr>
          <w:b/>
          <w:sz w:val="22"/>
          <w:szCs w:val="22"/>
          <w:lang w:val="es-ES"/>
        </w:rPr>
        <w:t>Guyana</w:t>
      </w:r>
    </w:p>
    <w:p>
      <w:pPr>
        <w:pStyle w:val="Heading1"/>
        <w:rPr/>
      </w:pPr>
      <w:r>
        <w:rPr>
          <w:lang w:val="es-ES"/>
        </w:rPr>
        <w:t>El Comité Ejecutivo ha examinado el informe para la renovación del proyecto de fortalecimiento institucional de Guyana y observa con satisfacción que Guyana comunicó a la Secretaría del Ozono datos en relación con el artículo 7 correspondientes a 2008, que demostraban que mantuvo su cumplimiento de un consumo nulo de CFC del grupo 1 del anexo A, de halones, así como de disolventes a base de SAO y del metilbromuro.   Con las actividades proyectadas, el Comité Ejecutivo observa también que Guyana cuenta con una oficina nacional del ozono con un alto grado de institucionalización gracias al apoyo que presta este proyecto de fortalecimiento institucional. Por consiguiente, el Comité Ejecutivo confía en que, en la siguiente etapa del proyecto de fortalecimiento institucional, el país lleve a feliz término sus actividades proyectadas de eliminación de las SAO de conformidad con el calendario de control establecido en virtud del Protocolo de Montreal.  El Comité Ejecutivo alienta también a Guyana a iniciar las actividades necesarias para la eliminación de los HCFC en el país.</w:t>
      </w:r>
    </w:p>
    <w:p>
      <w:pPr>
        <w:pStyle w:val="Normal"/>
        <w:spacing w:before="0" w:after="240"/>
        <w:jc w:val="both"/>
        <w:rPr>
          <w:b/>
          <w:b/>
          <w:sz w:val="22"/>
          <w:szCs w:val="22"/>
          <w:lang w:val="es-ES"/>
        </w:rPr>
      </w:pPr>
      <w:r>
        <w:rPr>
          <w:b/>
          <w:sz w:val="22"/>
          <w:szCs w:val="22"/>
          <w:lang w:val="es-ES"/>
        </w:rPr>
        <w:t>Haití</w:t>
      </w:r>
    </w:p>
    <w:p>
      <w:pPr>
        <w:pStyle w:val="Heading1"/>
        <w:rPr/>
      </w:pPr>
      <w:r>
        <w:rPr>
          <w:lang w:val="es-ES"/>
        </w:rPr>
        <w:t>El Comité Ejecutivo ha examinado el informe para la renovación del proyecto de fortalecimiento institucional de Haití y observa con satisfacción que Haití comunicó a la Secretaría del Ozono datos en relación con el artículo 7, que demostraban que estaba cumpliendo las medidas de reducción de todas las sustancias controladas.  El Comité Ejecutivo toma nota con reconocimiento de que Haití dio por terminado el establecimiento del sistema de concesión de licencias en relación con las SAO, incluidos los HCFC, y confía en que, en la siguiente etapa del proyecto de fortalecimiento institucional, el país lleve a feliz término sus actividades proyectadas de eliminación de las SAO de conformidad con el calendario de control establecido en virtud del Protocolo de Montreal.  El Comité Ejecutivo alienta también a Haití a iniciar las actividades necesarias para la eliminación de los HCFC en el país.</w:t>
      </w:r>
    </w:p>
    <w:p>
      <w:pPr>
        <w:pStyle w:val="Heading1"/>
        <w:keepNext w:val="true"/>
        <w:numPr>
          <w:ilvl w:val="0"/>
          <w:numId w:val="0"/>
        </w:numPr>
        <w:ind w:left="0" w:hanging="0"/>
        <w:rPr>
          <w:b/>
          <w:b/>
          <w:bCs/>
          <w:lang w:val="es-ES"/>
        </w:rPr>
      </w:pPr>
      <w:r>
        <w:rPr>
          <w:b/>
          <w:bCs/>
          <w:lang w:val="es-ES"/>
        </w:rPr>
        <w:t>Indonesia</w:t>
      </w:r>
    </w:p>
    <w:p>
      <w:pPr>
        <w:pStyle w:val="Heading1"/>
        <w:rPr>
          <w:lang w:val="es-ES"/>
        </w:rPr>
      </w:pPr>
      <w:r>
        <w:rPr>
          <w:lang w:val="es-ES"/>
        </w:rPr>
        <w:t>El Comité Ejecutivo ha examinado el informe presentado con la solicitud de renovación del proyecto de fortalecimiento institucional para Indonesia, y ha tomado nota con agrado de que el país se encuentra bien encaminado para cumplir con los objetivos del Protocolo de Montreal.  El Comité Ejecutivo toma nota con agrado de las diversas iniciativas de políticas y reglamentarias aplicadas por el Gobierno de Indonesia supervisar y controlar eficazmente las SAO.  El Comité Ejecutivo también toma nota de que Indonesia continuará descentralizando la supervisión y aplicación por medio del fortalecimiento de las entidades gubernamentales locales, a fin de asegurar la sostenibilidad de la eliminación de SAO.  El Comité también expresa la expectativa de que Indonesia complete satisfactoriamente la ejecución de las actividades programadas con progresos importantes, sosteniendo y fortaleciendo sus logros en el control de las SAO para cumplir con sus obligaciones conforme al Protocolo de Montreal.</w:t>
      </w:r>
    </w:p>
    <w:p>
      <w:pPr>
        <w:pStyle w:val="Normal"/>
        <w:keepNext w:val="true"/>
        <w:keepLines/>
        <w:spacing w:before="0" w:after="240"/>
        <w:jc w:val="both"/>
        <w:rPr>
          <w:sz w:val="22"/>
          <w:szCs w:val="22"/>
          <w:lang w:val="es-ES"/>
        </w:rPr>
      </w:pPr>
      <w:r>
        <w:rPr>
          <w:b/>
          <w:sz w:val="22"/>
          <w:szCs w:val="22"/>
          <w:lang w:val="es-ES"/>
        </w:rPr>
        <w:t>Kiribati</w:t>
      </w:r>
    </w:p>
    <w:p>
      <w:pPr>
        <w:pStyle w:val="Heading1"/>
        <w:keepNext w:val="true"/>
        <w:keepLines/>
        <w:rPr>
          <w:b/>
          <w:b/>
          <w:lang w:val="es-ES"/>
        </w:rPr>
      </w:pPr>
      <w:r>
        <w:rPr>
          <w:lang w:val="es-ES"/>
        </w:rPr>
        <w:t>El Comité Ejecutivo ha examinado el informe para la renovación del proyecto de fortalecimiento institucional de Kiribati y observa con satisfacción que Kiribati comunicó a la Secretaría del Ozono datos en relación con el artículo 7, que indicaban que estaba cumpliendo los calendarios de control establecidos en virtud del Protocolo de Montreal.  Por consiguiente, el Comité Ejecutivo confía en que, en la siguiente etapa, Kiribati siga ejecutando su programa de país y las actividades conexas para sostener la eliminación total de los CFC e iniciar las actividades necesarias para la eliminación de los HCFC en el país.</w:t>
      </w:r>
    </w:p>
    <w:p>
      <w:pPr>
        <w:pStyle w:val="Normal"/>
        <w:spacing w:before="0" w:after="240"/>
        <w:jc w:val="both"/>
        <w:rPr>
          <w:b/>
          <w:b/>
          <w:sz w:val="22"/>
          <w:szCs w:val="22"/>
          <w:lang w:val="es-ES"/>
        </w:rPr>
      </w:pPr>
      <w:r>
        <w:rPr>
          <w:b/>
          <w:sz w:val="22"/>
          <w:szCs w:val="22"/>
          <w:lang w:val="es-ES"/>
        </w:rPr>
        <w:t>Kuwait</w:t>
      </w:r>
    </w:p>
    <w:p>
      <w:pPr>
        <w:pStyle w:val="Heading1"/>
        <w:rPr>
          <w:lang w:val="es-ES"/>
        </w:rPr>
      </w:pPr>
      <w:r>
        <w:rPr>
          <w:lang w:val="es-ES"/>
        </w:rPr>
        <w:t>El Comité Ejecutivo ha examinado el informe para la renovación del proyecto de fortalecimiento institucional de Kuwait y observa con satisfacción que Kuwait comunicó a la Secretaría del Ozono datos en relación con el artículo 7 correspondientes a 2008 y su informe sobre el programa de país correspondiente a 2008 a la secretaría del Fondo.  El Comité Ejecutivo observa que Kuwait ha adoptado medidas importantes para eliminar su consumo de SAO y ha emprendido importantes actividades para impartir capacitación a técnicos en refrigeración y a funcionarios de aduanas.  El Comité Ejecutivo confía en que Kuwait logre la eliminación total de los CFC para el 1º de enero de 2010.  El Comité Ejecutivo alienta también a Kuwait a iniciar las actividades necesarias para la eliminación de los HCFC en el país.</w:t>
      </w:r>
    </w:p>
    <w:p>
      <w:pPr>
        <w:pStyle w:val="Normal"/>
        <w:spacing w:before="0" w:after="240"/>
        <w:jc w:val="both"/>
        <w:rPr>
          <w:b/>
          <w:b/>
          <w:sz w:val="22"/>
          <w:szCs w:val="22"/>
          <w:lang w:val="es-ES"/>
        </w:rPr>
      </w:pPr>
      <w:r>
        <w:rPr>
          <w:b/>
          <w:sz w:val="22"/>
          <w:szCs w:val="22"/>
          <w:lang w:val="es-ES"/>
        </w:rPr>
        <w:t>Madagascar</w:t>
      </w:r>
    </w:p>
    <w:p>
      <w:pPr>
        <w:pStyle w:val="Heading1"/>
        <w:rPr>
          <w:lang w:val="es-ES"/>
        </w:rPr>
      </w:pPr>
      <w:r>
        <w:rPr>
          <w:lang w:val="es-ES"/>
        </w:rPr>
        <w:t>El Comité Ejecutivo ha examinado el informe para la renovación del proyecto de fortalecimiento institucional de Madagascar y observa con satisfacción que Madagascar comunicó a la Secretaría del Ozono datos en relación con el artículo 7, que demostraban que su consumo de CFC en 2008 cumple las metas establecidas de conformidad con el Protocolo de Montreal. Por consiguiente, el Comité Ejecutivo confía en que, en los próximos dos años, Madagascar siga poniendo empeño en ejecutar su programa de país y las actividades conexas de una manera más que satisfactoria.  El Comité Ejecutivo alienta también a Madagascar a iniciar las actividades necesarias para la eliminación de los HCFC en el país.</w:t>
      </w:r>
    </w:p>
    <w:p>
      <w:pPr>
        <w:pStyle w:val="Normal"/>
        <w:spacing w:before="0" w:after="240"/>
        <w:jc w:val="both"/>
        <w:rPr>
          <w:b/>
          <w:b/>
          <w:sz w:val="22"/>
          <w:szCs w:val="22"/>
          <w:lang w:val="es-ES"/>
        </w:rPr>
      </w:pPr>
      <w:r>
        <w:rPr>
          <w:b/>
          <w:sz w:val="22"/>
          <w:szCs w:val="22"/>
          <w:lang w:val="es-ES"/>
        </w:rPr>
        <w:t>Malawi</w:t>
      </w:r>
    </w:p>
    <w:p>
      <w:pPr>
        <w:pStyle w:val="Heading1"/>
        <w:rPr>
          <w:lang w:val="es-ES"/>
        </w:rPr>
      </w:pPr>
      <w:r>
        <w:rPr>
          <w:lang w:val="es-ES"/>
        </w:rPr>
        <w:t>El Comité Ejecutivo ha examinado el informe para la renovación del proyecto de fortalecimiento institucional de Malawi y observa con satisfacción el hecho de que Malawi comunicó a la Secretaría del Ozono datos en relación con el artículo 7 correspondientes a 2008, y que está cumpliendo las metas de eliminación de los CFC establecidas en virtud del Protocolo de Montreal.  El Comité Ejecutivo observó además que Malawi ha adoptado importantes medidas para eliminar su consumo de SAO en el período que abarca su proyecto de fortalecimiento institucional. El Comité Ejecutivo confía en que, durante la etapa siguiente, Malawi siga aplicando su sistema de concesión de licencias, emprenda las actividades de rigor para la eliminación de los HCFC, sostenga la eliminación del metilbromuro en el sector tabacalero, siga ejecutando sus programas de asistencia técnica y los no relacionados con inversiones de una manera más que satisfactoria, y sostenga y refuerce sus niveles actuales de reducción de las SAO, incluso un consumo nulo de CFC para el 1º de enero de 2010.  El Comité Ejecutivo alienta también a Malawi a iniciar las actividades necesarias para la eliminación de los HCFC en el país.</w:t>
      </w:r>
    </w:p>
    <w:p>
      <w:pPr>
        <w:pStyle w:val="Normal"/>
        <w:spacing w:before="0" w:after="240"/>
        <w:jc w:val="both"/>
        <w:rPr>
          <w:b/>
          <w:b/>
          <w:sz w:val="22"/>
          <w:szCs w:val="22"/>
          <w:lang w:val="es-ES"/>
        </w:rPr>
      </w:pPr>
      <w:r>
        <w:rPr>
          <w:b/>
          <w:sz w:val="22"/>
          <w:szCs w:val="22"/>
          <w:lang w:val="es-ES"/>
        </w:rPr>
        <w:t>Islas Marshall (las)</w:t>
      </w:r>
    </w:p>
    <w:p>
      <w:pPr>
        <w:pStyle w:val="Heading1"/>
        <w:rPr>
          <w:lang w:val="es-ES"/>
        </w:rPr>
      </w:pPr>
      <w:r>
        <w:rPr>
          <w:lang w:val="es-ES"/>
        </w:rPr>
        <w:t>El Comité Ejecutivo ha examinado el informe para la renovación del proyecto de fortalecimiento institucional de Islas Marshall y observa con satisfacción que Islas Marshall comunicó a la Secretaría del Ozono datos en relación con el artículo 7, que indicaban que se encontraba en situación de cumplimiento del Protocolo de Montreal.  Islas Marshall ha adoptado medidas importantes para eliminar su consumo de CFC y, por consiguiente, el Comité Ejecutivo confía en que Islas Marshall siga ejecutando su programa de país y las actividades conexas de una manera más que satisfactoria y sostenga su eliminación del consumo de CFC después de enero de 2010.  El Comité Ejecutivo alienta también a Islas Marshall a iniciar las actividades necesarias para la eliminación de los HCFC en el país.</w:t>
      </w:r>
    </w:p>
    <w:p>
      <w:pPr>
        <w:pStyle w:val="Normal"/>
        <w:spacing w:before="0" w:after="240"/>
        <w:jc w:val="both"/>
        <w:rPr>
          <w:b/>
          <w:b/>
          <w:sz w:val="22"/>
          <w:szCs w:val="22"/>
          <w:lang w:val="es-ES"/>
        </w:rPr>
      </w:pPr>
      <w:r>
        <w:rPr>
          <w:b/>
          <w:sz w:val="22"/>
          <w:szCs w:val="22"/>
          <w:lang w:val="es-ES"/>
        </w:rPr>
        <w:t>Marruecos</w:t>
      </w:r>
    </w:p>
    <w:p>
      <w:pPr>
        <w:pStyle w:val="Heading1"/>
        <w:rPr>
          <w:lang w:val="es-ES"/>
        </w:rPr>
      </w:pPr>
      <w:r>
        <w:rPr>
          <w:lang w:val="es-ES"/>
        </w:rPr>
        <w:t>El Comité Ejecutivo ha examinado el informe para la renovación del proyecto de fortalecimiento institucional de Marruecos y observa con satisfacción que Marruecos comunicó a la Secretaría del Ozono datos en relación con el artículo 7, que demostraban que el nivel de consumo de SAO del país en 2008 estuvo por debajo de los límites establecidos en el Protocolo de Montreal.  Por consiguiente, el Comité Ejecutivo confía en que Marruecos siga ejecutando su programa de país y las actividades del plan nacional de eliminación de una manera más que satisfactoria con miras a la reducción del consumo de SAO.  El Comité Ejecutivo alienta también a Marruecos a iniciar las actividades necesarias para la eliminación de los HCFC en el país.</w:t>
      </w:r>
    </w:p>
    <w:p>
      <w:pPr>
        <w:pStyle w:val="Normal"/>
        <w:spacing w:before="0" w:after="240"/>
        <w:jc w:val="both"/>
        <w:rPr>
          <w:b/>
          <w:b/>
          <w:sz w:val="22"/>
          <w:szCs w:val="22"/>
          <w:lang w:val="es-ES"/>
        </w:rPr>
      </w:pPr>
      <w:r>
        <w:rPr>
          <w:b/>
          <w:sz w:val="22"/>
          <w:szCs w:val="22"/>
          <w:lang w:val="es-ES"/>
        </w:rPr>
        <w:t>Namibia</w:t>
      </w:r>
    </w:p>
    <w:p>
      <w:pPr>
        <w:pStyle w:val="Heading1"/>
        <w:rPr>
          <w:lang w:val="es-ES"/>
        </w:rPr>
      </w:pPr>
      <w:r>
        <w:rPr>
          <w:lang w:val="es-ES"/>
        </w:rPr>
        <w:t>El Comité Ejecutivo ha examinado el informe para la renovación del proyecto de fortalecimiento institucional de Namibia y observa con satisfacción el hecho de que Namibia comunicó a la Secretaría del Ozono datos correspondientes a 2008 y declaró que el país había logrado ya un consumo nulo de CFC con antelación a la meta de eliminación total fijada para el 1º de enero de 2010.  El Comité Ejecutivo observa también que Namibia ha adoptado algunas medidas importantes como la aplicación de controles a las importaciones de SAO mediante un sistema de concesión de licencias y de cupos y la capacitación de oficiales de aduanas y técnicos en refrigeración.  El Comité Ejecutivo expresó su esperanza de que, en el próximo año, Namibia sostenga y refuerce sus niveles actuales de reducción de las SAO.  El Comité Ejecutivo alienta también a Namibia a iniciar las actividades necesarias para la eliminación de los HCFC en el país.</w:t>
      </w:r>
    </w:p>
    <w:p>
      <w:pPr>
        <w:pStyle w:val="Normal"/>
        <w:spacing w:before="0" w:after="240"/>
        <w:jc w:val="both"/>
        <w:rPr>
          <w:b/>
          <w:b/>
          <w:sz w:val="22"/>
          <w:szCs w:val="22"/>
          <w:lang w:val="es-ES"/>
        </w:rPr>
      </w:pPr>
      <w:r>
        <w:rPr>
          <w:b/>
          <w:sz w:val="22"/>
          <w:szCs w:val="22"/>
          <w:lang w:val="es-ES"/>
        </w:rPr>
        <w:t>Nicaragua</w:t>
      </w:r>
    </w:p>
    <w:p>
      <w:pPr>
        <w:pStyle w:val="Heading1"/>
        <w:rPr/>
      </w:pPr>
      <w:r>
        <w:rPr>
          <w:lang w:val="es-ES"/>
        </w:rPr>
        <w:t xml:space="preserve">El Comité Ejecutivo ha examinado el informe para la renovación del proyecto de fortalecimiento institucional de Nicaragua y observa con satisfacción que Nicaragua comunicó datos sobre los CFC que indicaban que estaba cumpliendo la meta establecida en virtud del Protocolo de Montreal.  El Comité Ejecutivo observa también que Nicaragua informó de que había emprendido importantes actividades, a saber, la reducción de sus importaciones de SAO mediante el establecimiento de un sistema de concesión de licencias, la organización de cursillos de capacitación para oficiales de aduanas y la supervisión de los proyectos de recuperación y reciclado durante la etapa actual de fortalecimiento institucional. </w:t>
      </w:r>
      <w:r>
        <w:rPr>
          <w:bCs/>
          <w:lang w:val="es-ES"/>
        </w:rPr>
        <w:t xml:space="preserve"> </w:t>
      </w:r>
      <w:r>
        <w:rPr>
          <w:lang w:val="es-ES"/>
        </w:rPr>
        <w:t>El Comité Ejecutivo expresó su esperanza de que, en el próximo año, Nicaragua sostenga y refuerce sus niveles actuales de reducción de las SAO.  El Comité Ejecutivo alienta también a Nicaragua a iniciar las actividades necesarias para la eliminación de los HCFC en el país.</w:t>
      </w:r>
    </w:p>
    <w:p>
      <w:pPr>
        <w:pStyle w:val="Heading1"/>
        <w:numPr>
          <w:ilvl w:val="0"/>
          <w:numId w:val="0"/>
        </w:numPr>
        <w:ind w:left="0" w:hanging="0"/>
        <w:rPr>
          <w:b/>
          <w:b/>
          <w:lang w:val="es-ES"/>
        </w:rPr>
      </w:pPr>
      <w:r>
        <w:rPr>
          <w:b/>
          <w:lang w:val="es-ES"/>
        </w:rPr>
        <w:t>Níger</w:t>
      </w:r>
    </w:p>
    <w:p>
      <w:pPr>
        <w:pStyle w:val="Heading1"/>
        <w:rPr>
          <w:lang w:val="es-ES"/>
        </w:rPr>
      </w:pPr>
      <w:r>
        <w:rPr>
          <w:lang w:val="es-ES"/>
        </w:rPr>
        <w:t>El Comité Ejecutivo ha examinado el informe para la renovación del proyecto de fortalecimiento institucional del Níger y observa con satisfacción que el Níger comunicó a la Secretaría del Ozono datos en relación con el artículo 7, que indicaban que su consumo de CFC en 2008 estuvo por debajo de la meta de reducción del 85% que se exige en el Protocolo de Montreal. Por consiguiente, el Comité Ejecutivo confía en que el Níger siga ejecutando su programa de país y las actividades conexas de una manera más que satisfactoria con miras a la eliminación total de todas las SAO en el país.  El Comité Ejecutivo alienta también al Níger a iniciar las actividades necesarias para la eliminación de los HCFC en el país.</w:t>
      </w:r>
    </w:p>
    <w:p>
      <w:pPr>
        <w:pStyle w:val="Normal"/>
        <w:spacing w:before="0" w:after="240"/>
        <w:jc w:val="both"/>
        <w:rPr>
          <w:b/>
          <w:b/>
          <w:sz w:val="22"/>
          <w:szCs w:val="22"/>
          <w:lang w:val="es-ES"/>
        </w:rPr>
      </w:pPr>
      <w:r>
        <w:rPr>
          <w:b/>
          <w:sz w:val="22"/>
          <w:szCs w:val="22"/>
          <w:lang w:val="es-ES"/>
        </w:rPr>
        <w:t>Niue</w:t>
      </w:r>
    </w:p>
    <w:p>
      <w:pPr>
        <w:pStyle w:val="Heading1"/>
        <w:rPr>
          <w:lang w:val="es-ES"/>
        </w:rPr>
      </w:pPr>
      <w:r>
        <w:rPr>
          <w:lang w:val="es-ES"/>
        </w:rPr>
        <w:t>El Comité Ejecutivo ha examinado el informe para la renovación del proyecto de fortalecimiento institucional de Niue y observa con satisfacción que Niue comunicó a la Secretaría del Ozono sus datos en relación con el artículo 7, que indican que Niue había eliminado su consumo de CFC.  Por consiguiente, el Comité Ejecutivo confía en que, en la siguiente etapa de su proyecto de fortalecimiento institucional, Niue siga ejecutando su programa de país y las actividades conexas de una manera más que satisfactoria.  El Comité Ejecutivo alienta también a Niue a iniciar las actividades necesarias para la eliminación de los HCFC en el país.</w:t>
      </w:r>
    </w:p>
    <w:p>
      <w:pPr>
        <w:pStyle w:val="Normal"/>
        <w:keepNext w:val="true"/>
        <w:keepLines/>
        <w:spacing w:before="0" w:after="240"/>
        <w:jc w:val="both"/>
        <w:rPr>
          <w:b/>
          <w:b/>
          <w:sz w:val="22"/>
          <w:szCs w:val="22"/>
          <w:lang w:val="es-ES"/>
        </w:rPr>
      </w:pPr>
      <w:r>
        <w:rPr>
          <w:b/>
          <w:sz w:val="22"/>
          <w:szCs w:val="22"/>
          <w:lang w:val="es-ES"/>
        </w:rPr>
        <w:t>Palau</w:t>
      </w:r>
    </w:p>
    <w:p>
      <w:pPr>
        <w:pStyle w:val="Heading1"/>
        <w:keepNext w:val="true"/>
        <w:keepLines/>
        <w:rPr>
          <w:lang w:val="es-ES"/>
        </w:rPr>
      </w:pPr>
      <w:r>
        <w:rPr>
          <w:lang w:val="es-ES"/>
        </w:rPr>
        <w:t>El Comité Ejecutivo ha examinado el informe para la renovación del proyecto de fortalecimiento institucional de Palau y observa con satisfacción que Palau comunicó a la Secretaría del Ozono datos en relación con el artículo 7, que indicaban que estaba cumpliendo con su consumo de CFC.  Palau ha adoptado medidas importantes para eliminar su consumo de CFC.  Por consiguiente, el Comité Ejecutivo confía en que, en la siguiente etapa, Palau siga ejecutando su programa de país y las actividades conexas de una manera más que satisfactoria. El Comité Ejecutivo alienta también a Palau a iniciar las actividades necesarias para la eliminación de los HCFC en el país.</w:t>
      </w:r>
    </w:p>
    <w:p>
      <w:pPr>
        <w:pStyle w:val="Normal"/>
        <w:spacing w:before="0" w:after="240"/>
        <w:rPr>
          <w:b/>
          <w:b/>
          <w:szCs w:val="22"/>
          <w:lang w:val="es-ES"/>
        </w:rPr>
      </w:pPr>
      <w:r>
        <w:rPr>
          <w:b/>
          <w:szCs w:val="22"/>
          <w:lang w:val="es-ES"/>
        </w:rPr>
        <w:t>Qatar</w:t>
      </w:r>
    </w:p>
    <w:p>
      <w:pPr>
        <w:pStyle w:val="Heading1"/>
        <w:rPr>
          <w:lang w:val="es-ES"/>
        </w:rPr>
      </w:pPr>
      <w:r>
        <w:rPr>
          <w:lang w:val="es-ES"/>
        </w:rPr>
        <w:t xml:space="preserve">El Comité Ejecutivo, tras examinar el informe presentado junto con la solicitud de renovación del proyecto de fortalecimiento institucional para el Estado de Qatar, toma nota con reconocimiento de su situación de cumplimiento para con las prescripciones del Protocolo de Montreal.  El Comité Ejecutivo toma nota también de que en el marco del proyecto de fortalecimiento institucional, el Estado de Qatar ha tomado considerables medidas para eliminar el consumo de sustancias que agotan la capa de ozono (SAO); son de resaltar específicamente, la ejecución de las estrategias en diferentes sectores de la eliminación de SAO y los ininterrumpidos esfuerzos regulatorios desplegados por el sistema de cuotas y de concesión de licencias.  El Comité Ejecutivo respalda con entusiasmo los esfuerzos de Qatar para reducir el consumo de clorofluorocarbonos, y alienta al país a iniciar el control del consumo de hidroclorofluorocarbonos preparando para ello el plan de gestión de eliminación definitiva de HCFC. </w:t>
      </w:r>
    </w:p>
    <w:p>
      <w:pPr>
        <w:pStyle w:val="Normal"/>
        <w:spacing w:before="0" w:after="240"/>
        <w:jc w:val="both"/>
        <w:rPr>
          <w:b/>
          <w:b/>
          <w:sz w:val="22"/>
          <w:szCs w:val="22"/>
          <w:lang w:val="es-ES"/>
        </w:rPr>
      </w:pPr>
      <w:r>
        <w:rPr>
          <w:b/>
          <w:sz w:val="22"/>
          <w:szCs w:val="22"/>
          <w:lang w:val="es-ES"/>
        </w:rPr>
        <w:t>Saint Kitts y Nevis</w:t>
      </w:r>
    </w:p>
    <w:p>
      <w:pPr>
        <w:pStyle w:val="Heading1"/>
        <w:rPr>
          <w:b/>
          <w:b/>
          <w:lang w:val="es-ES"/>
        </w:rPr>
      </w:pPr>
      <w:r>
        <w:rPr>
          <w:lang w:val="es-ES"/>
        </w:rPr>
        <w:t>El Comité Ejecutivo ha examinado el informe para la renovación del proyecto de fortalecimiento institucional de St. Kitts and Nevis y observa con satisfacción que Saint Kitts y Nevis comunicó a la Secretaría del Ozono datos en relación con el artículo 7 correspondientes a 2008, que demostraban que la Parte mantuvo un consumo nulo de SAO del grupo 1 del anexo A (CFC) y también que el país ratificó la Enmienda de Beijing al Protocolo de Montreal.   Con las actividades proyectadas para la siguiente etapa de fortalecimiento institucional, el Comité Ejecutivo observa también que Saint Kitts y Nevis ha sostenido e institucionalizado la oficina nacional del ozono gracias al apoyo que presta este proyecto de fortalecimiento institucional y que el Gobierno tiene el compromiso de dirigir y completar todas las actividades nacionales relacionadas con el Protocolo de Montreal.  Por consiguiente, el Comité Ejecutivo confía en que Saint Kitts y Nevis siga llevando a cabo esas actividades de una manera más que satisfactoria.  El Comité Ejecutivo alienta también a Saint Kitts y Nevis a iniciar las actividades necesarias para la eliminación de los HCFC en el país.</w:t>
      </w:r>
    </w:p>
    <w:p>
      <w:pPr>
        <w:pStyle w:val="Normal"/>
        <w:spacing w:before="0" w:after="240"/>
        <w:jc w:val="both"/>
        <w:rPr>
          <w:b/>
          <w:b/>
          <w:sz w:val="22"/>
          <w:szCs w:val="22"/>
          <w:lang w:val="es-ES"/>
        </w:rPr>
      </w:pPr>
      <w:r>
        <w:rPr>
          <w:b/>
          <w:sz w:val="22"/>
          <w:szCs w:val="22"/>
          <w:lang w:val="es-ES"/>
        </w:rPr>
        <w:t>Senegal</w:t>
      </w:r>
    </w:p>
    <w:p>
      <w:pPr>
        <w:pStyle w:val="Heading1"/>
        <w:rPr>
          <w:b/>
          <w:b/>
          <w:lang w:val="es-ES"/>
        </w:rPr>
      </w:pPr>
      <w:r>
        <w:rPr>
          <w:lang w:val="es-ES"/>
        </w:rPr>
        <w:t>El Comité Ejecutivo ha examinado el informe para la renovación del proyecto de fortalecimiento institucional del Senegal y observa con satisfacción que el país comunicó a la Secretaría del Ozono datos en relación con el artículo 7, que indicaban que había reducido su consumo de CFC en 2008 por encima del 85% de reducción que se exigía al 1º de enero de 2007. Por consiguiente, el Comité Ejecutivo confía en que el Senegal siga ejecutando su programa de país y las actividades conexas de una manera más que satisfactoria con miras a la eliminación total de su consumo de SAO y al cumplimiento de las metas establecidas en virtud del Protocolo de Montreal.  El Comité Ejecutivo alienta también a Senegal a iniciar las actividades necesarias para la eliminación de los HCFC en el país.</w:t>
      </w:r>
    </w:p>
    <w:p>
      <w:pPr>
        <w:pStyle w:val="Normal"/>
        <w:spacing w:before="0" w:after="240"/>
        <w:jc w:val="both"/>
        <w:rPr>
          <w:b/>
          <w:b/>
          <w:sz w:val="22"/>
          <w:szCs w:val="22"/>
          <w:lang w:val="es-ES"/>
        </w:rPr>
      </w:pPr>
      <w:r>
        <w:rPr>
          <w:b/>
          <w:sz w:val="22"/>
          <w:szCs w:val="22"/>
          <w:lang w:val="es-ES"/>
        </w:rPr>
        <w:t>Islas Salomón (las)</w:t>
      </w:r>
    </w:p>
    <w:p>
      <w:pPr>
        <w:pStyle w:val="Heading1"/>
        <w:rPr>
          <w:lang w:val="es-ES"/>
        </w:rPr>
      </w:pPr>
      <w:r>
        <w:rPr>
          <w:lang w:val="es-ES"/>
        </w:rPr>
        <w:t>El Comité Ejecutivo ha examinado el informe para la renovación del proyecto de fortalecimiento institucional de las Islas Salomón y observa con satisfacción que las Islas Salomón comunicó a la Secretaría del Ozono datos en relación con el artículo 7, que indicaban que las Islas Salomón estaba cumpliendo el calendario de eliminación del consumo de CFC.  Por consiguiente, el Comité Ejecutivo confía en que, en la siguiente etapa, Islas Salomón siga ejecutando su programa de país y las actividades conexas de una manera más que satisfactoria para sostener su eliminación del consumo de CFC.  El Comité Ejecutivo alienta también a las Islas Salomón a iniciar las actividades necesarias para la eliminación de los HCFC en el país.</w:t>
      </w:r>
    </w:p>
    <w:p>
      <w:pPr>
        <w:pStyle w:val="Normal"/>
        <w:spacing w:before="0" w:after="240"/>
        <w:jc w:val="both"/>
        <w:rPr>
          <w:b/>
          <w:b/>
          <w:sz w:val="22"/>
          <w:szCs w:val="22"/>
          <w:lang w:val="es-ES"/>
        </w:rPr>
      </w:pPr>
      <w:r>
        <w:rPr>
          <w:b/>
          <w:sz w:val="22"/>
          <w:szCs w:val="22"/>
          <w:lang w:val="es-ES"/>
        </w:rPr>
        <w:t>Suriname</w:t>
      </w:r>
    </w:p>
    <w:p>
      <w:pPr>
        <w:pStyle w:val="Heading1"/>
        <w:rPr/>
      </w:pPr>
      <w:r>
        <w:rPr>
          <w:bCs/>
          <w:lang w:val="es-ES"/>
        </w:rPr>
        <w:t>El Comité Ejecutivo ha examinado</w:t>
      </w:r>
      <w:r>
        <w:rPr>
          <w:lang w:val="es-ES"/>
        </w:rPr>
        <w:t xml:space="preserve"> el informe para la renovación del proyecto de fortalecimiento institucional de Suriname y observa con satisfacción que Suriname comunicó a la Secretaría del Ozono datos en relación con el artículo 7 correspondientes a 2008, que demuestran Suriname mantuvo su cumplimiento de un consumo nulo de CFC del grupo 1 del anexo A. Con las actividades proyectadas para la siguiente etapa, el Comité Ejecutivo observa también que este país ha sostenido e institucionalizado la oficina nacional del ozono gracias al apoyo que presta este proyecto de fortalecimiento institucional. Por consiguiente, el Comité Ejecutivo confía en que, en la siguiente etapa, Suriname siga ejecutando su programa de país y las actividades conexas de una manera más que satisfactoria para sostener su eliminación del consumo de CFC. El Comité Ejecutivo alienta también a Suriname a iniciar las actividades necesarias para la eliminación de los HCFC en el país.</w:t>
      </w:r>
    </w:p>
    <w:p>
      <w:pPr>
        <w:pStyle w:val="Normal"/>
        <w:spacing w:before="0" w:after="240"/>
        <w:jc w:val="both"/>
        <w:rPr>
          <w:b/>
          <w:b/>
          <w:sz w:val="22"/>
          <w:szCs w:val="22"/>
          <w:lang w:val="es-ES"/>
        </w:rPr>
      </w:pPr>
      <w:r>
        <w:rPr>
          <w:b/>
          <w:sz w:val="22"/>
          <w:szCs w:val="22"/>
          <w:lang w:val="es-ES"/>
        </w:rPr>
        <w:t>Swazilandia</w:t>
      </w:r>
    </w:p>
    <w:p>
      <w:pPr>
        <w:pStyle w:val="Heading1"/>
        <w:rPr>
          <w:b/>
          <w:b/>
          <w:lang w:val="es-ES"/>
        </w:rPr>
      </w:pPr>
      <w:r>
        <w:rPr>
          <w:lang w:val="es-ES"/>
        </w:rPr>
        <w:t>El Comité Ejecutivo ha examinado el informe para la renovación del proyecto de fortalecimiento institucional de Swazilandia y observa con satisfacción el hecho de que Swazilandia comunicó un consumo nulo de CFC en relación con el artículo 7 y que ha cumplido las metas de eliminación establecidas en virtud del Protocolo de Montreal.  En su comunicación, Swazilandia señaló que había emprendido importantes actividades, a saber la aplicación de controles a las importaciones de SAO por medio de un sistema de concesión de licencias, la capacitación de funcionarios de aduanas y técnicos en refrigeración.</w:t>
      </w:r>
      <w:r>
        <w:rPr>
          <w:bCs/>
          <w:lang w:val="es-ES"/>
        </w:rPr>
        <w:t xml:space="preserve">  El Comité Ejecutivo</w:t>
      </w:r>
      <w:r>
        <w:rPr>
          <w:lang w:val="es-ES"/>
        </w:rPr>
        <w:t xml:space="preserve"> está sumamente satisfecho por los esfuerzos que realiza Swazilandia y expresa su esperanza de que, durante la siguiente etapa, Swazilandia siga aplicando su sistema de concesión de licencias, ejecutando sus programas de asistencia técnica y los no relacionados con inversiones de manera más que satisfactoria, y sostenga y refuerce sus niveles actuales de reducción de las SAO. </w:t>
      </w:r>
    </w:p>
    <w:p>
      <w:pPr>
        <w:pStyle w:val="Heading1"/>
        <w:keepNext w:val="true"/>
        <w:keepLines/>
        <w:numPr>
          <w:ilvl w:val="0"/>
          <w:numId w:val="0"/>
        </w:numPr>
        <w:ind w:left="0" w:hanging="0"/>
        <w:rPr>
          <w:b/>
          <w:b/>
          <w:lang w:val="es-ES"/>
        </w:rPr>
      </w:pPr>
      <w:r>
        <w:rPr>
          <w:b/>
          <w:lang w:val="es-ES"/>
        </w:rPr>
        <w:t>Serbia</w:t>
      </w:r>
    </w:p>
    <w:p>
      <w:pPr>
        <w:pStyle w:val="Heading1"/>
        <w:keepNext w:val="true"/>
        <w:keepLines/>
        <w:rPr>
          <w:lang w:val="es-ES"/>
        </w:rPr>
      </w:pPr>
      <w:r>
        <w:rPr>
          <w:lang w:val="es-ES"/>
        </w:rPr>
        <w:t>El Comité Ejecutivo, tras examinar el informe presentado junto con la solicitud de renovación del proyecto de fortalecimiento institucional para la República de Serbia, toma nota con reconocimiento de que dicho país está cumpliendo con el programa de eliminación y con sus obligaciones de notificación de conformidad con sus obligaciones para con los Artículos 4 y 7 del Protocolo de Montreal.  El Comité Ejecutivo señala también que, en el marco del proyecto de renovación del fortalecimiento institucional, la República de Serbia ha tomado medidas significativas respecto de la creación de capacidad, así como de la eliminación del consumo de sustancias que agotan la capa de ozono (SAO); son de resaltar específicamente, la ejecución de las estrategias en diferentes sectores de la eliminación de SAO y los ininterrumpidos esfuerzos regulatorios desplegados por el sistema de cuotas y de concesión de licencias.  Por lo tanto, el Comité Ejecutivo confía en que la República de Serbia continúe implementando su programa de país y las actividades del plan nacional de gestión de eliminación alcanzando en ello notables resultados.</w:t>
      </w:r>
    </w:p>
    <w:p>
      <w:pPr>
        <w:pStyle w:val="Normal"/>
        <w:spacing w:before="0" w:after="240"/>
        <w:rPr>
          <w:b/>
          <w:b/>
          <w:szCs w:val="22"/>
          <w:lang w:val="es-ES"/>
        </w:rPr>
      </w:pPr>
      <w:r>
        <w:rPr>
          <w:b/>
          <w:szCs w:val="22"/>
          <w:lang w:val="es-ES"/>
        </w:rPr>
        <w:t xml:space="preserve">Jamahiriya Árabe Libia </w:t>
      </w:r>
    </w:p>
    <w:p>
      <w:pPr>
        <w:pStyle w:val="Heading1"/>
        <w:rPr>
          <w:lang w:val="es-ES"/>
        </w:rPr>
      </w:pPr>
      <w:r>
        <w:rPr>
          <w:lang w:val="es-ES"/>
        </w:rPr>
        <w:t>El Comité Ejecutivo, tras examinar el informe presentado junto con la solicitud de renovación del proyecto de fortalecimiento institucional para la Jamahiriya Árabe Libia, toma nota con reconocimiento de que dicho país está en situación de cumplimiento de sus obligaciones de notificación para con la Secretaría del Ozono y con la Secretaría del Fondo Multilateral en lo tocante al Artículo 7 y a los datos de ejecución y avance del programa de país para el año 2008.  El Comité Ejecutivo toma nota también de que en el marco del proyecto de renovación del fortalecimiento institucional, la Jamahiriya Árabe Libia ha tomado considerables medidas para fortalecer la oficina de la Dependencia Nacional del Ozono.  El Comité Ejecutivo respalda los esfuerzos de la Jamahiriya Árabe Libia para lograr la ratificación de las Enmiendas de Beijing y de Montreal al Protocolo de Montreal y para reducir el consumo de clorofluorocarbonos.</w:t>
      </w:r>
    </w:p>
    <w:p>
      <w:pPr>
        <w:pStyle w:val="Heading1"/>
        <w:numPr>
          <w:ilvl w:val="0"/>
          <w:numId w:val="0"/>
        </w:numPr>
        <w:ind w:left="0" w:hanging="0"/>
        <w:rPr>
          <w:b/>
          <w:b/>
          <w:lang w:val="es-ES"/>
        </w:rPr>
      </w:pPr>
      <w:r>
        <w:rPr>
          <w:b/>
          <w:lang w:val="es-ES"/>
        </w:rPr>
        <w:t>Tonga</w:t>
      </w:r>
    </w:p>
    <w:p>
      <w:pPr>
        <w:pStyle w:val="Heading1"/>
        <w:rPr/>
      </w:pPr>
      <w:r>
        <w:rPr>
          <w:lang w:val="es-ES"/>
        </w:rPr>
        <w:t>El Comité Ejecutivo ha examinado el informe para la renovación del proyecto de fortalecimiento institucional de Tonga y observa con satisfacción que Tonga comunicó a la Secretaría del Ozono datos en relación con el artículo 7, que indicaban que el país estaba cumpliendo con la eliminación del consumo de CFC de conformidad con las metas establecidas en virtud del Protocolo de Montreal. Por consiguiente, el Comité Ejecutivo confía en que, durante la siguiente etapa, Tonga siga ejecutando su programa de país y las actividades conexas de una manera más que satisfactoria para sostener su eliminación del consumo de CFC.  El Comité Ejecutivo alienta también a Tonga a iniciar las actividades necesarias para la eliminación de los HCFC en el país.</w:t>
      </w:r>
    </w:p>
    <w:p>
      <w:pPr>
        <w:pStyle w:val="Normal"/>
        <w:spacing w:before="100" w:after="240"/>
        <w:jc w:val="both"/>
        <w:rPr>
          <w:b/>
          <w:b/>
          <w:bCs/>
          <w:sz w:val="22"/>
          <w:szCs w:val="22"/>
          <w:lang w:val="es-ES"/>
        </w:rPr>
      </w:pPr>
      <w:r>
        <w:rPr>
          <w:b/>
          <w:bCs/>
          <w:sz w:val="22"/>
          <w:szCs w:val="22"/>
          <w:lang w:val="es-ES"/>
        </w:rPr>
        <w:t>Trinidad y Tabago</w:t>
      </w:r>
    </w:p>
    <w:p>
      <w:pPr>
        <w:pStyle w:val="Heading1"/>
        <w:rPr>
          <w:lang w:val="es-ES"/>
        </w:rPr>
      </w:pPr>
      <w:r>
        <w:rPr>
          <w:lang w:val="es-ES"/>
        </w:rPr>
        <w:t>El Comité Ejecutivo ha examinado el informe presentado con la solicitud de renovación del proyecto de fortalecimiento institucional para Trinidad y Tabago, y toma nota con agrado de que el país se encuentra bien encaminado para cumplir con los objetivos del Protocolo de Montreal.  El Comité Ejecutivo toma nota de que el consumo actual de HCFC en el país es elevado para un país del tamaño de Trinidad y Tabago, y alienta al país a usar estos fondos de fortalecimiento institucional para fortalecer a la unidad del ozono a fin de que pueda liderar el proceso de preparación de una estrategia nacional sobre los HCFC, a fin de cumplir con el objetivo de congelación en 2013.  El Comité también expresa la expectativa de que Trinidad y Tabago complete satisfactoriamente la ejecución de las actividades programadas con progresos importantes, sosteniendo y fortaleciendo sus logros en el control de las SAO para cumplir con sus obligaciones conforme al Protocolo de Montreal.</w:t>
      </w:r>
    </w:p>
    <w:p>
      <w:pPr>
        <w:pStyle w:val="Normal"/>
        <w:spacing w:before="0" w:after="240"/>
        <w:jc w:val="both"/>
        <w:rPr>
          <w:b/>
          <w:b/>
          <w:sz w:val="22"/>
          <w:szCs w:val="22"/>
          <w:lang w:val="es-ES"/>
        </w:rPr>
      </w:pPr>
      <w:r>
        <w:rPr>
          <w:b/>
          <w:sz w:val="22"/>
          <w:szCs w:val="22"/>
          <w:lang w:val="es-ES"/>
        </w:rPr>
        <w:t>Vanuatu</w:t>
      </w:r>
    </w:p>
    <w:p>
      <w:pPr>
        <w:pStyle w:val="Heading1"/>
        <w:rPr>
          <w:b/>
          <w:b/>
          <w:lang w:val="es-ES"/>
        </w:rPr>
      </w:pPr>
      <w:r>
        <w:rPr>
          <w:lang w:val="es-ES"/>
        </w:rPr>
        <w:t>El Comité Ejecutivo ha examinado el informe para la renovación del proyecto de fortalecimiento institucional de Vanuatu y observa con satisfacción que Vanuatu comunicó a la Secretaría del Ozono datos en relación con el artículo 7, que indicaban que Vanuatu estaba cumpliendo el calendario de eliminación del consumo de CFC como se dispone en el Protocolo de Montreal.  No obstante, observa que</w:t>
      </w:r>
      <w:r>
        <w:rPr>
          <w:color w:val="000000"/>
          <w:lang w:val="es-ES"/>
        </w:rPr>
        <w:t xml:space="preserve"> Vanuatu todavía no ha presentado sus datos para el programa de país correspondientes a 2008 y alienta al país a que lo haga a la mayor brevedad posible.</w:t>
      </w:r>
      <w:r>
        <w:rPr>
          <w:lang w:val="es-ES"/>
        </w:rPr>
        <w:t xml:space="preserve">  Por consiguiente, el Comité Ejecutivo confía en que Vanuatu siga ejecutando su programa de país y las actividades conexas de una manera más que satisfactoria, incluida la eliminación total del consumo de CFC para el 1º de enero de 2010.  El Comité Ejecutivo alienta también a Vanuatu a iniciar las actividades necesarias para la eliminación de los HCFC en el país.</w:t>
      </w:r>
    </w:p>
    <w:p>
      <w:pPr>
        <w:pStyle w:val="Heading1"/>
        <w:numPr>
          <w:ilvl w:val="0"/>
          <w:numId w:val="0"/>
        </w:numPr>
        <w:ind w:left="0" w:hanging="0"/>
        <w:rPr>
          <w:b/>
          <w:b/>
          <w:lang w:val="es-ES"/>
        </w:rPr>
      </w:pPr>
      <w:r>
        <w:rPr>
          <w:b/>
          <w:lang w:val="es-ES"/>
        </w:rPr>
        <w:t>Yemen (el)</w:t>
      </w:r>
    </w:p>
    <w:p>
      <w:pPr>
        <w:pStyle w:val="Heading1"/>
        <w:rPr/>
      </w:pPr>
      <w:r>
        <w:rPr>
          <w:lang w:val="es-ES"/>
        </w:rPr>
        <w:t>El Comité Ejecutivo ha examinado el informe para la renovación del proyecto de fortalecimiento institucional del Yemen y observa con satisfacción que el Yemen comunicó a la Secretaría del Ozono datos, que indicaban que el país había cumplido el calendario de eliminación del consumo de CFC.  Por consiguiente, el Comité Ejecutivo confía en que el Yemen siga ejecutando su programa de país y las actividades relacionadas con el plan nacional de eliminación de una manera más que satisfactoria con miras a lograr un consumo nulo de CFC para el 1º de enero de 2010.  El Comité Ejecutivo alienta también al Yemen a iniciar las actividades necesarias para la eliminación de los HCFC en el país.</w:t>
      </w:r>
    </w:p>
    <w:p>
      <w:pPr>
        <w:pStyle w:val="Normal"/>
        <w:spacing w:before="0" w:after="240"/>
        <w:jc w:val="both"/>
        <w:rPr>
          <w:b/>
          <w:b/>
          <w:sz w:val="22"/>
          <w:szCs w:val="22"/>
          <w:lang w:val="es-ES"/>
        </w:rPr>
      </w:pPr>
      <w:r>
        <w:rPr>
          <w:b/>
          <w:sz w:val="22"/>
          <w:szCs w:val="22"/>
          <w:lang w:val="es-ES"/>
        </w:rPr>
        <w:t>Zimbabwe</w:t>
      </w:r>
    </w:p>
    <w:p>
      <w:pPr>
        <w:pStyle w:val="Heading1"/>
        <w:spacing w:before="0" w:after="240"/>
        <w:rPr/>
      </w:pPr>
      <w:r>
        <w:rPr>
          <w:lang w:val="es-ES"/>
        </w:rPr>
        <w:t>El Comité Ejecutivo ha examinado el informe para la renovación del proyecto de fortalecimiento institucional de Zimbabwe y observa con satisfacción el hecho de que Zimbabwe comunicó a la Secretaría del Ozono datos correspondientes a 2008 que no había alcanzado su meta de reducción del 85% del consumo de CFC para 2008 acordada con el Comité Ejecutivo.  El Comité Ejecutivo observó además que Zimbabwe había adoptado algunas medidas importantes para eliminar su consumo de SAO en el período que abarcaba el proyecto, entre ellas la introducción de un sistema de cupos de importación y de concesión de licencias en relación con las SAO, así como la capacitación de oficiales de aduanas y de técnicos en refrigeración.</w:t>
      </w:r>
      <w:r>
        <w:rPr>
          <w:bCs/>
          <w:lang w:val="es-ES"/>
        </w:rPr>
        <w:t xml:space="preserve"> El Comité Ejecutivo</w:t>
      </w:r>
      <w:r>
        <w:rPr>
          <w:lang w:val="es-ES"/>
        </w:rPr>
        <w:t xml:space="preserve"> expresa gran satisfacción por los esfuerzos realizados por Zimbabwe para reducir el consumo de SAO y expresa su esperanza de que Zimbabwe siga aplicando con éxito su sistema de concesión de licencias en relación con las SAO, su plan de gestión para la eliminación definitiva de los CFC, la eliminación total del metilbromuro en el sector tabacalero, los programas de asistencia técnica y los no relacionados con inversiones, y de que sostenga y refuerce sus niveles actuales de reducción de las SAO, incluida la eliminación total del consumo de CFC, para el 1ºde enero de 2010.  El Comité Ejecutivo alienta también a Zimbabwe a iniciar las actividades necesarias para la eliminación de los HCFC en el país.</w:t>
      </w:r>
    </w:p>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59/L.1</w:t>
    </w:r>
    <w:r>
      <w:rPr/>
      <w:fldChar w:fldCharType="end"/>
    </w:r>
  </w:p>
  <w:p>
    <w:pPr>
      <w:pStyle w:val="Normal"/>
      <w:rPr/>
    </w:pPr>
    <w:r>
      <w:rPr/>
      <w:t>Annex VI</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9/L.1</w:t>
    </w:r>
    <w:r>
      <w:rPr/>
      <w:fldChar w:fldCharType="end"/>
    </w:r>
  </w:p>
  <w:p>
    <w:pPr>
      <w:pStyle w:val="Normal"/>
      <w:jc w:val="right"/>
      <w:rPr/>
    </w:pPr>
    <w:r>
      <w:rPr/>
      <w:t>Annex VI</w:t>
    </w:r>
  </w:p>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jc w:val="both"/>
      <w:outlineLvl w:val="0"/>
    </w:pPr>
    <w:rPr>
      <w:sz w:val="22"/>
      <w:szCs w:val="22"/>
    </w:rPr>
  </w:style>
  <w:style w:type="paragraph" w:styleId="Heading2">
    <w:name w:val="Heading 2"/>
    <w:basedOn w:val="Normal"/>
    <w:next w:val="Normal"/>
    <w:qFormat/>
    <w:pPr>
      <w:widowControl w:val="false"/>
      <w:numPr>
        <w:ilvl w:val="1"/>
        <w:numId w:val="1"/>
      </w:numPr>
      <w:spacing w:before="0" w:after="240"/>
      <w:jc w:val="both"/>
      <w:outlineLvl w:val="1"/>
    </w:pPr>
    <w:rPr>
      <w:sz w:val="22"/>
      <w:szCs w:val="22"/>
    </w:rPr>
  </w:style>
  <w:style w:type="paragraph" w:styleId="Heading3">
    <w:name w:val="Heading 3"/>
    <w:basedOn w:val="Normal"/>
    <w:next w:val="Normal"/>
    <w:qFormat/>
    <w:pPr>
      <w:widowControl w:val="false"/>
      <w:numPr>
        <w:ilvl w:val="2"/>
        <w:numId w:val="1"/>
      </w:numPr>
      <w:spacing w:before="0" w:after="240"/>
      <w:jc w:val="both"/>
      <w:outlineLvl w:val="2"/>
    </w:pPr>
    <w:rPr>
      <w:sz w:val="22"/>
      <w:szCs w:val="22"/>
    </w:rPr>
  </w:style>
  <w:style w:type="paragraph" w:styleId="Heading4">
    <w:name w:val="Heading 4"/>
    <w:basedOn w:val="Normal"/>
    <w:next w:val="Normal"/>
    <w:qFormat/>
    <w:pPr>
      <w:keepNext w:val="true"/>
      <w:numPr>
        <w:ilvl w:val="3"/>
        <w:numId w:val="1"/>
      </w:numPr>
      <w:spacing w:before="240" w:after="60"/>
      <w:jc w:val="both"/>
      <w:outlineLvl w:val="3"/>
    </w:pPr>
    <w:rPr>
      <w:b/>
      <w:i/>
      <w:sz w:val="24"/>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ra1Char">
    <w:name w:val="Para (1) Char"/>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2"/>
      </w:numPr>
      <w:tabs>
        <w:tab w:val="clear" w:pos="720"/>
        <w:tab w:val="left" w:pos="2880" w:leader="none"/>
        <w:tab w:val="left" w:pos="5760" w:leader="none"/>
      </w:tabs>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9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0:26:00Z</dcterms:created>
  <dc:creator>bgiliane</dc:creator>
  <dc:description>source documents 59/13, 59/14, 59/15</dc:description>
  <cp:keywords/>
  <dc:language>en-US</dc:language>
  <cp:lastModifiedBy>Muriel Aguiar</cp:lastModifiedBy>
  <cp:lastPrinted>2009-10-19T12:21:00Z</cp:lastPrinted>
  <dcterms:modified xsi:type="dcterms:W3CDTF">2009-11-14T00:28:00Z</dcterms:modified>
  <cp:revision>4</cp:revision>
  <dc:subject>59/L.1 - Annex VI</dc:subject>
  <dc:title>Ax. 6 OPINIONES MANIFESTADAS POR EL COMITÉ EJECUTIVO SOBRE LA RENOVACIÓN DE LOS PROYECTOS DE FORTALECIMIENTO  INSTITUCIONAL PRESENTADOS EN LA 59ª REUN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9/L.1</vt:lpwstr>
  </property>
  <property fmtid="{D5CDD505-2E9C-101B-9397-08002B2CF9AE}" pid="3" name="Revision date">
    <vt:filetime>2009-09-01T04:00:00Z</vt:filetime>
  </property>
  <property fmtid="{D5CDD505-2E9C-101B-9397-08002B2CF9AE}" pid="4" name="SortNumber">
    <vt:lpwstr>6.00000000000000</vt:lpwstr>
  </property>
  <property fmtid="{D5CDD505-2E9C-101B-9397-08002B2CF9AE}" pid="5" name="_AdHocReviewCycleID">
    <vt:r8>-1397326528</vt:r8>
  </property>
  <property fmtid="{D5CDD505-2E9C-101B-9397-08002B2CF9AE}" pid="6" name="_AuthorEmail">
    <vt:lpwstr>patc@unmfs.org</vt:lpwstr>
  </property>
  <property fmtid="{D5CDD505-2E9C-101B-9397-08002B2CF9AE}" pid="7" name="_AuthorEmailDisplayName">
    <vt:lpwstr>Patricia Chau</vt:lpwstr>
  </property>
  <property fmtid="{D5CDD505-2E9C-101B-9397-08002B2CF9AE}" pid="8" name="_EmailSubject">
    <vt:lpwstr>59th ExCom - Spanish annexes final</vt:lpwstr>
  </property>
  <property fmtid="{D5CDD505-2E9C-101B-9397-08002B2CF9AE}" pid="9" name="_PreviousAdHocReviewCycleID">
    <vt:r8>-722894105</vt:r8>
  </property>
</Properties>
</file>