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nexo III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PROJECTOS CLASIFICADOS COMO “DE ALGÚN PROGRESO”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5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95"/>
        <w:gridCol w:w="10133"/>
      </w:tblGrid>
      <w:tr>
        <w:trPr>
          <w:tblHeader w:val="true"/>
          <w:trHeight w:val="2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rganismo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10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Título del proyecto</w:t>
            </w:r>
          </w:p>
        </w:tc>
      </w:tr>
      <w:tr>
        <w:trPr>
          <w:trHeight w:val="45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NUD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FR/FUM/38/TAS/32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sistencia técnica para reducir el consumo de metilbromuro y formular estrategias regionales de eliminación gradual destinadas a los países de bajo consumo</w:t>
            </w:r>
          </w:p>
        </w:tc>
      </w:tr>
      <w:tr>
        <w:trPr>
          <w:trHeight w:val="45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NUM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FR/SEV/45/TAS/33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Proyecto subregional para la homologación de mecanismos reguladores y legislativos con miras a mejorar la supervisión y control del consumo de SAO en los países angloparlantes de África</w:t>
            </w:r>
          </w:p>
        </w:tc>
      </w:tr>
      <w:tr>
        <w:trPr>
          <w:trHeight w:val="45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NUDI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G/REF/44/INV/62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Tecnología para la conversión de CFC-11 a HCFC-141b y CFC-12 a HFC-134a en el último grupo de fabricantes de refrigeración de aplicación comercial (proyecto de eliminación definitiva en el sector de refrigeración)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pacing w:val="-2"/>
                <w:sz w:val="20"/>
                <w:szCs w:val="20"/>
                <w:lang w:val="es-ES"/>
              </w:rPr>
              <w:t>BIRF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G/REF/18/INV/39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Eliminación de clorofluorocarbonos (CFC) en las instalaciones de fabricación de refrigeradores de aplicación doméstica de Neba S.A.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NUM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G/REF/32/TRA/115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Programa de capacitación para el sector de servicio y mantenimiento de equipos de refrigeración (Fase III)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ustrali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SP/SEV/50/TAS/52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Apoyo complementario a la estrategia regional atinente a los 11 países que operan al amparo del Artículo 5 en el Pacífico (estrategia PIC)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NUD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HI/SOL/41/TAS/154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sistencia técnica para la eliminación gradual de los disolventes que agotan la capa de ozono</w:t>
            </w:r>
          </w:p>
        </w:tc>
      </w:tr>
      <w:tr>
        <w:trPr>
          <w:trHeight w:val="45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NUD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L/PAG/48/INV/66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Eliminación gradual del tetracloruro de carbono (CTC) como agente de proceso en la eliminación del tricloruro de nitrógeno durante la fabricación de cloro en Prodesal S.A.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NUM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PR/SEV/43/TRA/413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Capacitación de las autoridades locales al respecto de los criterios (tercer tramo)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NUD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UB/ARS/41/INV/23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Eliminación gradual del consumo de clorofluorocarbonos (CFC) en la fabricación de </w:t>
            </w:r>
            <w:r>
              <w:rPr>
                <w:sz w:val="20"/>
                <w:szCs w:val="20"/>
                <w:lang w:val="es-ES"/>
              </w:rPr>
              <w:t>inhaladores de dosis medida con propelente de CFC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NUDI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OM/FUM/38/INV/33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liminación gradual de la aplicación de metilbromuro en las plantaciones de melones, flores y tabaco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pacing w:val="-2"/>
                <w:sz w:val="20"/>
                <w:szCs w:val="20"/>
                <w:lang w:val="es-ES"/>
              </w:rPr>
              <w:t>BIRF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CU/FUM/26/TAS/23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yecto de demostración para comprobar las alternativas al metilbromuro en el tratamiento de terrenos para el sector de cultivo de flores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NUD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IJ/FUM/47/TAS/17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yecto de asistencia técnica para eliminar gradualmente el consumo de metilbromuro, lograr el cumplimiento de lo mismo e instalar alternativas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NUD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L/FUM/43/TAS/151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Programa de asistencia técnica para instalar alternativas y eliminar gradualmente todas las aplicaciones remanentes ajenas a la </w:t>
            </w:r>
            <w:r>
              <w:rPr>
                <w:sz w:val="20"/>
                <w:szCs w:val="20"/>
                <w:lang w:val="es-ES" w:eastAsia="en-GB"/>
              </w:rPr>
              <w:t>Cuarentena y envíos previos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en las que se consuma metilbromuro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NUDI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MA/HAL/46/TAS/12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Eliminación gradual de halones por reciclaje de los mismos y mediante un programa de asistencia técnica 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NUM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OM/SEV/35/TAS/01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Formulación de una estrategia nacional de eliminación gradual 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Japó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RL/PHA/43/TAS/26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pacing w:val="-2"/>
                <w:sz w:val="20"/>
                <w:szCs w:val="20"/>
                <w:lang w:val="es-ES"/>
              </w:rPr>
              <w:t>Plan de acción nacional para cumplimiento</w:t>
            </w:r>
            <w:r>
              <w:rPr>
                <w:color w:val="000000"/>
                <w:sz w:val="20"/>
                <w:szCs w:val="20"/>
                <w:lang w:val="es-ES"/>
              </w:rPr>
              <w:t>: programa de incentivos para los usuarios finales equipos comerciales e industriales de refrigeración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Japó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RL/PHA/43/TAS/27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pacing w:val="-2"/>
                <w:sz w:val="20"/>
                <w:szCs w:val="20"/>
                <w:lang w:val="es-ES"/>
              </w:rPr>
              <w:t>Plan de acción nacional para cumplimiento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: Recuperación, reciclaje y reacondicionamiento de </w:t>
            </w:r>
            <w:r>
              <w:rPr>
                <w:color w:val="000000"/>
                <w:spacing w:val="-2"/>
                <w:sz w:val="20"/>
                <w:szCs w:val="20"/>
                <w:lang w:val="es-ES"/>
              </w:rPr>
              <w:t>Equipos de aire acondicionado de vehículos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Japó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RL/PHA/43/TAS/28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pacing w:val="-2"/>
                <w:sz w:val="20"/>
                <w:szCs w:val="20"/>
                <w:lang w:val="es-ES"/>
              </w:rPr>
              <w:t>Plan de acción nacional para cumplimiento</w:t>
            </w:r>
            <w:r>
              <w:rPr>
                <w:color w:val="000000"/>
                <w:sz w:val="20"/>
                <w:szCs w:val="20"/>
                <w:lang w:val="es-ES"/>
              </w:rPr>
              <w:t>: programa de recuperación y reciclaje</w:t>
            </w:r>
          </w:p>
        </w:tc>
      </w:tr>
      <w:tr>
        <w:trPr>
          <w:trHeight w:val="45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pacing w:val="-2"/>
                <w:sz w:val="20"/>
                <w:szCs w:val="20"/>
                <w:lang w:val="es-ES"/>
              </w:rPr>
              <w:t xml:space="preserve">BIRF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HA/HAL/32/INV/134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yecto de eliminación definitiva del consumo de halón-1211 y halón-1301 en la fabricación y suministro de equipos de lucha contra incendios y conversión a ABC en polvo, CO</w:t>
            </w:r>
            <w:r>
              <w:rPr>
                <w:color w:val="000000"/>
                <w:sz w:val="20"/>
                <w:szCs w:val="20"/>
                <w:vertAlign w:val="subscript"/>
                <w:lang w:val="es-ES"/>
              </w:rPr>
              <w:t>2</w:t>
            </w:r>
            <w:r>
              <w:rPr>
                <w:color w:val="000000"/>
                <w:sz w:val="20"/>
                <w:szCs w:val="20"/>
                <w:lang w:val="es-ES"/>
              </w:rPr>
              <w:t>, HFC-227ea y gases inertes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NUD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URU/ARS/43/INV/42</w:t>
            </w:r>
          </w:p>
        </w:tc>
        <w:tc>
          <w:tcPr>
            <w:tcW w:w="10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Eliminación gradual del consumo de clorofluorocarbonos (CFC) en la fabricación de </w:t>
            </w:r>
            <w:r>
              <w:rPr>
                <w:sz w:val="20"/>
                <w:szCs w:val="20"/>
                <w:lang w:val="es-ES"/>
              </w:rPr>
              <w:t>inhaladores de dosis medida con propelente de CFC</w:t>
            </w:r>
            <w:r>
              <w:rPr>
                <w:color w:val="000000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pStyle w:val="StyleHeader4Para4Left0Firstline0"/>
        <w:numPr>
          <w:ilvl w:val="0"/>
          <w:numId w:val="0"/>
        </w:numPr>
        <w:spacing w:before="0" w:after="240"/>
        <w:ind w:left="0" w:hanging="0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864" w:right="720" w:gutter="0" w:header="720" w:top="1440" w:footer="475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9/L.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9/L.1</w:t>
    </w:r>
    <w:r>
      <w:rPr/>
      <w:fldChar w:fldCharType="end"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9/L.1</w:t>
    </w:r>
    <w:r>
      <w:rPr/>
      <w:fldChar w:fldCharType="end"/>
    </w:r>
  </w:p>
  <w:p>
    <w:pPr>
      <w:pStyle w:val="Normal"/>
      <w:jc w:val="right"/>
      <w:rPr/>
    </w:pPr>
    <w:r>
      <w:rPr/>
      <w:t>Anexo III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1Char">
    <w:name w:val="Para (1)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9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55:00Z</dcterms:created>
  <dc:creator>frida.velarde</dc:creator>
  <dc:description/>
  <cp:keywords/>
  <dc:language>en-US</dc:language>
  <cp:lastModifiedBy> </cp:lastModifiedBy>
  <cp:lastPrinted>2009-11-11T15:54:00Z</cp:lastPrinted>
  <dcterms:modified xsi:type="dcterms:W3CDTF">2009-11-13T15:12:00Z</dcterms:modified>
  <cp:revision>4</cp:revision>
  <dc:subject>59th</dc:subject>
  <dc:title>Ax. 3 PROJECTOS CLASIFICADOS COMO “DE ALGÚN PROGRES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9/L.1</vt:lpwstr>
  </property>
  <property fmtid="{D5CDD505-2E9C-101B-9397-08002B2CF9AE}" pid="3" name="Revision date">
    <vt:filetime>2009-09-01T04:00:00Z</vt:filetime>
  </property>
  <property fmtid="{D5CDD505-2E9C-101B-9397-08002B2CF9AE}" pid="4" name="SortNumber">
    <vt:lpwstr>3.00000000000000</vt:lpwstr>
  </property>
  <property fmtid="{D5CDD505-2E9C-101B-9397-08002B2CF9AE}" pid="5" name="_AdHocReviewCycleID">
    <vt:r8>65416529</vt:r8>
  </property>
  <property fmtid="{D5CDD505-2E9C-101B-9397-08002B2CF9AE}" pid="6" name="_AuthorEmail">
    <vt:lpwstr>patc@unmfs.org</vt:lpwstr>
  </property>
  <property fmtid="{D5CDD505-2E9C-101B-9397-08002B2CF9AE}" pid="7" name="_AuthorEmailDisplayName">
    <vt:lpwstr>Patricia Chau</vt:lpwstr>
  </property>
  <property fmtid="{D5CDD505-2E9C-101B-9397-08002B2CF9AE}" pid="8" name="_EmailSubject">
    <vt:lpwstr>59th ExCom - Spanish annexes final</vt:lpwstr>
  </property>
</Properties>
</file>