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CA"/>
        </w:rPr>
        <w:t>Annexe III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/>
      </w:pPr>
      <w:r>
        <w:rPr>
          <w:u w:val="single"/>
          <w:lang w:val="fr-CA"/>
        </w:rPr>
        <w:t>Tableau 1</w: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OJETS DANS LESQUELS « CERTAINS PROGRÈS » ONT ÉTÉ ACCOMPLIS</w:t>
      </w:r>
    </w:p>
    <w:p>
      <w:pPr>
        <w:pStyle w:val="Normal"/>
        <w:tabs>
          <w:tab w:val="clear" w:pos="720"/>
          <w:tab w:val="left" w:pos="10514" w:leader="none"/>
        </w:tabs>
        <w:jc w:val="left"/>
        <w:rPr/>
      </w:pPr>
      <w:r>
        <w:rPr/>
        <w:tab/>
      </w:r>
    </w:p>
    <w:tbl>
      <w:tblPr>
        <w:tblW w:w="13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92"/>
        <w:gridCol w:w="100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088" w:leader="none"/>
              </w:tabs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gen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088" w:leader="none"/>
              </w:tabs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ab/>
              <w:tab/>
              <w:t>Code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itre du proje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Banque mondia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ARG/REF/18/INV/3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Élimination du CFC à l’usine de fabrication de réfrigérateurs domestiques Neba S.A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Banque mondia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ECU/FUM/26/TAS/2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Projet de démonstration sur l’essai des solutions de remplacement du bromure de méthyle pour le traitement des sols dans l’industrie de la culture floral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AFR/FUM/38/TAS/3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Assistance technique pour réduire la consommation de bromure de méthyle et formuler des stratégies régionales d’élimination pour les pays à faible volume de consommatio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BI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THA/HAL/32/INV/13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Projet d’élimination en phase finale du halon 1211 et du halon 1301 chez les fabricants et les fournisseurs d’équipement de lutte contre les incendies reconvertissant leurs activités à la poudre ABC, au CO</w:t>
            </w:r>
            <w:r>
              <w:rPr>
                <w:vertAlign w:val="subscript"/>
                <w:lang w:val="fr-CA"/>
              </w:rPr>
              <w:t>2</w:t>
            </w:r>
            <w:r>
              <w:rPr>
                <w:lang w:val="fr-CA"/>
              </w:rPr>
              <w:t>, au HFC-227ea et au gaz inert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CHI/SOL/41/TAS/15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Assistance technique pour l’élimination des solvants appauvrissant la couche d’ozon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COL/PAG/48/INV/6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Élimination du tétrachlorure de carbone utilisé comme agent de transformation dans l’élimination du trichlorure d’azote lors de la production de chlore à Prodesal S.A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MAL/FUM/43/TAS/15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Programme d’assistance technique sur l’installation de solutions de remplacement et l’élimination de toutes les utilisations restantes du bromure de méthyle à des fins autres que les applications sanitaires et préalables à l’expédition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URU/ARS/43/INV/4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Élimination de la consommation de CFC dans la fabrication d’inhalateurs à doseur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864" w:right="720" w:gutter="0" w:header="720" w:top="776" w:footer="475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Annexe III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/>
      </w:pPr>
      <w:r>
        <w:rPr>
          <w:u w:val="single"/>
          <w:lang w:val="fr-CA"/>
        </w:rPr>
        <w:t>Tableau 2</w: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OJETS POUR LESQUELS DES RAPPORTS PÉRIODIQUES SUPPLÉMENTAIRES SONT DEMANDÉ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8"/>
        <w:gridCol w:w="6892"/>
        <w:gridCol w:w="1015"/>
      </w:tblGrid>
      <w:tr>
        <w:trPr>
          <w:tblHeader w:val="true"/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od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Titre du proj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Agence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HE/SEV/43/INS/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longement du projet de renforcement des institutions (phase II) en Bosnie-Herzégov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NUDI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LO/REF/48/TAS/27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gramme mondial d’assistance technique dans le secteur des refroidisseu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NUE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KUW/HAL/45/PRP/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éparation d’un programme d’élimination des halons au Koweï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NUDI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IB/HAL/47/TAS/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lanification de l’élimination des importations et de la consommation nette de halons dans le secteur de la lutte contre les incendies au Lib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NUDI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AN/SEV/44/INS/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longement du projet de renforcement des institutions (phase IV) au Panam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NUE</w:t>
            </w:r>
          </w:p>
        </w:tc>
      </w:tr>
      <w:tr>
        <w:trPr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ER/SEV/37/INS/3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nouvellement du projet de renforcement des institutions (phase 3) au Péro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NUE</w:t>
            </w:r>
          </w:p>
        </w:tc>
      </w:tr>
      <w:tr>
        <w:trPr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fr-CA"/>
              </w:rPr>
            </w:pPr>
            <w:r>
              <w:rPr>
                <w:sz w:val="20"/>
                <w:szCs w:val="20"/>
                <w:highlight w:val="yellow"/>
                <w:lang w:val="fr-CA"/>
              </w:rPr>
              <w:t>VAN/REF/36/TAS/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fr-CA"/>
              </w:rPr>
            </w:pPr>
            <w:r>
              <w:rPr>
                <w:sz w:val="20"/>
                <w:szCs w:val="20"/>
                <w:highlight w:val="yellow"/>
                <w:lang w:val="fr-CA"/>
              </w:rPr>
              <w:t xml:space="preserve">Mise en oeuvre de la stratégie des pays insulaires du Pacifique : assistance pour l’application des règlements relatifs aux SAO et du programme de formation des agents de douane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fr-CA"/>
              </w:rPr>
            </w:pPr>
            <w:r>
              <w:rPr>
                <w:sz w:val="20"/>
                <w:szCs w:val="20"/>
                <w:highlight w:val="yellow"/>
                <w:lang w:val="fr-CA"/>
              </w:rPr>
              <w:t>Australie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1</w:t>
    </w:r>
    <w:r>
      <w:rPr/>
      <w:fldChar w:fldCharType="end"/>
    </w:r>
  </w:p>
  <w:p>
    <w:pPr>
      <w:pStyle w:val="Normal"/>
      <w:jc w:val="left"/>
      <w:rPr/>
    </w:pPr>
    <w:r>
      <w:rPr/>
      <w:t>Annexe III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8/L.1</w:t>
    </w:r>
  </w:p>
  <w:p>
    <w:pPr>
      <w:pStyle w:val="Normal"/>
      <w:jc w:val="right"/>
      <w:rPr/>
    </w:pPr>
    <w:r>
      <w:rPr/>
      <w:t>Annexe I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1</w:t>
    </w:r>
    <w:r>
      <w:rPr/>
      <w:fldChar w:fldCharType="end"/>
    </w:r>
  </w:p>
  <w:p>
    <w:pPr>
      <w:pStyle w:val="Normal"/>
      <w:jc w:val="left"/>
      <w:rPr/>
    </w:pPr>
    <w:r>
      <w:rPr/>
      <w:t>Annexe III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8/L.1</w:t>
    </w:r>
  </w:p>
  <w:p>
    <w:pPr>
      <w:pStyle w:val="Normal"/>
      <w:jc w:val="right"/>
      <w:rPr/>
    </w:pPr>
    <w:r>
      <w:rPr/>
      <w:t>Annexe I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">
    <w:name w:val="Para (1)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8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09:00Z</dcterms:created>
  <dc:creator>patc</dc:creator>
  <dc:description>source:  doc 58/6, annex V
L1 ax approved by AR, 6 July am</dc:description>
  <dc:language>en-US</dc:language>
  <cp:lastModifiedBy>Julia Anne Dearing</cp:lastModifiedBy>
  <cp:lastPrinted>2009-07-08T11:57:00Z</cp:lastPrinted>
  <dcterms:modified xsi:type="dcterms:W3CDTF">2009-07-09T16:09:00Z</dcterms:modified>
  <cp:revision>2</cp:revision>
  <dc:subject>58L1 annex</dc:subject>
  <dc:title>Annex 3. PROJETS DANS LESQUELS « CERTAINS PROGRÈS » ONT ÉTÉ ACCOMP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1</vt:lpwstr>
  </property>
  <property fmtid="{D5CDD505-2E9C-101B-9397-08002B2CF9AE}" pid="3" name="Document type">
    <vt:lpwstr>Draft report</vt:lpwstr>
  </property>
  <property fmtid="{D5CDD505-2E9C-101B-9397-08002B2CF9AE}" pid="4" name="Language">
    <vt:lpwstr>French</vt:lpwstr>
  </property>
  <property fmtid="{D5CDD505-2E9C-101B-9397-08002B2CF9AE}" pid="5" name="Revision date">
    <vt:filetime>2009-05-01T04:00:00Z</vt:filetime>
  </property>
  <property fmtid="{D5CDD505-2E9C-101B-9397-08002B2CF9AE}" pid="6" name="Sort number">
    <vt:lpwstr>3.00000000000000</vt:lpwstr>
  </property>
  <property fmtid="{D5CDD505-2E9C-101B-9397-08002B2CF9AE}" pid="7" name="_AdHocReviewCycleID">
    <vt:r8>-1960482412</vt:r8>
  </property>
  <property fmtid="{D5CDD505-2E9C-101B-9397-08002B2CF9AE}" pid="8" name="_AuthorEmail">
    <vt:lpwstr>houda@unmfs.org</vt:lpwstr>
  </property>
  <property fmtid="{D5CDD505-2E9C-101B-9397-08002B2CF9AE}" pid="9" name="_AuthorEmailDisplayName">
    <vt:lpwstr>Houda Bencheikh-Elhocine</vt:lpwstr>
  </property>
  <property fmtid="{D5CDD505-2E9C-101B-9397-08002B2CF9AE}" pid="10" name="_EmailSubject">
    <vt:lpwstr>Annex 3</vt:lpwstr>
  </property>
  <property fmtid="{D5CDD505-2E9C-101B-9397-08002B2CF9AE}" pid="11" name="_ReviewingToolsShownOnce">
    <vt:lpwstr/>
  </property>
</Properties>
</file>