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</w:rPr>
        <w:t xml:space="preserve">DRAFT DECISION ON AGENDA ITEM 6(a)(iii):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DESK STUDY ON THE EVALUATION OF CHILLER PROJEC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0" w:hanging="0"/>
        <w:rPr/>
      </w:pPr>
      <w:r>
        <w:rPr/>
        <w:t xml:space="preserve">The Executive Committee </w:t>
      </w:r>
      <w:r>
        <w:rPr>
          <w:u w:val="single"/>
        </w:rPr>
        <w:t>decided</w:t>
      </w:r>
      <w:r>
        <w:rPr/>
        <w:t>:</w:t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To take note of the desk study on the evaluation of chiller projects as presented in document UNEP/OzL.Pro/ExCom/58/9; </w:t>
      </w:r>
    </w:p>
    <w:p>
      <w:pPr>
        <w:pStyle w:val="Heading2"/>
        <w:rPr/>
      </w:pPr>
      <w:r>
        <w:rPr>
          <w:lang w:eastAsia="zh-CN"/>
        </w:rPr>
        <w:t>To urge the bilateral and implementing agencies to accelerate implementation of the current chiller projects with co-funding modalities and to provide a progress report to the 59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> Meeting of the Executive Committee, as requested by decision 47/26(f);</w:t>
      </w:r>
    </w:p>
    <w:p>
      <w:pPr>
        <w:pStyle w:val="Heading2"/>
        <w:rPr/>
      </w:pPr>
      <w:r>
        <w:rPr>
          <w:lang w:eastAsia="zh-CN"/>
        </w:rPr>
        <w:t xml:space="preserve">To encourage bilateral and implementing agencies to continue in their efforts </w:t>
      </w:r>
      <w:r>
        <w:rPr/>
        <w:t>to explore the applicability of carbon market instruments, such as the Clean Development Mechanism, the Voluntary Carbon Standard, or other forms of co-financing as appropriate, for the replacement of HCFC equipment, particularly the chiller equipment;</w:t>
      </w:r>
      <w:r>
        <w:rPr>
          <w:lang w:eastAsia="zh-CN"/>
        </w:rPr>
        <w:t xml:space="preserve"> </w:t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To suggest to the bilateral and implementing agencies that, for any activities related to chiller conversions they might undertake in the context of HPMPs, a thorough analysis of the technical, economic, financial, co-funding and environmental issues associated with the replacement should be completed, and the economic viability and long-term sustainability should be demonstrated prior to submitting a request for approval. </w:t>
        <w:tab/>
        <w:tab/>
      </w:r>
    </w:p>
    <w:p>
      <w:pPr>
        <w:pStyle w:val="Heading2"/>
        <w:numPr>
          <w:ilvl w:val="0"/>
          <w:numId w:val="0"/>
        </w:numPr>
        <w:ind w:left="1440" w:hanging="720"/>
        <w:jc w:val="right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ab/>
        <w:tab/>
        <w:tab/>
        <w:tab/>
        <w:tab/>
        <w:tab/>
        <w:tab/>
        <w:tab/>
        <w:t>(</w:t>
      </w:r>
      <w:r>
        <w:rPr>
          <w:b/>
        </w:rPr>
        <w:t>Decision 58/…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0"/>
        </w:tabs>
        <w:ind w:left="27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before="0" w:after="240"/>
      <w:ind w:left="0" w:hanging="0"/>
      <w:jc w:val="both"/>
      <w:outlineLvl w:val="0"/>
    </w:pPr>
    <w:rPr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jc w:val="both"/>
      <w:outlineLvl w:val="1"/>
    </w:pPr>
    <w:rPr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jc w:val="both"/>
      <w:outlineLvl w:val="2"/>
    </w:pPr>
    <w:rPr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sz w:val="22"/>
      <w:szCs w:val="22"/>
      <w:lang w:val="en-GB" w:bidi="ar-SA"/>
    </w:rPr>
  </w:style>
  <w:style w:type="character" w:styleId="SubParaaCharChar">
    <w:name w:val="SubPara (a) Char Char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MS Mincho;ＭＳ 明朝" w:cs="Times New Roman"/>
      <w:b/>
      <w:caps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36:00Z</dcterms:created>
  <dc:creator>us</dc:creator>
  <dc:description/>
  <dc:language>en-US</dc:language>
  <cp:lastModifiedBy>User</cp:lastModifiedBy>
  <cp:lastPrinted>2009-07-06T14:48:00Z</cp:lastPrinted>
  <dcterms:modified xsi:type="dcterms:W3CDTF">2009-07-06T18:51:00Z</dcterms:modified>
  <cp:revision>6</cp:revision>
  <dc:subject/>
  <dc:title>Draft decision on agenda item 6(a)(iii):  desk study on the evaluation of chiller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Item">
    <vt:lpwstr>AGENDA ITEM 6(a)(iii)</vt:lpwstr>
  </property>
</Properties>
</file>