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NNEX VIII</w:t>
      </w:r>
    </w:p>
    <w:p>
      <w:pPr>
        <w:pStyle w:val="Normal"/>
        <w:widowControl w:val="false"/>
        <w:jc w:val="center"/>
        <w:rPr>
          <w:b/>
          <w:b/>
        </w:rPr>
      </w:pPr>
      <w:r>
        <w:rPr>
          <w:b/>
        </w:rPr>
      </w:r>
    </w:p>
    <w:p>
      <w:pPr>
        <w:pStyle w:val="Normal"/>
        <w:widowControl w:val="false"/>
        <w:jc w:val="center"/>
        <w:rPr/>
      </w:pPr>
      <w:r>
        <w:rPr>
          <w:b/>
        </w:rPr>
        <w:t xml:space="preserve">VIEWS EXPRESSED BY THE EXECUTIVE COMMITTEE ON RENEWALS OF INSTITUTIONAL STRENGTHENING PROJECTS </w:t>
      </w:r>
    </w:p>
    <w:p>
      <w:pPr>
        <w:pStyle w:val="Normal"/>
        <w:widowControl w:val="false"/>
        <w:jc w:val="center"/>
        <w:rPr>
          <w:b/>
          <w:b/>
        </w:rPr>
      </w:pPr>
      <w:r>
        <w:rPr>
          <w:b/>
        </w:rPr>
        <w:t>SUBMITTED TO THE 58th MEETING</w:t>
      </w:r>
    </w:p>
    <w:p>
      <w:pPr>
        <w:pStyle w:val="Normal"/>
        <w:widowControl w:val="false"/>
        <w:rPr>
          <w:b/>
          <w:b/>
        </w:rPr>
      </w:pPr>
      <w:r>
        <w:rPr>
          <w:b/>
        </w:rPr>
        <w:t>Afghanistan</w:t>
      </w:r>
    </w:p>
    <w:p>
      <w:pPr>
        <w:pStyle w:val="Normal"/>
        <w:widowControl w:val="false"/>
        <w:rPr>
          <w:b/>
          <w:b/>
        </w:rPr>
      </w:pPr>
      <w:r>
        <w:rPr>
          <w:b/>
        </w:rPr>
      </w:r>
    </w:p>
    <w:p>
      <w:pPr>
        <w:pStyle w:val="Heading1"/>
        <w:widowControl w:val="false"/>
        <w:numPr>
          <w:ilvl w:val="0"/>
          <w:numId w:val="13"/>
        </w:numPr>
        <w:rPr/>
      </w:pPr>
      <w:r>
        <w:rPr/>
        <w:t>The Executive Committee has reviewed the report of the institutional strengthening project extension for Afghanistan and notes with appreciation that Afghanistan has reported data to the Ozone Secretariat indicating that it is on track to phase-out its CFC consumption.  The Executive Committee is therefore hopeful that, in the next two years, Afghanistan will continue with the implementation of its country programme and activities with outstanding success, in particular, on the implementation of the national phase-out plan and that it will initiate the activities required to phase out HCFC.</w:t>
      </w:r>
    </w:p>
    <w:p>
      <w:pPr>
        <w:pStyle w:val="Normal"/>
        <w:widowControl w:val="false"/>
        <w:rPr>
          <w:b/>
          <w:b/>
        </w:rPr>
      </w:pPr>
      <w:r>
        <w:rPr>
          <w:b/>
        </w:rPr>
        <w:t>Bhutan</w:t>
      </w:r>
    </w:p>
    <w:p>
      <w:pPr>
        <w:pStyle w:val="Normal"/>
        <w:widowControl w:val="false"/>
        <w:rPr>
          <w:b/>
          <w:b/>
        </w:rPr>
      </w:pPr>
      <w:r>
        <w:rPr>
          <w:b/>
        </w:rPr>
      </w:r>
    </w:p>
    <w:p>
      <w:pPr>
        <w:pStyle w:val="Heading1"/>
        <w:widowControl w:val="false"/>
        <w:rPr/>
      </w:pPr>
      <w:r>
        <w:rPr/>
        <w:t xml:space="preserve">The Executive Committee has reviewed the report of the institutional strengthening project extension for Bhutan and notes with appreciation that Bhutan has consistently reported zero CFC consumption to the Ozone Secretariat in 2007 indicating that Bhutan is meeting its CFC phase out targets.  The Executive Committee is therefore hopeful that, in the next two years, Bhutan will continue with the implementation of its country programme and activities with outstanding success, in particular, on the implementation of the country’s terminal phase-out management plan.  The Executive Committee also encourages Bhutan to initiate the activities required for the phase-out of HCFCs in the country.  </w:t>
      </w:r>
    </w:p>
    <w:p>
      <w:pPr>
        <w:pStyle w:val="Normal"/>
        <w:widowControl w:val="false"/>
        <w:rPr>
          <w:b/>
          <w:b/>
        </w:rPr>
      </w:pPr>
      <w:r>
        <w:rPr>
          <w:b/>
        </w:rPr>
        <w:t>Cambodia</w:t>
      </w:r>
    </w:p>
    <w:p>
      <w:pPr>
        <w:pStyle w:val="Normal"/>
        <w:widowControl w:val="false"/>
        <w:rPr>
          <w:b/>
          <w:b/>
        </w:rPr>
      </w:pPr>
      <w:r>
        <w:rPr>
          <w:b/>
        </w:rPr>
      </w:r>
    </w:p>
    <w:p>
      <w:pPr>
        <w:pStyle w:val="Heading1"/>
        <w:widowControl w:val="false"/>
        <w:rPr/>
      </w:pPr>
      <w:r>
        <w:rPr/>
        <w:t>The Executive Committee has reviewed the report of the institutional strengthening project extension for Cambodia and notes with appreciation that Cambodia has reported data to the Ozone Secretariat indicating that Cambodia is on track to phase-out its remaining consumption of CFC by 2010.  The Executive Committee is therefore hopeful that, in the fifth phase of the project, Cambodia will complete the implementation of its country programme and terminal phase-out management plan in accordance with the Montreal Protocol’s control measures.  The Executive Committee also encourages Cambodia to initiate the activities required for the phase-out of HCFCs in the country.</w:t>
      </w:r>
    </w:p>
    <w:p>
      <w:pPr>
        <w:pStyle w:val="Normal"/>
        <w:widowControl w:val="false"/>
        <w:rPr>
          <w:b/>
          <w:b/>
        </w:rPr>
      </w:pPr>
      <w:r>
        <w:rPr>
          <w:b/>
        </w:rPr>
        <w:t>Colombia</w:t>
      </w:r>
    </w:p>
    <w:p>
      <w:pPr>
        <w:pStyle w:val="Normal"/>
        <w:widowControl w:val="false"/>
        <w:rPr>
          <w:b/>
          <w:b/>
        </w:rPr>
      </w:pPr>
      <w:r>
        <w:rPr>
          <w:b/>
        </w:rPr>
      </w:r>
    </w:p>
    <w:p>
      <w:pPr>
        <w:pStyle w:val="Heading1"/>
        <w:widowControl w:val="false"/>
        <w:rPr/>
      </w:pPr>
      <w:r>
        <w:rPr/>
        <w:t>The Executive Committee has reviewed the terminal report presented with the institutional strengthening project renewal request for Colombia and notes with appreciation the outstanding achievements made by Colombia’s national ozone unit during the implementation of the sixth phase of the project.  In particular the Executive Committee notes the progress made by Colombia towards achieving the 85 per cent reduction in CFC in 2007 and maintaining compliance in 2008 with the Montreal Protocol schedules established for all controlled substances.  The Executive Committee also notes the implementation of recent phase-out projects in key ODS-consuming sectors such as CTC and metered-dose inhalers (MDI), and the continuation of already existing activities under the National CFC Phase-Out Plan through the regional centers established.  The Executive Committee commends the Government of Colombia for its achievements during the current phase and expresses the expectation that, in the next two years, Colombia will continue the implementation of its programmed activities with outstanding progress, and will complete the phase-out of CFCs by 1 January 2010 and sustain CFC phase</w:t>
        <w:noBreakHyphen/>
        <w:t>out thereafter. .</w:t>
      </w:r>
    </w:p>
    <w:p>
      <w:pPr>
        <w:pStyle w:val="Normal"/>
        <w:keepNext w:val="true"/>
        <w:rPr>
          <w:b/>
          <w:b/>
        </w:rPr>
      </w:pPr>
      <w:r>
        <w:rPr>
          <w:b/>
        </w:rPr>
        <w:t>Democratic Republic of Congo</w:t>
      </w:r>
    </w:p>
    <w:p>
      <w:pPr>
        <w:pStyle w:val="Normal"/>
        <w:keepNext w:val="true"/>
        <w:rPr>
          <w:b/>
          <w:b/>
        </w:rPr>
      </w:pPr>
      <w:r>
        <w:rPr>
          <w:b/>
        </w:rPr>
      </w:r>
    </w:p>
    <w:p>
      <w:pPr>
        <w:pStyle w:val="Heading1"/>
        <w:keepNext w:val="true"/>
        <w:rPr>
          <w:b/>
          <w:b/>
          <w:bCs/>
          <w:caps/>
          <w:color w:val="000000"/>
        </w:rPr>
      </w:pPr>
      <w:r>
        <w:rPr/>
        <w:t>The Executive Committee has reviewed the report presented with the institutional strengthening project renewal for Democratic Republic of Congo and notes with appreciation that the country has reported data to the Ozone Secretariat showing that it reduced its CFC consumption in 2007 beyond the 85 per cent reduction target required by the Montreal Protocol. The Executive Committee is therefore hopeful that, in the next two years, the Democratic Republic of will continue with the implementation of its Country Programme and related activities with outstanding success towards total phase-out of its ODS consumption ahead of the Montreal Protocol phase-out schedule.  It also hopes that the country initiates activities required for the phase-out of HCFCs as soon as possible.</w:t>
      </w:r>
    </w:p>
    <w:p>
      <w:pPr>
        <w:pStyle w:val="Normal"/>
        <w:widowControl w:val="false"/>
        <w:rPr>
          <w:b/>
          <w:b/>
        </w:rPr>
      </w:pPr>
      <w:r>
        <w:rPr>
          <w:b/>
        </w:rPr>
        <w:t>Jordan</w:t>
      </w:r>
    </w:p>
    <w:p>
      <w:pPr>
        <w:pStyle w:val="Normal"/>
        <w:widowControl w:val="false"/>
        <w:rPr>
          <w:b/>
          <w:b/>
        </w:rPr>
      </w:pPr>
      <w:r>
        <w:rPr>
          <w:b/>
        </w:rPr>
      </w:r>
    </w:p>
    <w:p>
      <w:pPr>
        <w:pStyle w:val="Heading1"/>
        <w:rPr>
          <w:b/>
          <w:b/>
        </w:rPr>
      </w:pPr>
      <w:r>
        <w:rPr/>
        <w:t xml:space="preserve">The Executive Committee has reviewed the terminal report presented with the institutional strengthening project renewal request for the Hashemite Kingdom of Jordan and notes with appreciation that Jordan </w:t>
      </w:r>
      <w:r>
        <w:rPr>
          <w:lang w:bidi="th-TH"/>
        </w:rPr>
        <w:t xml:space="preserve">has more than achieved its 2007 phase-out targets under the Montreal Protocol and its National ODS Phase-out Plan.  </w:t>
      </w:r>
      <w:r>
        <w:rPr/>
        <w:t xml:space="preserve">The Executive Committee also notes that within the framework of the institutional strengthening project, Jordan has taken significant steps to phase out ODS consumption in other areas and continues to demonstrate a proactive role. </w:t>
      </w:r>
      <w:r>
        <w:rPr>
          <w:lang w:bidi="th-TH"/>
        </w:rPr>
        <w:t xml:space="preserve"> The Executive Committee encourages Jordan to continue working towards complete and sustainable phase-out of Annex A and Annex B substances by 1 January 2010 and beyond through the completion of the National ODS Phase-out Plan; its chiller replacement project; its methyl bromide phase-out strategy; ongoing monitoring and public awareness raising activities; and, effective enforcement of policies to reduce risks of illegal ODS trade.</w:t>
      </w:r>
    </w:p>
    <w:p>
      <w:pPr>
        <w:pStyle w:val="Normal"/>
        <w:widowControl w:val="false"/>
        <w:rPr>
          <w:b/>
          <w:b/>
        </w:rPr>
      </w:pPr>
      <w:r>
        <w:rPr>
          <w:b/>
        </w:rPr>
        <w:t>Kenya</w:t>
      </w:r>
    </w:p>
    <w:p>
      <w:pPr>
        <w:pStyle w:val="Normal"/>
        <w:widowControl w:val="false"/>
        <w:rPr>
          <w:b/>
          <w:b/>
        </w:rPr>
      </w:pPr>
      <w:r>
        <w:rPr>
          <w:b/>
        </w:rPr>
      </w:r>
    </w:p>
    <w:p>
      <w:pPr>
        <w:pStyle w:val="Heading1"/>
        <w:widowControl w:val="false"/>
        <w:rPr/>
      </w:pPr>
      <w:r>
        <w:rPr/>
        <w:t>The Executive Committee notes the institutional strengthening renewal request for Kenya and notes with appreciation the fact that it reported 2007 data to the Ozone Secretariat that shows it is in compliance with the CFC reduction measures under the Montreal Protocol.  It also notes with appreciation that Kenya complied with the Action Plan for return to CFC consumption compliance. The Executive Committee further noted that Kenya has finally commenced the implementation of their ODS licensing system through the issuance of quotas.  The Executive Committee expressed  the expectation that, in the next two years, Kenya will continue the implementation of the licensing and quota system, complete the CFC terminal phase-out management plan, phase out methyl bromide,  and sustain and build upon its current levels of reductions in ODS and subsequently achieve zero CFC consumption by 2010.  It also hopes that the country will initiate the required activities for the phase-out of HCFCs as soon as possible.</w:t>
      </w:r>
    </w:p>
    <w:p>
      <w:pPr>
        <w:pStyle w:val="Normal"/>
        <w:widowControl w:val="false"/>
        <w:rPr>
          <w:b/>
          <w:b/>
        </w:rPr>
      </w:pPr>
      <w:r>
        <w:rPr>
          <w:b/>
        </w:rPr>
        <w:t>Malaysia</w:t>
      </w:r>
    </w:p>
    <w:p>
      <w:pPr>
        <w:pStyle w:val="Normal"/>
        <w:widowControl w:val="false"/>
        <w:rPr>
          <w:b/>
          <w:b/>
        </w:rPr>
      </w:pPr>
      <w:r>
        <w:rPr>
          <w:b/>
        </w:rPr>
      </w:r>
    </w:p>
    <w:p>
      <w:pPr>
        <w:pStyle w:val="Heading1"/>
        <w:widowControl w:val="false"/>
        <w:rPr/>
      </w:pPr>
      <w:r>
        <w:rPr/>
        <w:t xml:space="preserve">The Executive Committee has reviewed the report presented with the institutional strengthening project renewal request for Malaysia and notes with appreciation that Malaysia reported data in 2007 to the Ozone Secretariat that was lower than its 1995-1997 average CFC compliance baseline and that has met the 85 per cent reduction target of the Montreal Protocol.  The Executive Committee greatly supports the efforts of Malaysia to reduce the consumption of ODS.  The Executive Committee is therefore hopeful that, in the next two years, Malaysia will continue with the implementation of its country programme and national phase-out activities with outstanding success. </w:t>
      </w:r>
    </w:p>
    <w:p>
      <w:pPr>
        <w:pStyle w:val="Normal"/>
        <w:keepNext w:val="true"/>
        <w:widowControl w:val="false"/>
        <w:rPr>
          <w:b/>
          <w:b/>
        </w:rPr>
      </w:pPr>
      <w:r>
        <w:rPr>
          <w:b/>
        </w:rPr>
        <w:t>Mexico</w:t>
      </w:r>
    </w:p>
    <w:p>
      <w:pPr>
        <w:pStyle w:val="Normal"/>
        <w:keepNext w:val="true"/>
        <w:widowControl w:val="false"/>
        <w:rPr>
          <w:b/>
          <w:b/>
        </w:rPr>
      </w:pPr>
      <w:r>
        <w:rPr>
          <w:b/>
        </w:rPr>
      </w:r>
    </w:p>
    <w:p>
      <w:pPr>
        <w:pStyle w:val="Heading1"/>
        <w:keepNext w:val="true"/>
        <w:widowControl w:val="false"/>
        <w:rPr/>
      </w:pPr>
      <w:r>
        <w:rPr/>
        <w:t>The Executive Committee has reviewed the report presented with the institutional strengthening project renewal request for Mexico and notes with appreciation that Mexico reported data to the Ozone Secretariat that shows compliance with the Montreal Protocol.  The Executive Committee notes that the ongoing regulatory efforts will be further enhanced by the implementation of ODS monitoring system. The Executive Committee also acknowledges the achievements of Mexico to date, which include completion of many of the activities in their national phase out plan.  It also appreciates the leadership role that Mexico plays in the Regional Ozone Network for Latin America.  The Executive Committee greatly supports the efforts of Mexico to phase-out the consumption of CFCs and to initiate measures in regard of the HCFCs phase-out management plan.</w:t>
      </w:r>
    </w:p>
    <w:p>
      <w:pPr>
        <w:pStyle w:val="Normal"/>
        <w:widowControl w:val="false"/>
        <w:rPr>
          <w:b/>
          <w:b/>
        </w:rPr>
      </w:pPr>
      <w:r>
        <w:rPr>
          <w:b/>
        </w:rPr>
        <w:t>Micronesia (Federated States of)</w:t>
      </w:r>
    </w:p>
    <w:p>
      <w:pPr>
        <w:pStyle w:val="Normal"/>
        <w:widowControl w:val="false"/>
        <w:rPr>
          <w:b/>
          <w:b/>
        </w:rPr>
      </w:pPr>
      <w:r>
        <w:rPr>
          <w:b/>
        </w:rPr>
      </w:r>
    </w:p>
    <w:p>
      <w:pPr>
        <w:pStyle w:val="Heading1"/>
        <w:widowControl w:val="false"/>
        <w:rPr>
          <w:b/>
          <w:b/>
        </w:rPr>
      </w:pPr>
      <w:r>
        <w:rPr/>
        <w:t xml:space="preserve">The Executive Committee has reviewed the report of the institutional strengthening project extension for the Federated States of Micronesia and notes with appreciation that the Federated States of Micronesia has reported data to the Ozone Secretariat indicating that the Federated States of Micronesia is on track to phase-out its CFC consumption and has finally established the licensing system to control the import and export of ODS.  The Executive Committee is therefore hopeful that, in the next two years, the Federated States of Micronesia will complete the implementation of its activities under the Regional Strategy, and start the preparation and implementation of the HCFC phase-out management plan with outstanding success. </w:t>
      </w:r>
    </w:p>
    <w:p>
      <w:pPr>
        <w:pStyle w:val="Heading1"/>
        <w:widowControl w:val="false"/>
        <w:numPr>
          <w:ilvl w:val="0"/>
          <w:numId w:val="0"/>
        </w:numPr>
        <w:ind w:left="0" w:hanging="0"/>
        <w:rPr>
          <w:b/>
          <w:b/>
        </w:rPr>
      </w:pPr>
      <w:r>
        <w:rPr>
          <w:b/>
        </w:rPr>
        <w:t>Myanmar</w:t>
      </w:r>
    </w:p>
    <w:p>
      <w:pPr>
        <w:pStyle w:val="Heading1"/>
        <w:widowControl w:val="false"/>
        <w:rPr/>
      </w:pPr>
      <w:r>
        <w:rPr/>
        <w:t>The Executive Committee has reviewed the report of the institutional strengthening project extension for Myanmar and notes with appreciation that Myanmar has reported data to the Ozone Secretariat indicating that Myanmar has reported zero consumption of CFC consumption during 2006</w:t>
        <w:noBreakHyphen/>
        <w:t xml:space="preserve">2007. The Executive Committee is therefore hopeful that, in the next two years, Myanmar will continue with the implementation of its country programme and refrigerant management plan, </w:t>
      </w:r>
      <w:r>
        <w:rPr>
          <w:color w:val="000000"/>
        </w:rPr>
        <w:t>and start the preparation and implementation of the HCFC phase-out management plan with outstanding success.</w:t>
      </w:r>
    </w:p>
    <w:p>
      <w:pPr>
        <w:pStyle w:val="Normal"/>
        <w:widowControl w:val="false"/>
        <w:spacing w:before="0" w:after="240"/>
        <w:rPr>
          <w:b/>
          <w:b/>
        </w:rPr>
      </w:pPr>
      <w:r>
        <w:rPr>
          <w:b/>
        </w:rPr>
        <w:t>Saint Vincent and the Grenadines</w:t>
      </w:r>
    </w:p>
    <w:p>
      <w:pPr>
        <w:pStyle w:val="Heading1"/>
        <w:widowControl w:val="false"/>
        <w:rPr/>
      </w:pPr>
      <w:r>
        <w:rPr/>
        <w:t xml:space="preserve">The Executive Committee has reviewed the report submitted with the institutional strengthening project renewal request for Saint Vincent and the Grenadines and notes with appreciation that the country reported 2008 Article 7 data to the Ozone Secretariat demonstrating that the Party maintained compliance for zero consumption of CFCs.  The Executive Committee also notes that activities under the terminal phase-out management plan have been completed with success, and that any remaining activities will be completed in an expeditious manner.  The Executive Committee hopes that the country will also initiate the preparation of the HCFC phase-out management plan and the other actions required to phase out HCFCs. </w:t>
      </w:r>
    </w:p>
    <w:p>
      <w:pPr>
        <w:pStyle w:val="Normal"/>
        <w:widowControl w:val="false"/>
        <w:spacing w:before="0" w:after="240"/>
        <w:rPr>
          <w:b/>
          <w:b/>
        </w:rPr>
      </w:pPr>
      <w:r>
        <w:rPr>
          <w:b/>
        </w:rPr>
        <w:t>Samoa</w:t>
      </w:r>
    </w:p>
    <w:p>
      <w:pPr>
        <w:pStyle w:val="Heading1"/>
        <w:widowControl w:val="false"/>
        <w:spacing w:before="0" w:after="100"/>
        <w:rPr/>
      </w:pPr>
      <w:r>
        <w:rPr/>
        <w:t xml:space="preserve">The Executive Committee has reviewed the report of the institutional strengthening project extension for Samoa and notes with appreciation that Samoa has reported data to the Ozone Secretariat indicating that Samoa has reported zero consumption of CFC consumption during 2006-2007. The Executive Committee is therefore hopeful that, in the next two years, Samoa will continue with the implementation of its country programme and refrigerant management plan in accordance with the Montreal Protocol’s control measures, </w:t>
      </w:r>
      <w:r>
        <w:rPr>
          <w:color w:val="000000"/>
        </w:rPr>
        <w:t>and start the preparation and implementation of the HCFC phase</w:t>
        <w:noBreakHyphen/>
        <w:t xml:space="preserve">out management plan with outstanding success.  </w:t>
      </w:r>
    </w:p>
    <w:p>
      <w:pPr>
        <w:pStyle w:val="Normal"/>
        <w:widowControl w:val="false"/>
        <w:rPr>
          <w:b/>
          <w:b/>
        </w:rPr>
      </w:pPr>
      <w:r>
        <w:rPr>
          <w:b/>
        </w:rPr>
        <w:t>Sudan</w:t>
      </w:r>
    </w:p>
    <w:p>
      <w:pPr>
        <w:pStyle w:val="Normal"/>
        <w:widowControl w:val="false"/>
        <w:autoSpaceDE w:val="false"/>
        <w:rPr>
          <w:b/>
          <w:b/>
        </w:rPr>
      </w:pPr>
      <w:r>
        <w:rPr>
          <w:b/>
        </w:rPr>
      </w:r>
    </w:p>
    <w:p>
      <w:pPr>
        <w:pStyle w:val="Heading1"/>
        <w:widowControl w:val="false"/>
        <w:rPr/>
      </w:pPr>
      <w:r>
        <w:rPr/>
        <w:t xml:space="preserve">The Executive Committee has reviewed the report presented with the institutional strengthening project renewal for Sudan and notes with appreciation that the country has reported data to the Ozone Secretariat showing that its 2007 consumption is consistent with the Montreal Protocol targets. The Executive Committee is therefore hopeful that, in the next two years, Sudan will continue with the implementation of its Country Programme and related activities with outstanding success towards total phase-out of its ODS consumption ahead of the Montreal Protocol phase-out targets.  It also hopes that the country could initiate activities required to phase out HCFCs as soon as possible. </w:t>
      </w:r>
    </w:p>
    <w:p>
      <w:pPr>
        <w:pStyle w:val="Normal"/>
        <w:widowControl w:val="false"/>
        <w:rPr>
          <w:b/>
          <w:b/>
        </w:rPr>
      </w:pPr>
      <w:r>
        <w:rPr>
          <w:b/>
        </w:rPr>
        <w:t>Syrian Arab Republic</w:t>
      </w:r>
    </w:p>
    <w:p>
      <w:pPr>
        <w:pStyle w:val="Normal"/>
        <w:widowControl w:val="false"/>
        <w:rPr>
          <w:b/>
          <w:b/>
        </w:rPr>
      </w:pPr>
      <w:r>
        <w:rPr>
          <w:b/>
        </w:rPr>
      </w:r>
    </w:p>
    <w:p>
      <w:pPr>
        <w:pStyle w:val="Heading1"/>
        <w:widowControl w:val="false"/>
        <w:rPr/>
      </w:pPr>
      <w:r>
        <w:rPr/>
        <w:t>The Executive Committee has reviewed the report presented with the institutional strengthening project renewal request for Syrian Arab Republic, and notes with appreciation that within the framework of the institutional strengthening project, Syrian Arab Republic has taken significant steps to phase out its ODS consumption, in particular,  the implementation of the national sector phase out plan in the refrigeration manufacturing in cooperation with UNDP and UNIDO that led to the elimination of ODS in this sector.  The Committee also notes that the Syrian Arab Republic is an active member of the Regional Ozone Network for West Asia.  The Executive Committee is therefore hopeful that, in the next two years, Syrian Arab Republic will continue with the implementation of its country programme and the TPMP activities with outstanding success to achieve complete phase-out of CFCs by 1 January 2010 and to freeze levels of HCFCs by 2013.</w:t>
      </w:r>
    </w:p>
    <w:p>
      <w:pPr>
        <w:pStyle w:val="Normal"/>
        <w:widowControl w:val="false"/>
        <w:rPr>
          <w:b/>
          <w:b/>
        </w:rPr>
      </w:pPr>
      <w:r>
        <w:rPr>
          <w:b/>
        </w:rPr>
        <w:t>Thailand</w:t>
      </w:r>
    </w:p>
    <w:p>
      <w:pPr>
        <w:pStyle w:val="Normal"/>
        <w:widowControl w:val="false"/>
        <w:rPr>
          <w:b/>
          <w:b/>
        </w:rPr>
      </w:pPr>
      <w:r>
        <w:rPr>
          <w:b/>
        </w:rPr>
      </w:r>
    </w:p>
    <w:p>
      <w:pPr>
        <w:pStyle w:val="Heading1"/>
        <w:widowControl w:val="false"/>
        <w:rPr/>
      </w:pPr>
      <w:r>
        <w:rPr/>
        <w:t xml:space="preserve">The Executive Committee has reviewed the report presented with the institutional strengthening project renewal request for Thailand.  The Committee notes with appreciation that Thailand has effectively and timely implemented its National CFC Phase-out Plan and its National Methyl Bromide Phase-out Plan and that it has successfully met the commitments outlined by both programmes over the past two years.  The Committee acknowledges, and will continue to support, the considerable steps that have been taken by the Government of Thailand to reduce its overall ODS consumption.  These actions include, among others, interagency coordination efforts to ensure national compliance with Montreal Protocol commitments, as well as training, monitoring, enforcement activities and awareness raising campaigns.  The Executive Committee is hopeful that, in future, Thailand will continue its strategic approach to ODS phase-out and that it will make strides in its efforts to phase out HCFCs.  </w:t>
      </w:r>
    </w:p>
    <w:p>
      <w:pPr>
        <w:pStyle w:val="Normal"/>
        <w:widowControl w:val="false"/>
        <w:rPr>
          <w:b/>
          <w:b/>
        </w:rPr>
      </w:pPr>
      <w:r>
        <w:rPr>
          <w:b/>
        </w:rPr>
        <w:t>Turkey</w:t>
      </w:r>
    </w:p>
    <w:p>
      <w:pPr>
        <w:pStyle w:val="Normal"/>
        <w:widowControl w:val="false"/>
        <w:rPr>
          <w:b/>
          <w:b/>
        </w:rPr>
      </w:pPr>
      <w:r>
        <w:rPr>
          <w:b/>
        </w:rPr>
      </w:r>
    </w:p>
    <w:p>
      <w:pPr>
        <w:pStyle w:val="Heading1"/>
        <w:widowControl w:val="false"/>
        <w:rPr/>
      </w:pPr>
      <w:r>
        <w:rPr/>
        <w:t>The Executive Committee has reviewed the report presented with the institutional strengthening (IS) project renewal request for Turkey, and notes with appreciation the completed activities during the period of the IS project which was implemented through the World Bank, in particular the country’s efforts to phase out methyl bromide and raise awareness about its alternatives.  The Executive Committee is also encouraged by the country’s continuing efforts to reduce CFC consumption in the country, and notes the fact that it will prioritize the development of the HCFC phase-out management plan in this new phase.  The Executive Committee greatly supports the efforts of Syria to reduce the consumption of CFCs.  The Executive Committee is therefore hopeful that, in the next two years, the country will be able to sustain the phase out of CFCs beyond 2010 with outstanding success, and expeditiously initiate activities for HCFC phase out as soon as possible.</w:t>
      </w:r>
    </w:p>
    <w:p>
      <w:pPr>
        <w:pStyle w:val="Normal"/>
        <w:widowControl w:val="false"/>
        <w:jc w:val="center"/>
        <w:rPr/>
      </w:pPr>
      <w:r>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t>Annex VII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nex VII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OzL.Pro/ExCom/58/L.1</w:t>
    </w:r>
  </w:p>
  <w:p>
    <w:pPr>
      <w:pStyle w:val="Header"/>
      <w:jc w:val="right"/>
      <w:rPr/>
    </w:pPr>
    <w:r>
      <w:rPr/>
      <w:t>Annex V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7z0">
    <w:name w:val="WW8Num27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6z0">
    <w:name w:val="WW8Num46z0"/>
    <w:qFormat/>
    <w:rPr>
      <w:b w:val="false"/>
      <w:i w:val="false"/>
    </w:rPr>
  </w:style>
  <w:style w:type="character" w:styleId="WW8Num49z0">
    <w:name w:val="WW8Num49z0"/>
    <w:qFormat/>
    <w:rPr/>
  </w:style>
  <w:style w:type="character" w:styleId="WW8Num53z0">
    <w:name w:val="WW8Num53z0"/>
    <w:qFormat/>
    <w:rPr>
      <w:b w:val="false"/>
      <w:i w:val="false"/>
    </w:rPr>
  </w:style>
  <w:style w:type="character" w:styleId="WW8Num55z0">
    <w:name w:val="WW8Num55z0"/>
    <w:qFormat/>
    <w:rPr>
      <w:rFonts w:ascii="Times New Roman" w:hAnsi="Times New Roman" w:cs="Times New Roman"/>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b w:val="false"/>
      <w:i w:val="false"/>
    </w:rPr>
  </w:style>
  <w:style w:type="character" w:styleId="WW8Num71z0">
    <w:name w:val="WW8Num71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8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14:00Z</dcterms:created>
  <dc:creator>frida.velarde</dc:creator>
  <dc:description/>
  <dc:language>en-US</dc:language>
  <cp:lastModifiedBy>Julia Anne Dearing</cp:lastModifiedBy>
  <cp:lastPrinted>2009-07-08T18:00:00Z</cp:lastPrinted>
  <dcterms:modified xsi:type="dcterms:W3CDTF">2009-07-09T16:29:00Z</dcterms:modified>
  <cp:revision>10</cp:revision>
  <dc:subject/>
  <dc:title>Annex 8. VIEWS EXPRESSED BY THE EXECUTIVE COMMITTEE ON RENEWALS OF I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English</vt:lpwstr>
  </property>
  <property fmtid="{D5CDD505-2E9C-101B-9397-08002B2CF9AE}" pid="5" name="Revision date">
    <vt:filetime>2009-05-01T04:00:00Z</vt:filetime>
  </property>
  <property fmtid="{D5CDD505-2E9C-101B-9397-08002B2CF9AE}" pid="6" name="Sort number">
    <vt:lpwstr>8.00000000000000</vt:lpwstr>
  </property>
</Properties>
</file>