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S THAT ARE CLASSIFIED AS “SOME PROGRESS”</w:t>
      </w:r>
    </w:p>
    <w:p>
      <w:pPr>
        <w:pStyle w:val="Normal"/>
        <w:tabs>
          <w:tab w:val="clear" w:pos="720"/>
          <w:tab w:val="left" w:pos="10514" w:leader="none"/>
        </w:tabs>
        <w:jc w:val="left"/>
        <w:rPr/>
      </w:pPr>
      <w:r>
        <w:rPr/>
        <w:tab/>
      </w:r>
    </w:p>
    <w:tbl>
      <w:tblPr>
        <w:tblW w:w="13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2"/>
        <w:gridCol w:w="1021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n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>Code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ject Titl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rld B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G/REF/18/INV/39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mination of CFC in the manufacturing plant of domestic refrigerators of Neba S.A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rld B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CU/FUM/26/TAS/23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monstration project for testing methyl bromide alternatives in soil treatment for the flower growing industry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FR/FUM/38/TAS/3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chnical assistance for methyl bromide reductions and formulation of regional phase-out strategies for low-volume consuming countrie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A/HAL/32/INV/13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halon-1211 &amp; halon-1301 phase-out project for fire equipment manufacturers and suppliers converting to ABC powder, CO2, HFC-227ea and inert gase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I/SOL/41/TAS/154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chnical assistance to phase-out ozone depleting solvent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L/PAG/48/INV/66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ase-out of CTC as process agent in the elimination of nitrogen tri-chloride during chlorine production at Prodesal S.A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L/FUM/43/TAS/15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chnical assistance programme to install alternatives and phase-out all remaining non-QPS uses of methyl bromid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RU/ARS/43/INV/42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ase-out of CFC consumption in the manufacture of aerosol metered dose inhalers (MD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864" w:right="720" w:gutter="0" w:header="720" w:top="776" w:footer="475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S FOR WHICH ADDITIONAL STATUS REPORTS ARE REQUES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8"/>
        <w:gridCol w:w="6892"/>
        <w:gridCol w:w="1015"/>
      </w:tblGrid>
      <w:tr>
        <w:trPr>
          <w:tblHeader w:val="true"/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Tit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gency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E/SEV/43/INS/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of the institutional strengthening project (phase II) in Bosnia and Herzegov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/REF/48/TAS/27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 technical assistance programme in the chiller sec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W/HAL/45/PRP/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of a halon phase-out plan in Kuwa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/HAL/47/TAS/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the phase-out of import and net consumption of halons in the fire fighting sector in Leban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/SEV/44/INS/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of institutional strengthening project (phase IV) in Pana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</w:tr>
      <w:tr>
        <w:trPr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/SEV/37/INS/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ewal of institutional strengthening project (Phase 3) in Pe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</w:tr>
      <w:tr>
        <w:trPr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/REF/36/TAS/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of the PIC Strategy: assistance for enforcing ODS regulations and training programme for customs office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tralia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1</w:t>
    </w:r>
    <w:r>
      <w:rPr/>
      <w:fldChar w:fldCharType="end"/>
    </w:r>
  </w:p>
  <w:p>
    <w:pPr>
      <w:pStyle w:val="Normal"/>
      <w:jc w:val="left"/>
      <w:rPr/>
    </w:pPr>
    <w:r>
      <w:rPr/>
      <w:t>Annex II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 I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1</w:t>
    </w:r>
    <w:r>
      <w:rPr/>
      <w:fldChar w:fldCharType="end"/>
    </w:r>
  </w:p>
  <w:p>
    <w:pPr>
      <w:pStyle w:val="Normal"/>
      <w:jc w:val="left"/>
      <w:rPr/>
    </w:pPr>
    <w:r>
      <w:rPr/>
      <w:t>Annex II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 I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8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3:00Z</dcterms:created>
  <dc:creator>patc</dc:creator>
  <dc:description>source:  doc 58/6, annex V
L1 ax approved by AR, 6 July am</dc:description>
  <dc:language>en-US</dc:language>
  <cp:lastModifiedBy>Julia Anne Dearing</cp:lastModifiedBy>
  <cp:lastPrinted>2009-07-06T18:53:00Z</cp:lastPrinted>
  <dcterms:modified xsi:type="dcterms:W3CDTF">2009-07-09T16:30:00Z</dcterms:modified>
  <cp:revision>10</cp:revision>
  <dc:subject>58L1 annex</dc:subject>
  <dc:title>Annex 3. PROJECTS FOR WHICH ADDITIONAL STATUS REPORTS ARE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1</vt:lpwstr>
  </property>
  <property fmtid="{D5CDD505-2E9C-101B-9397-08002B2CF9AE}" pid="3" name="Document type">
    <vt:lpwstr>Draft report</vt:lpwstr>
  </property>
  <property fmtid="{D5CDD505-2E9C-101B-9397-08002B2CF9AE}" pid="4" name="Language">
    <vt:lpwstr>English</vt:lpwstr>
  </property>
  <property fmtid="{D5CDD505-2E9C-101B-9397-08002B2CF9AE}" pid="5" name="Revision date">
    <vt:filetime>2009-05-01T04:00:00Z</vt:filetime>
  </property>
  <property fmtid="{D5CDD505-2E9C-101B-9397-08002B2CF9AE}" pid="6" name="Sort number">
    <vt:lpwstr>3.00000000000000</vt:lpwstr>
  </property>
</Properties>
</file>