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Anexo V</w:t>
      </w:r>
    </w:p>
    <w:p>
      <w:pPr>
        <w:pStyle w:val="Title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Title"/>
        <w:rPr/>
      </w:pPr>
      <w:r>
        <w:rPr>
          <w:b w:val="false"/>
          <w:caps w:val="false"/>
          <w:smallCaps w:val="false"/>
          <w:u w:val="single"/>
          <w:lang w:val="es-ES_tradnl"/>
        </w:rPr>
        <w:t>Tabla 1</w:t>
      </w:r>
    </w:p>
    <w:p>
      <w:pPr>
        <w:pStyle w:val="Title"/>
        <w:rPr>
          <w:b w:val="false"/>
          <w:b w:val="false"/>
          <w:caps w:val="false"/>
          <w:smallCaps w:val="false"/>
          <w:u w:val="single"/>
          <w:lang w:val="es-ES_tradnl"/>
        </w:rPr>
      </w:pPr>
      <w:r>
        <w:rPr>
          <w:b w:val="false"/>
          <w:caps w:val="false"/>
          <w:smallCaps w:val="false"/>
          <w:u w:val="single"/>
          <w:lang w:val="es-ES_tradnl"/>
        </w:rPr>
      </w:r>
    </w:p>
    <w:p>
      <w:pPr>
        <w:pStyle w:val="Title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PROYECTOS CON DEMORAS EN LA EJECUCIÓN</w:t>
      </w:r>
    </w:p>
    <w:p>
      <w:pPr>
        <w:pStyle w:val="Title"/>
        <w:jc w:val="both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72"/>
        <w:gridCol w:w="5513"/>
        <w:gridCol w:w="1713"/>
      </w:tblGrid>
      <w:tr>
        <w:trPr>
          <w:tblHeader w:val="true"/>
          <w:trHeight w:val="26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ódig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Organismo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ítulo del proyect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tegoría de las demora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P/SEV/50/TAS/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ustrali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s-ES_tradnl"/>
              </w:rPr>
              <w:t>Apoyo adicional para la estrategia regional en 11 países del Artículo 5 del Pacífico (estrategia PIC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s de 12 y 18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M/FUM/47/TAS/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nadá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istencia técnica para eliminar el uso de metilbromuro en</w:t>
            </w:r>
            <w:r>
              <w:rPr>
                <w:sz w:val="20"/>
                <w:szCs w:val="20"/>
                <w:highlight w:val="yellow"/>
                <w:lang w:val="es-ES_tradnl"/>
              </w:rPr>
              <w:t xml:space="preserve"> Jamaic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s de 12 y 18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C/SEV/51/TAS/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nadá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d de observancia de aduanas en América Latina: impedir el comercio ilícito de SA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s de 12 y 18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RG/REF/18/INV/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IRF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liminación de CFC en la planta industrial de fabricación de refrigeradoras domésticas de </w:t>
            </w:r>
            <w:r>
              <w:rPr>
                <w:sz w:val="20"/>
                <w:szCs w:val="20"/>
                <w:lang w:val="fr-CA"/>
              </w:rPr>
              <w:t>Neba, S.A</w:t>
            </w:r>
            <w:r>
              <w:rPr>
                <w:sz w:val="20"/>
                <w:szCs w:val="20"/>
                <w:highlight w:val="yellow"/>
                <w:lang w:val="fr-CA"/>
              </w:rPr>
              <w:t>.</w:t>
            </w:r>
            <w:r>
              <w:rPr>
                <w:sz w:val="20"/>
                <w:szCs w:val="20"/>
                <w:highlight w:val="yellow"/>
                <w:lang w:val="es-ES_tradnl"/>
              </w:rPr>
              <w:t xml:space="preserve"> en Argent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CU/FUM/26/TAS/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IRF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yecto de demostración para pruebas de alternativas al metilbromuro en tratamiento de suelos para la industria de plantaciones de flores en</w:t>
            </w:r>
            <w:r>
              <w:rPr>
                <w:sz w:val="20"/>
                <w:szCs w:val="20"/>
                <w:highlight w:val="yellow"/>
                <w:lang w:val="es-ES_tradnl"/>
              </w:rPr>
              <w:t xml:space="preserve"> Ecuado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HA/HAL/32/INV/1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IRF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yecto de eliminación definitiva de halón-1211 y de halón-1301 para fabricantes y proveedores de equipo de extinción de incendios mediante la conversión a ABC en polvo, CO2, HFC-227ea y gases inertes en Tailand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RC/SOL/51/INV/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tali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yecto general de eliminación definitiva de SAO en el sector de solventes (primera fase) en</w:t>
            </w:r>
            <w:r>
              <w:rPr>
                <w:sz w:val="20"/>
                <w:szCs w:val="20"/>
                <w:highlight w:val="yellow"/>
                <w:lang w:val="es-ES_tradnl"/>
              </w:rPr>
              <w:t xml:space="preserve"> la República Democrática del Cong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s de 12 y 18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R/SEV/38/TAS/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s-ES_tradnl"/>
              </w:rPr>
              <w:t>Japón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sistencia a la campaña nacional de información, educación y comunicaciones en materia de cumplimiento del Protocolo de Montreal </w:t>
            </w:r>
            <w:r>
              <w:rPr>
                <w:sz w:val="20"/>
                <w:szCs w:val="20"/>
                <w:highlight w:val="yellow"/>
                <w:lang w:val="es-ES_tradnl"/>
              </w:rPr>
              <w:t>en Niger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RL/PHA/43/TAS/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pón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n de acción nacional en materia de cumplimiento: programa de incentivos para usuarios de refrigeración comercial e industrial en</w:t>
            </w:r>
            <w:r>
              <w:rPr>
                <w:sz w:val="20"/>
                <w:szCs w:val="20"/>
                <w:highlight w:val="yellow"/>
                <w:lang w:val="es-ES_tradnl"/>
              </w:rPr>
              <w:t xml:space="preserve"> Sri Lan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8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RL/PHA/43/TAS/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pón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n de acción nacional en materia de cumplimiento:  recuperación/reciclaje cambio de equipo MAC e</w:t>
            </w:r>
            <w:r>
              <w:rPr>
                <w:sz w:val="20"/>
                <w:szCs w:val="20"/>
                <w:highlight w:val="yellow"/>
                <w:lang w:val="es-ES_tradnl"/>
              </w:rPr>
              <w:t>n Sri Lan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RL/PHA/43/TAS/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pón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n de acción nacional en materia de cumplimiento: programa de recuperación y reciclaje en</w:t>
            </w:r>
            <w:r>
              <w:rPr>
                <w:sz w:val="20"/>
                <w:szCs w:val="20"/>
                <w:highlight w:val="yellow"/>
                <w:lang w:val="es-ES_tradnl"/>
              </w:rPr>
              <w:t xml:space="preserve"> Sri Lan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RA/FUM/46/INV/2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pañ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iminación total de MB utilizado en tabaco, flores, plantas de ornamento, fresas y otros usos en</w:t>
            </w:r>
            <w:r>
              <w:rPr>
                <w:sz w:val="20"/>
                <w:szCs w:val="20"/>
                <w:highlight w:val="yellow"/>
                <w:lang w:val="es-ES_tradnl"/>
              </w:rPr>
              <w:t xml:space="preserve"> Bras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s de 12 y 18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FR/FUM/38/TAS/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istencia técnica para reducciones de metilbromuro y formulación de estrategias regionales de eliminación para países de escaso volumen de consumo en</w:t>
            </w:r>
            <w:r>
              <w:rPr>
                <w:sz w:val="20"/>
                <w:szCs w:val="20"/>
                <w:highlight w:val="yellow"/>
                <w:lang w:val="es-ES_tradnl"/>
              </w:rPr>
              <w:t xml:space="preserve"> Afric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GD/ARS/52/INV/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iminación del consumo de CFC en la fabricación de inhaladores de dosis medida con aerosoles (Beximco, Square Pharmaceutical and Acme Pharmaceutical) e</w:t>
            </w:r>
            <w:r>
              <w:rPr>
                <w:sz w:val="20"/>
                <w:szCs w:val="20"/>
                <w:highlight w:val="yellow"/>
                <w:lang w:val="es-ES_tradnl"/>
              </w:rPr>
              <w:t>n Bangladesh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8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I/SOL/41/TAS/1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sistencia técnica para la eliminación de solventes que agotan la capa de ozono </w:t>
            </w:r>
            <w:r>
              <w:rPr>
                <w:sz w:val="20"/>
                <w:szCs w:val="20"/>
                <w:highlight w:val="yellow"/>
                <w:lang w:val="es-ES_tradnl"/>
              </w:rPr>
              <w:t>en Chil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L/PAG/48/INV/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iminación de CTC como agente de procesos en la eliminación de tricloruro de nitrógeno durante la producción de cloro en Prodesal S.A</w:t>
            </w:r>
            <w:r>
              <w:rPr>
                <w:sz w:val="20"/>
                <w:szCs w:val="20"/>
                <w:highlight w:val="yellow"/>
                <w:lang w:val="es-ES_tradnl"/>
              </w:rPr>
              <w:t>. en Colomb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s de 12 y 18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B/ARS/41/INV/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liminación del consumo de CFC en la fabricación de inhaladores de dosis medida con aerosoles (MDI) </w:t>
            </w:r>
            <w:r>
              <w:rPr>
                <w:sz w:val="20"/>
                <w:szCs w:val="20"/>
                <w:highlight w:val="yellow"/>
                <w:lang w:val="es-ES_tradnl"/>
              </w:rPr>
              <w:t>en Cub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J/FUM/47/TAS/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royecto de asistencia técnica para instalar alternativas, lograr el cumplimiento y eliminar metilbromuro </w:t>
            </w:r>
            <w:r>
              <w:rPr>
                <w:sz w:val="20"/>
                <w:szCs w:val="20"/>
                <w:highlight w:val="yellow"/>
                <w:lang w:val="es-ES_tradnl"/>
              </w:rPr>
              <w:t>en Fij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L/FUM/43/TAS/1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rograma de asistencia técnica para instalar alternativas y eliminar todos los usos restantes de metilbromuro salvo para fines de cuarentena </w:t>
            </w:r>
            <w:r>
              <w:rPr>
                <w:sz w:val="20"/>
                <w:szCs w:val="20"/>
                <w:highlight w:val="yellow"/>
                <w:lang w:val="es-ES_tradnl"/>
              </w:rPr>
              <w:t>en Malas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L/HAL/51/TAS/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sistencia técnica para sensibilización en el sector de halones </w:t>
            </w:r>
            <w:r>
              <w:rPr>
                <w:sz w:val="20"/>
                <w:szCs w:val="20"/>
                <w:highlight w:val="yellow"/>
                <w:lang w:val="es-ES_tradnl"/>
              </w:rPr>
              <w:t>en Sierra Leo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s de 12 y 18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RU/ARS/43/INV/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liminación del consumo de CFC en la fabricación de inhaladores de dosis medida con aerosoles (MDI) </w:t>
            </w:r>
            <w:r>
              <w:rPr>
                <w:sz w:val="20"/>
                <w:szCs w:val="20"/>
                <w:highlight w:val="yellow"/>
                <w:lang w:val="es-ES_tradnl"/>
              </w:rPr>
              <w:t>en Urugua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ZIM/SOL/50/TAS/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sistencia técnica para la eliminación de SAO en el sector de solventes/esterilizantes </w:t>
            </w:r>
            <w:r>
              <w:rPr>
                <w:sz w:val="20"/>
                <w:szCs w:val="20"/>
                <w:highlight w:val="yellow"/>
                <w:lang w:val="es-ES_tradnl"/>
              </w:rPr>
              <w:t>en Zimbabw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FR/SEV/45/TAS/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M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yecto sub-regional sobre comunicación de los mecanismos legislativos y reglamentarios conducentes a mejorar la supervisión y el control del consumo de SAO en África angloparlant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RG/REF/32/TRA/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M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rograma de capacitación para el sector de servicios de refrigeración (fase III) </w:t>
            </w:r>
            <w:r>
              <w:rPr>
                <w:sz w:val="20"/>
                <w:szCs w:val="20"/>
                <w:highlight w:val="yellow"/>
                <w:lang w:val="es-ES_tradnl"/>
              </w:rPr>
              <w:t>en Argent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PR/SEV/43/TRA/4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M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apacitación en políticas para autoridades locales (tercer tramo) </w:t>
            </w:r>
            <w:r>
              <w:rPr>
                <w:sz w:val="20"/>
                <w:szCs w:val="20"/>
                <w:highlight w:val="yellow"/>
                <w:lang w:val="es-ES_tradnl"/>
              </w:rPr>
              <w:t>en Ch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LO/ARS/39/TAS/2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M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paración de directrices para fomentar la seguridad técnica en conversiones de aerosole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C/SEV/51/TAS/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M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d de observancia de aduanas de América Latina: Impedir el comercio ilícito de SA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L/FUM/47/TAS/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M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rograma de comunicaciones sobre metilbromuro </w:t>
            </w:r>
            <w:r>
              <w:rPr>
                <w:sz w:val="20"/>
                <w:szCs w:val="20"/>
                <w:highlight w:val="yellow"/>
                <w:lang w:val="es-ES_tradnl"/>
              </w:rPr>
              <w:t>en Sierra Leo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M/SEV/35/TAS/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M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ormulación de la estrategia nacional de eliminación </w:t>
            </w:r>
            <w:r>
              <w:rPr>
                <w:sz w:val="20"/>
                <w:szCs w:val="20"/>
                <w:highlight w:val="yellow"/>
                <w:lang w:val="es-ES_tradnl"/>
              </w:rPr>
              <w:t>en Somal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RL/PHA/43/TAS/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UM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n de acción nacional en materia de cumplimiento: gestión de banco de halones e</w:t>
            </w:r>
            <w:r>
              <w:rPr>
                <w:sz w:val="20"/>
                <w:szCs w:val="20"/>
                <w:highlight w:val="yellow"/>
                <w:lang w:val="es-ES_tradnl"/>
              </w:rPr>
              <w:t>n Sri Lan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G/REF/44/INV/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NUDI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versión de CFC-11 a tecnología a base de HCFC-141b y de CFC-12 a tecnología a base de HFC-134a en el último grupo de fabricantes de refrigeradoras comerciales (proyecto de eliminación definitiva en el sector de refrigeración</w:t>
            </w:r>
            <w:r>
              <w:rPr>
                <w:sz w:val="20"/>
                <w:szCs w:val="20"/>
                <w:highlight w:val="yellow"/>
                <w:lang w:val="es-ES_tradnl"/>
              </w:rPr>
              <w:t>) en Argel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M/FUM/38/INV/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NUDI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iminación de metilbromuro en plantaciones de melones, flores y tabaco en la República Dominica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RA/FOA/28/INV/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NUDI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iminación de SAO en la fabricación de espumas de poliuretano flexible en planchas mediante el uso de tecnología de espumación con CO2 líquido en Bahman Plastic Co</w:t>
            </w:r>
            <w:r>
              <w:rPr>
                <w:sz w:val="20"/>
                <w:szCs w:val="20"/>
                <w:highlight w:val="yellow"/>
                <w:lang w:val="es-ES_tradnl"/>
              </w:rPr>
              <w:t>. en la República Islámica de Irá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RA/SOL/50/INV/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NUDI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royecto general de eliminación definitiva en el sector de solventes </w:t>
            </w:r>
            <w:r>
              <w:rPr>
                <w:sz w:val="20"/>
                <w:szCs w:val="20"/>
                <w:highlight w:val="yellow"/>
                <w:lang w:val="es-ES_tradnl"/>
              </w:rPr>
              <w:t>en la República Islámica de Irá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X/PAG/52/INV/1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NUDI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yecto general de eliminación definitiva de CTC en Méxic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MA/HAL/46/TAS/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NUDI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liminación del consumo de halones mediante un programa de asistencia técnica y reciclaje de halones </w:t>
            </w:r>
            <w:r>
              <w:rPr>
                <w:sz w:val="20"/>
                <w:szCs w:val="20"/>
                <w:highlight w:val="yellow"/>
                <w:lang w:val="es-ES_tradnl"/>
              </w:rPr>
              <w:t>en Omá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M/PAG/50/INV/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NUDI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lan de gestión para eliminación definitiva de la producción/consumo de CTC para usos de agentes de procesos </w:t>
            </w:r>
            <w:r>
              <w:rPr>
                <w:sz w:val="20"/>
                <w:szCs w:val="20"/>
                <w:highlight w:val="yellow"/>
                <w:lang w:val="es-ES_tradnl"/>
              </w:rPr>
              <w:t>en Ruman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ora de 12 meses</w:t>
            </w:r>
          </w:p>
        </w:tc>
      </w:tr>
    </w:tbl>
    <w:p>
      <w:pPr>
        <w:pStyle w:val="Header4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u w:val="single"/>
          <w:lang w:val="es-ES_tradnl"/>
        </w:rPr>
        <w:t>Tabla 2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PROYECTOS DE FORTALECIMIENTO INSTITUCIONAL APROBADOS POR MÁS DE UN AÑO SIN DESEMBOLSO DE FON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590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47"/>
      </w:tblGrid>
      <w:tr>
        <w:trPr>
          <w:tblHeader w:val="true"/>
          <w:trHeight w:val="5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aís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er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ER/SEV/37/INS/31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udá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UD/SEV/42/INS/16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Brunei Darussalam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BRU/SEV/43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omal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OM/SEV/44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nam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N/SEV/44/INS/21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tiopí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TH/SEV/50/INS/16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Zimbabw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ZIM/SEV/50/INS/34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rabia Saudit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AU/SEV/53/INS/02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es-ES_tradnl"/>
              </w:rPr>
              <w:t>Islas Cook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KI/SEV/53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Nauru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NAU/SEV/53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ong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ON/SEV/53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Kiriba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KIR/SEV/53/INS/06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Botswa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BOT/SEV/53/INS/1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Lesoth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LES/SEV/53/INS/11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eychelle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EY/SEV/53/INS/13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Maurici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MAR/SEV/53/INS/19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ragua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R/SEV/53/INS/19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uatemal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UA/SEV/53/INS/33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es-ES_tradnl"/>
              </w:rPr>
              <w:t>Corea, RDP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RK/SEV/53/INS/4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475" w:bottom="864"/>
          <w:pgNumType w:fmt="decimal"/>
          <w:formProt w:val="false"/>
          <w:textDirection w:val="lrTb"/>
          <w:docGrid w:type="default" w:linePitch="360" w:charSpace="0"/>
        </w:sectPr>
        <w:pStyle w:val="Title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Normal"/>
        <w:jc w:val="center"/>
        <w:rPr/>
      </w:pPr>
      <w:r>
        <w:rPr>
          <w:u w:val="single"/>
          <w:lang w:val="es-ES_tradnl"/>
        </w:rPr>
        <w:t>Tabla 3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FORMES SOBRE FORTALECIMIENTO INSTITUCIONAL PARA LOS CUALES SE SOLICITAN DETALLES ADICIONAL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4710" w:type="dxa"/>
        <w:jc w:val="left"/>
        <w:tblInd w:w="2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</w:tblGrid>
      <w:tr>
        <w:trPr>
          <w:tblHeader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í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ódig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ahama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HA/SEV/50/INS/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ahrain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H/SEV/53/INS/1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or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I/SEV/51/INS/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Islas Cook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KI/SEV/53/INS/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ote D’Ivoir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C/SEV/53/INS/2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ijbout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JI/SEV/48/INS/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ritre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RI/SEV/54/INS/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Grana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N/SEV/50/INS/1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atema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A/SEV/53/INS/3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Guine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/SEV/50/INS/1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Keny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EN/SEV/55/INS/4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iriba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IR/SEV/53/INS/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Kuwai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KUW/SEV/53/INS/12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aw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LW/SEV/53/INS/2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slas Marshal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S/SEV/53/INS/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urit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U/SEV/49/INS/1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urici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/SEV/53/INS/1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ruec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R/SEV/53/INS/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zambiqu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Z/SEV/50/INS/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amibi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M/SEV/53/INS/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auru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U/SEV/53/INS/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iger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ER/SEV/53/INS/1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iu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U/SEV/53/INS/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San Kitts y Nevi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K/SEV/47/INS/0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 Vicente y las Granadi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V/SEV/50/INS/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to Tomé y Príncip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P/SEV/50/INS/1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neg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N/SEV/53/INS/2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ychelle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Y/SEV/53/INS/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Islas Salomón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I/SEV/53/INS/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omali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M/SEV/44/INS/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urinam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R/SEV/41/INS/0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og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G/SEV/50/INS/1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em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EM/SEV/53/INS/2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-----</w:t>
      </w:r>
    </w:p>
    <w:p>
      <w:pPr>
        <w:pStyle w:val="Header4"/>
        <w:numPr>
          <w:ilvl w:val="0"/>
          <w:numId w:val="0"/>
        </w:numPr>
        <w:spacing w:before="0" w:after="240"/>
        <w:ind w:left="0" w:hanging="0"/>
        <w:rPr>
          <w:caps/>
          <w:lang w:val="es-ES_tradnl"/>
        </w:rPr>
      </w:pPr>
      <w:r>
        <w:rPr>
          <w:caps/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CA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rPr/>
    </w:pPr>
    <w:r>
      <w:rPr/>
      <w:t>Annex V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CA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right"/>
      <w:rPr/>
    </w:pPr>
    <w:r>
      <w:rPr/>
      <w:t>Anexo V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CA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rPr/>
    </w:pPr>
    <w:r>
      <w:rPr/>
      <w:t>Anexo V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8/L.1</w:t>
    </w:r>
  </w:p>
  <w:p>
    <w:pPr>
      <w:pStyle w:val="Normal"/>
      <w:jc w:val="right"/>
      <w:rPr/>
    </w:pPr>
    <w:r>
      <w:rPr/>
      <w:t>Annex ?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Char">
    <w:name w:val="Para (1)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8G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7:00Z</dcterms:created>
  <dc:creator/>
  <dc:description>source 5810, ax 2
</dc:description>
  <cp:keywords/>
  <dc:language>en-US</dc:language>
  <cp:lastModifiedBy>ivana</cp:lastModifiedBy>
  <cp:lastPrinted>2009-07-06T16:20:00Z</cp:lastPrinted>
  <dcterms:modified xsi:type="dcterms:W3CDTF">2009-07-09T16:43:00Z</dcterms:modified>
  <cp:revision>7</cp:revision>
  <dc:subject/>
  <dc:title>Annex 5 PROYECTOS CON DEMORAS EN LA EJEC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L.1</vt:lpwstr>
  </property>
  <property fmtid="{D5CDD505-2E9C-101B-9397-08002B2CF9AE}" pid="3" name="Document type">
    <vt:lpwstr>Draft report</vt:lpwstr>
  </property>
  <property fmtid="{D5CDD505-2E9C-101B-9397-08002B2CF9AE}" pid="4" name="Language">
    <vt:lpwstr>Spanish</vt:lpwstr>
  </property>
  <property fmtid="{D5CDD505-2E9C-101B-9397-08002B2CF9AE}" pid="5" name="Revision date">
    <vt:filetime>2009-05-01T04:00:00Z</vt:filetime>
  </property>
  <property fmtid="{D5CDD505-2E9C-101B-9397-08002B2CF9AE}" pid="6" name="Sort number">
    <vt:lpwstr>5.00000000000000</vt:lpwstr>
  </property>
  <property fmtid="{D5CDD505-2E9C-101B-9397-08002B2CF9AE}" pid="7" name="_AdHocReviewCycleID">
    <vt:r8>252641382</vt:r8>
  </property>
  <property fmtid="{D5CDD505-2E9C-101B-9397-08002B2CF9AE}" pid="8" name="_AuthorEmail">
    <vt:lpwstr>houda@unmfs.org</vt:lpwstr>
  </property>
  <property fmtid="{D5CDD505-2E9C-101B-9397-08002B2CF9AE}" pid="9" name="_AuthorEmailDisplayName">
    <vt:lpwstr>Houda Bencheikh-Elhocine</vt:lpwstr>
  </property>
  <property fmtid="{D5CDD505-2E9C-101B-9397-08002B2CF9AE}" pid="10" name="_EmailSubject">
    <vt:lpwstr>Annex 5</vt:lpwstr>
  </property>
  <property fmtid="{D5CDD505-2E9C-101B-9397-08002B2CF9AE}" pid="11" name="_ReviewingToolsShownOnce">
    <vt:lpwstr/>
  </property>
</Properties>
</file>