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MyTittle1"/>
        <w:spacing w:before="0" w:after="240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Anexo IV</w:t>
      </w:r>
    </w:p>
    <w:p>
      <w:pPr>
        <w:pStyle w:val="MyTittle1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 xml:space="preserve">DESCRIPCIÓN REVISADA Y CUALIFICACIONES DEL PUESTO </w:t>
      </w:r>
    </w:p>
    <w:p>
      <w:pPr>
        <w:pStyle w:val="MyTittle1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  <w:t>DEL OFICIAL SUPERIOR DE SUPERVISIÓN Y EVALUACIÓN</w:t>
      </w:r>
    </w:p>
    <w:p>
      <w:pPr>
        <w:pStyle w:val="Normal"/>
        <w:spacing w:before="16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MISIÓN</w:t>
      </w:r>
    </w:p>
    <w:p>
      <w:pPr>
        <w:pStyle w:val="Normal"/>
        <w:spacing w:before="0" w:after="240"/>
        <w:rPr>
          <w:szCs w:val="24"/>
          <w:lang w:val="es-ES"/>
        </w:rPr>
      </w:pPr>
      <w:r>
        <w:rPr>
          <w:szCs w:val="24"/>
          <w:lang w:val="es-ES"/>
        </w:rPr>
        <w:t>La misión del Oficial Superior de Supervisión y Evaluación es contribuir al aprendizaje organizacional por medio de la evaluación sistemática e independiente de la relevancia, efectividad, eficiencia, resultados, impacto y sostenibilidad de los proyectos, programas y actividades financiadas por el Fondo Multilateral.</w:t>
      </w:r>
    </w:p>
    <w:p>
      <w:pPr>
        <w:pStyle w:val="Normal"/>
        <w:spacing w:before="12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DESCRIPCIÓN DEL PUESTO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  <w:lang w:val="es-ES"/>
        </w:rPr>
      </w:pPr>
      <w:r>
        <w:rPr>
          <w:szCs w:val="24"/>
          <w:lang w:val="es-ES"/>
        </w:rPr>
        <w:t>Con la orientación del Comité Ejecutivo del Fondo Multilateral, el Oficial Superior de Supervisión y Evaluación tendrá la responsabilidad de:</w:t>
      </w:r>
    </w:p>
    <w:p>
      <w:pPr>
        <w:pStyle w:val="Heading1"/>
        <w:numPr>
          <w:ilvl w:val="0"/>
          <w:numId w:val="16"/>
        </w:numPr>
        <w:tabs>
          <w:tab w:val="left" w:pos="720" w:leader="none"/>
        </w:tabs>
        <w:rPr>
          <w:lang w:val="es-ES"/>
        </w:rPr>
      </w:pPr>
      <w:r>
        <w:rPr>
          <w:lang w:val="es-ES"/>
        </w:rPr>
        <w:t xml:space="preserve">Redactar programas de trabajo y planes de trabajo anuales y a mediano plazo para supervisión y evaluación a efectos del examen y aprobación del Comité Ejecutivo;   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Coordinar las funciones de supervisión y evaluación requeridas por el Comité Ejecutivo con aquellas de los organismos de ejecución y bilaterales, intermediarios financieros y países receptores, y explorar maneras de garantizar una supervisión y evaluación eficaces de los proyectos que cuentan con apoyo del Fondo Multilateral;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Siguiendo todo pedido y/o directriz del Comité Ejecutivo, y en colaboración con los organismos de ejecución, preparar y actualizar directrices normales de supervisión y evaluación por el contenido de las propuestas de proyectos, informes sobre la marcha de las actividades e informes de finalización de proyecto para las actividades que cuentan con el apoyo del Fondo a los efectos de la aprobación del Comité Ejecutivo.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Evaluar la eficiencia de los procesos del Fondo Multilateral y sus organismos de ejecución, verificando que las normas de supervisión y evaluación aprobadas por el Comité Ejecutivo se apliquen en todas las facetas de la elaboración y ejecución de los proyectos aprobados;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lang w:val="es-ES"/>
        </w:rPr>
        <w:t>Auditoría de la eficiencia y la eficacia de la estructura, organización y funcionamiento del Fondo y de la Secretaría, con excepción de las funciones financieras, de conformidad con el reglamento de las Naciones Unidas y en consonancia con los acuerdos existentes con los organismos de ejecución;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Formular sistemas y bases de datos de supervisión, evaluación e información en consonancia con la necesidad de recopilar y generar los datos solicitados por el Comité Ejecutivo con los que sea posible describir y analizar las actividades que cuentan con el apoyo del Fondo.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Realizar la gestión de estudios de evaluación especiales, incluida la preparación de atribuciones, seleccionando diversos evaluadores de modo compatible con todo requisito aplicable a los efectos de las propuestas de servicios, y supervisando la realización de las evaluaciones. 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Gestionar y coordinar, según las instrucciones del Comité Ejecutivo, la evaluación del mecanismo financiero establecido en virtud del Artículo 10 del Protocolo de Montreal;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Informar al Comité Ejecutivo sobre el desempeño de los proyectos aprobados en virtud del Fondo Multilateral y de las lecciones aprendidas en todas las etapas de la ejecución sobre la base de la experiencia a partir de los informes de los organismos bilaterales y otros mediante los informes periódicos en relación con las políticas y directrices del Comité Ejecutivo.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>Preparar, y después de la aprobación del Comité Ejecutivo, difundir información sobre los mejores métodos y los resultados más satisfactorios entre los diferentes interesados directos.</w:t>
      </w:r>
    </w:p>
    <w:p>
      <w:pPr>
        <w:pStyle w:val="Heading1"/>
        <w:tabs>
          <w:tab w:val="left" w:pos="720" w:leader="none"/>
        </w:tabs>
        <w:rPr>
          <w:szCs w:val="24"/>
          <w:lang w:val="es-ES"/>
        </w:rPr>
      </w:pPr>
      <w:r>
        <w:rPr>
          <w:szCs w:val="24"/>
          <w:lang w:val="es-ES"/>
        </w:rPr>
        <w:t xml:space="preserve">Emprender todas las tareas, dentro de su esfera de actividad, que pudiera encomendarle el Comité Ejecutivo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overflowPunct w:val="false"/>
        <w:autoSpaceDE w:val="false"/>
        <w:spacing w:before="120" w:after="240"/>
        <w:ind w:left="0" w:hanging="0"/>
        <w:textAlignment w:val="baseline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CUALIFICACIONES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lang w:val="es-ES"/>
        </w:rPr>
        <w:t>1</w:t>
        <w:tab/>
        <w:t xml:space="preserve">Por lo menos 10 años de experiencia en las esferas de supervisión, evaluación y gestión basada en el desempeño o una esfera similar, trabajando en el nivel internacional en organizaciones multilaterales o bilaterale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2</w:t>
        <w:tab/>
        <w:t xml:space="preserve">Diploma universitario de grado superior en una esfera pertinente de ciencias sociales o naturales, ingeniería u otra esfera relacionada con el medioambiente, el desarrollo y/o experiencia en supervisión y evaluación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3</w:t>
        <w:tab/>
        <w:t>Se requiere experiencia en materia tanto de planificación como de ejecución de programa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4</w:t>
        <w:tab/>
        <w:t>Capacidad demostrada en técnicas de evaluación y habilidades analíticas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5</w:t>
        <w:tab/>
        <w:t xml:space="preserve">Buenos conocimientos del idioma inglés y, de preferencia, otros idiomas de las Naciones Unidas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6</w:t>
        <w:tab/>
        <w:t xml:space="preserve">Es indispensable tener conocimientos de sistemas de oficina automatizados y de los programas de computadora pertinentes.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s-ES"/>
        </w:rPr>
        <w:t>7</w:t>
        <w:tab/>
        <w:t xml:space="preserve">Buenas habilidades de redacción, comunicación interpersonal, presentación y administrativas. </w:t>
      </w:r>
    </w:p>
    <w:p>
      <w:pPr>
        <w:pStyle w:val="Normal"/>
        <w:spacing w:before="0" w:after="24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776" w:footer="475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  <w:t>Anexo IV</w:t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  <w:t>Anexo IV</w:t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rPr>
        <w:lang w:val="pt-BR"/>
      </w:rPr>
    </w:pPr>
    <w:r>
      <w:rPr>
        <w:lang w:val="pt-BR"/>
      </w:rPr>
      <w:t>Anexo III</w:t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  <w:t>Anexo III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>
        <w:lang w:val="pt-BR"/>
      </w:rPr>
    </w:pPr>
    <w:r>
      <w:rPr>
        <w:lang w:val="pt-BR"/>
      </w:rPr>
      <w:t>Anexo III</w:t>
    </w:r>
  </w:p>
  <w:p>
    <w:pPr>
      <w:pStyle w:val="Normal"/>
      <w:jc w:val="righ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792" w:hanging="72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i w:val="fals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7z1">
    <w:name w:val="WW8Num77z1"/>
    <w:qFormat/>
    <w:rPr>
      <w:rFonts w:ascii="Symbol" w:hAnsi="Symbol" w:cs="Symbol"/>
      <w:b/>
      <w:i w:val="false"/>
      <w:sz w:val="24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6z0">
    <w:name w:val="WW8NumSt76z0"/>
    <w:qFormat/>
    <w:rPr>
      <w:rFonts w:ascii="Courier New" w:hAnsi="Courier New" w:cs="Courier New"/>
      <w:sz w:val="16"/>
    </w:rPr>
  </w:style>
  <w:style w:type="character" w:styleId="WW8NumSt77z0">
    <w:name w:val="WW8NumSt77z0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2"/>
      <w:szCs w:val="22"/>
      <w:lang w:val="en-GB" w:bidi="ar-SA"/>
    </w:rPr>
  </w:style>
  <w:style w:type="character" w:styleId="0Heading0Char">
    <w:name w:val="0 Heading 0 Char"/>
    <w:basedOn w:val="DefaultParagraphFont"/>
    <w:qFormat/>
    <w:rPr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5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StyleBefore6pt">
    <w:name w:val="Style Before:  6 pt"/>
    <w:basedOn w:val="Normal"/>
    <w:qFormat/>
    <w:pPr>
      <w:spacing w:before="120" w:after="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782" w:leader="dot"/>
      </w:tabs>
    </w:pPr>
    <w:rPr>
      <w:sz w:val="24"/>
      <w:szCs w:val="20"/>
    </w:rPr>
  </w:style>
  <w:style w:type="paragraph" w:styleId="MyTittle1">
    <w:name w:val="MyTittle1"/>
    <w:basedOn w:val="Normal"/>
    <w:qFormat/>
    <w:pPr>
      <w:tabs>
        <w:tab w:val="left" w:pos="720" w:leader="none"/>
        <w:tab w:val="left" w:pos="1440" w:leader="none"/>
        <w:tab w:val="left" w:pos="5760" w:leader="none"/>
      </w:tabs>
      <w:jc w:val="center"/>
    </w:pPr>
    <w:rPr>
      <w:b/>
      <w:sz w:val="24"/>
      <w:szCs w:val="20"/>
    </w:rPr>
  </w:style>
  <w:style w:type="paragraph" w:styleId="MyTOC1">
    <w:name w:val="MyTOC1"/>
    <w:basedOn w:val="Heading1"/>
    <w:qFormat/>
    <w:pPr>
      <w:numPr>
        <w:ilvl w:val="0"/>
        <w:numId w:val="12"/>
      </w:numPr>
      <w:tabs>
        <w:tab w:val="clear" w:pos="720"/>
        <w:tab w:val="left" w:pos="1800" w:leader="none"/>
      </w:tabs>
      <w:ind w:left="1800" w:hanging="0"/>
      <w:outlineLvl w:val="9"/>
    </w:pPr>
    <w:rPr>
      <w:b/>
      <w:sz w:val="24"/>
      <w:szCs w:val="24"/>
    </w:rPr>
  </w:style>
  <w:style w:type="paragraph" w:styleId="MyTOC2">
    <w:name w:val="MyTOC2"/>
    <w:basedOn w:val="Normal"/>
    <w:qFormat/>
    <w:pPr>
      <w:numPr>
        <w:ilvl w:val="0"/>
        <w:numId w:val="14"/>
      </w:numPr>
      <w:spacing w:before="0" w:after="120"/>
    </w:pPr>
    <w:rPr>
      <w:b/>
      <w:sz w:val="24"/>
      <w:szCs w:val="20"/>
    </w:rPr>
  </w:style>
  <w:style w:type="paragraph" w:styleId="Footnote">
    <w:name w:val="Footnote Text"/>
    <w:basedOn w:val="Normal"/>
    <w:pPr>
      <w:autoSpaceDE w:val="false"/>
      <w:ind w:left="115" w:hanging="115"/>
    </w:pPr>
    <w:rPr>
      <w:sz w:val="18"/>
      <w:szCs w:val="20"/>
    </w:rPr>
  </w:style>
  <w:style w:type="paragraph" w:styleId="BBbullet">
    <w:name w:val="BB bullet"/>
    <w:basedOn w:val="Normal"/>
    <w:qFormat/>
    <w:pPr>
      <w:numPr>
        <w:ilvl w:val="0"/>
        <w:numId w:val="13"/>
      </w:numPr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58G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4:00Z</dcterms:created>
  <dc:creator>bgiliane</dc:creator>
  <dc:description/>
  <cp:keywords/>
  <dc:language>en-US</dc:language>
  <cp:lastModifiedBy>ivana</cp:lastModifiedBy>
  <cp:lastPrinted>2001-05-26T12:40:00Z</cp:lastPrinted>
  <dcterms:modified xsi:type="dcterms:W3CDTF">2009-07-09T16:39:00Z</dcterms:modified>
  <cp:revision>50</cp:revision>
  <dc:subject/>
  <dc:title>Annex 4 DESCRIPCIÓN REVISADA Y CUALIFICACIONES DEL PUESTO  DEL OFICIAL SUPERIOR DE SUPERVISIÓN Y EVALU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Spanish</vt:lpwstr>
  </property>
  <property fmtid="{D5CDD505-2E9C-101B-9397-08002B2CF9AE}" pid="5" name="Revision date">
    <vt:filetime>2009-05-01T04:00:00Z</vt:filetime>
  </property>
  <property fmtid="{D5CDD505-2E9C-101B-9397-08002B2CF9AE}" pid="6" name="Sort number">
    <vt:lpwstr>4.00000000000000</vt:lpwstr>
  </property>
</Properties>
</file>