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ES"/>
        </w:rPr>
        <w:t>Anexo 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s-ES"/>
        </w:rPr>
        <w:t>Cuadro 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ES"/>
        </w:rPr>
        <w:t>PROYECTOS CLASIFICADOS COMO “CON ALGUNOS PROGRESOS”</w:t>
      </w:r>
    </w:p>
    <w:p>
      <w:pPr>
        <w:pStyle w:val="Normal"/>
        <w:tabs>
          <w:tab w:val="clear" w:pos="720"/>
          <w:tab w:val="left" w:pos="10514" w:leader="none"/>
        </w:tabs>
        <w:jc w:val="left"/>
        <w:rPr/>
      </w:pPr>
      <w:r>
        <w:rPr/>
        <w:tab/>
      </w:r>
    </w:p>
    <w:tbl>
      <w:tblPr>
        <w:tblW w:w="137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92"/>
        <w:gridCol w:w="994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088" w:leader="none"/>
              </w:tabs>
              <w:jc w:val="left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rganis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088" w:leader="none"/>
              </w:tabs>
              <w:jc w:val="left"/>
              <w:rPr/>
            </w:pPr>
            <w:r>
              <w:rPr>
                <w:b/>
                <w:bCs/>
                <w:lang w:val="en-US"/>
              </w:rPr>
              <w:tab/>
              <w:tab/>
            </w:r>
            <w:r>
              <w:rPr>
                <w:b/>
                <w:bCs/>
                <w:lang w:val="es-ES"/>
              </w:rPr>
              <w:t>Código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ítulo del proyect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Banco Mundi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RG/REF/18/INV/39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es-ES"/>
              </w:rPr>
              <w:t>Eliminación de CFC en la fábrica de refrigeradores domésticos de Neba S.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Banco Mundi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ECU/FUM/26/TAS/23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es-ES"/>
              </w:rPr>
              <w:t>Proyecto de demostración para ensayar alternativas al metilbromuro en el tratamiento de suelos para la industria de cultivo de flore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AFR/FUM/38/TAS/3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es-ES"/>
              </w:rPr>
              <w:t>Asistencia técnica para reducciones de metilbromuro y formulación de estrategias regionales de eliminación en países de bajo volumen de consumo de SA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BIRF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THA/HAL/32/INV/13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es-ES"/>
              </w:rPr>
              <w:t>Proyecto de eliminación definitiva de los halones 1211 y 1301 para los fabricantes y proveedores de equipos contra incendio que se convierten al uso de polvo ABC, CO2, HFC</w:t>
              <w:noBreakHyphen/>
              <w:t>227ea y gases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HI/SOL/41/TAS/154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es-ES"/>
              </w:rPr>
              <w:t>Asistencia técnica para eliminar los solventes que agotan la capa de ozon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COL/PAG/48/INV/66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es-ES"/>
              </w:rPr>
              <w:t>Eliminación del CTC como agente de procesos en la eliminación del tricloruro de nitrógeno en la producción de cloro en Prodesal S.A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MAL/FUM/43/TAS/151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es-ES"/>
              </w:rPr>
              <w:t>Programa de asistencia técnica para instalar alternativas y eliminar todos los usos remanentes ajenos a cuarentena y previos al envío de metilbromuro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PNU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>URU/ARS/43/INV/42</w:t>
            </w:r>
          </w:p>
        </w:tc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lang w:val="es-ES"/>
              </w:rPr>
              <w:t>Eliminación del consumo de CFC en la fabricación de inhaladores de dosis medidas en aerosol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864" w:right="720" w:gutter="0" w:header="720" w:top="776" w:footer="475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es-ES"/>
        </w:rPr>
        <w:t>Anexo III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u w:val="single"/>
          <w:lang w:val="fr-CA"/>
        </w:rPr>
      </w:pPr>
      <w:r>
        <w:rPr>
          <w:u w:val="single"/>
          <w:lang w:val="es-ES"/>
        </w:rPr>
        <w:t>Cuadro 2</w:t>
      </w:r>
    </w:p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es-ES"/>
        </w:rPr>
        <w:t>PROYECTOS PARA LOS QUE SE PIDIERON INFORMES DE SITUACIÓN ADICIONALES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8"/>
        <w:gridCol w:w="6892"/>
        <w:gridCol w:w="1015"/>
      </w:tblGrid>
      <w:tr>
        <w:trPr>
          <w:tblHeader w:val="true"/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ódigo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Título del proyect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Organismo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BHE/SEV/43/INS/1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sz w:val="20"/>
                <w:lang w:val="es-ES"/>
              </w:rPr>
              <w:t>Ampliación del proyecto de fortalecimiento institucional (fase II) en Bosnia y Herzegov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NUDI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LO/REF/48/TAS/27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sz w:val="20"/>
                <w:lang w:val="es-ES"/>
              </w:rPr>
              <w:t>Programa mundial de asistencia técnica para el sector de enfriador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NUMA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KUW/HAL/45/PRP/0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sz w:val="20"/>
                <w:lang w:val="es-ES"/>
              </w:rPr>
              <w:t>Preparación de un plan de eliminación de halones en Kuwa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NUDI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IB/HAL/47/TAS/2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sz w:val="20"/>
                <w:lang w:val="es-ES"/>
              </w:rPr>
              <w:t>Plan para eliminar la importación y consumo neto de halones en el sector de extinción de incendios en el Líban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ONUDI</w:t>
            </w:r>
          </w:p>
        </w:tc>
      </w:tr>
      <w:tr>
        <w:trPr>
          <w:trHeight w:val="25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N/SEV/44/INS/2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sz w:val="20"/>
                <w:lang w:val="es-ES"/>
              </w:rPr>
              <w:t>Ampliación del proyecto de fortalecimiento institucional (fase IV) en Panam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NUMA</w:t>
            </w:r>
          </w:p>
        </w:tc>
      </w:tr>
      <w:tr>
        <w:trPr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ER/SEV/37/INS/3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sz w:val="20"/>
                <w:lang w:val="es-ES"/>
              </w:rPr>
              <w:t>Renovación del proyecto de fortalecimiento institucional (Fase 3) en el Per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NUMA</w:t>
            </w:r>
          </w:p>
        </w:tc>
      </w:tr>
      <w:tr>
        <w:trPr>
          <w:trHeight w:val="27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sz w:val="20"/>
                <w:highlight w:val="yellow"/>
                <w:lang w:val="es-ES"/>
              </w:rPr>
              <w:t>VAN/REF/36/TAS/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CA"/>
              </w:rPr>
            </w:pPr>
            <w:r>
              <w:rPr>
                <w:sz w:val="20"/>
                <w:highlight w:val="yellow"/>
                <w:lang w:val="es-ES"/>
              </w:rPr>
              <w:t>Aplicación de la Estrategia para los países de las islas del Pacífico:</w:t>
            </w:r>
            <w:r>
              <w:rPr>
                <w:sz w:val="20"/>
                <w:highlight w:val="yellow"/>
                <w:lang w:val="fr-CA"/>
              </w:rPr>
              <w:t xml:space="preserve"> </w:t>
            </w:r>
            <w:r>
              <w:rPr>
                <w:sz w:val="20"/>
                <w:highlight w:val="yellow"/>
                <w:lang w:val="es-ES"/>
              </w:rPr>
              <w:t>asistencia para aplicar los reglamentos sobre las SAO y programa de capacitación para oficiales de aduan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sz w:val="20"/>
                <w:highlight w:val="yellow"/>
                <w:lang w:val="es-ES"/>
              </w:rPr>
              <w:t>Australia</w:t>
            </w:r>
          </w:p>
        </w:tc>
      </w:tr>
    </w:tbl>
    <w:p>
      <w:pPr>
        <w:pStyle w:val="StyleHeader4Para4Left0Firstline0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  <w:t>Annex III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right"/>
      <w:rPr/>
    </w:pPr>
    <w:r>
      <w:rPr/>
      <w:t>Anexo I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  <w:t>Annex III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right"/>
      <w:rPr/>
    </w:pPr>
    <w:r>
      <w:rPr/>
      <w:t>Anexo III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8/L.1</w:t>
    </w:r>
    <w:r>
      <w:rPr/>
      <w:fldChar w:fldCharType="end"/>
    </w:r>
  </w:p>
  <w:p>
    <w:pPr>
      <w:pStyle w:val="Normal"/>
      <w:jc w:val="left"/>
      <w:rPr/>
    </w:pPr>
    <w:r>
      <w:rPr/>
      <w:t>Anexo III</w:t>
    </w:r>
  </w:p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tabs>
        <w:tab w:val="left" w:pos="720" w:leader="none"/>
      </w:tabs>
      <w:spacing w:before="0" w:after="240"/>
      <w:ind w:left="720" w:hanging="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144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2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>
      <w:szCs w:val="22"/>
    </w:rPr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6:00Z</dcterms:created>
  <dc:creator/>
  <dc:description/>
  <cp:keywords/>
  <dc:language>en-US</dc:language>
  <cp:lastModifiedBy>ivana</cp:lastModifiedBy>
  <cp:lastPrinted>2006-10-17T09:44:00Z</cp:lastPrinted>
  <dcterms:modified xsi:type="dcterms:W3CDTF">2009-07-09T16:39:00Z</dcterms:modified>
  <cp:revision>3</cp:revision>
  <dc:subject/>
  <dc:title>Annex 3 PROYECTOS CLASIFICADOS COMO “CON ALGUNOS PROGRESO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8/L.1</vt:lpwstr>
  </property>
  <property fmtid="{D5CDD505-2E9C-101B-9397-08002B2CF9AE}" pid="3" name="Document type">
    <vt:lpwstr>Draft report</vt:lpwstr>
  </property>
  <property fmtid="{D5CDD505-2E9C-101B-9397-08002B2CF9AE}" pid="4" name="Language">
    <vt:lpwstr>Spanish</vt:lpwstr>
  </property>
  <property fmtid="{D5CDD505-2E9C-101B-9397-08002B2CF9AE}" pid="5" name="Revision date">
    <vt:filetime>2004-09-20T04:00:00Z</vt:filetime>
  </property>
  <property fmtid="{D5CDD505-2E9C-101B-9397-08002B2CF9AE}" pid="6" name="Sort number">
    <vt:lpwstr>3.00000000000000</vt:lpwstr>
  </property>
</Properties>
</file>