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Cuadro 1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RAMOS ANUALES NO PRESENTADOS A DOS REUNIONES CONSECUTIVA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9"/>
        <w:gridCol w:w="2038"/>
        <w:gridCol w:w="688"/>
        <w:gridCol w:w="299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sm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o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m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 de la dem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ntigua y Barbu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cesidad de cambiar el plan de trabajo, fondos remanentes del primer tramo y necesidad de ejecutar una auditoria de verificació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ahre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del Instituto de Capacitació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ahre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suficientes en los tramos aproba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suficientes en los tramos aproba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ción de la auditoría que no se completa a  tiemp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 por el que se estipula el organismo director (PNUMA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 por el que se estipula el organismo director (PNUMA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ne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informe de verificació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 grado de ejecución de la trama en curso y falta de informe de verificació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Viet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lbromu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o se necesita hasta finales de 2009 dado que el acuerdo sobre el metilbromuro se incluirá como una enmienda al Plan nacional de eliminació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apo Ver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gada tardía del equipo de capacitación pedido por el país, según el PNUM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ción sobre SAO sin implanta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ción sobre SAO sin implanta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suficientes en los tramos aproba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suficientes en los tramos aproba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epública Democrática Popular La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 por el que se estipula el organismo director (PNUMA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 por el que se estipula el organismo director (PNUMA)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Cuadro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RAMOS ANUALES QUE NO SE PRESENTARON A LA 58ª</w:t>
      </w:r>
      <w:r>
        <w:rPr>
          <w:b/>
          <w:vertAlign w:val="superscript"/>
        </w:rPr>
        <w:t xml:space="preserve"> </w:t>
      </w:r>
      <w:r>
        <w:rPr>
          <w:b/>
        </w:rPr>
        <w:t xml:space="preserve">REUNIÓN Y QUE DEBÍAN HABERLO SIDO POR PRIMERA VEZ ESTE AÑO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6"/>
        <w:gridCol w:w="2038"/>
        <w:gridCol w:w="688"/>
        <w:gridCol w:w="3679"/>
      </w:tblGrid>
      <w:tr>
        <w:trPr>
          <w:tblHeader w:val="true"/>
          <w:trHeight w:val="4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ism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o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m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 de la demora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NUMA, como organismo director determinó que el proyecto de inversión de la ONUDI no mostraba el progreso suficiente y necesario para la aprobación y no presentó la solicitud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ública Centroafric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espera de que Francia suministre el equipo, según el PNUMA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ública Centroafric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uficiente progreso alcanzado respecto de la ejecución del primer tramo como consecuencia de la terminación del Plan de gestión de refrigerantes.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uficiente progreso alcanzado respecto de la ejecución del primer tramo.  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rana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rana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bido a la demora en la firma del acuerdo y a la situación política en el paí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do a la demora en la firma del acuerdo y a la situación política en el paí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-Bissa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do a la demora en la firma del acuerdo y a la situación política en el paí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irgistá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cesidad de revisar el plan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irgistá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iciente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necesario para reexaminar la solicitud del tramo final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 con el PNUD que habilite el inicio del proyecto de inversión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 desembolso del tramo aprobado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ora en la determinación de las actividades por falta importaciones de CFC durante varios añ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a liberación de los fondos de los tramos aprobados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CF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a firma del acuerdo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nd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necesario para reexaminar la solicitud del tramo final.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eliminación de SA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ora ocasionada por la reestructuración de la Agencia de Aduanas, lo que ya ha tenido lugar y el proyecto está en curso.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CA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rPr>
        <w:lang w:val="en-CA"/>
      </w:rPr>
    </w:pPr>
    <w:r>
      <w:rPr>
        <w:lang w:val="en-CA"/>
      </w:rPr>
      <w:t>Anexo II</w:t>
    </w:r>
  </w:p>
  <w:p>
    <w:pPr>
      <w:pStyle w:val="Head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CA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/>
    </w:pPr>
    <w:r>
      <w:rPr/>
      <w:t>Anexo 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lang w:val="es-ES_tradnl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8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30:00Z</dcterms:created>
  <dc:creator>Fernando</dc:creator>
  <dc:description/>
  <cp:keywords/>
  <dc:language>en-US</dc:language>
  <cp:lastModifiedBy>ivana</cp:lastModifiedBy>
  <cp:lastPrinted>2006-10-17T09:44:00Z</cp:lastPrinted>
  <dcterms:modified xsi:type="dcterms:W3CDTF">2009-07-09T16:38:00Z</dcterms:modified>
  <cp:revision>27</cp:revision>
  <dc:subject/>
  <dc:title>Annex 2 TRAMOS ANUALES NO PRESENTADOS A DOS REUNIONES CONSECU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Spanish</vt:lpwstr>
  </property>
  <property fmtid="{D5CDD505-2E9C-101B-9397-08002B2CF9AE}" pid="5" name="Revision date">
    <vt:filetime>2004-09-20T04:00:00Z</vt:filetime>
  </property>
  <property fmtid="{D5CDD505-2E9C-101B-9397-08002B2CF9AE}" pid="6" name="Sort number">
    <vt:lpwstr>2.00000000000000</vt:lpwstr>
  </property>
</Properties>
</file>