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keepNext w:val="true"/>
        <w:keepLines/>
        <w:spacing w:before="0" w:after="24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u w:val="single"/>
          <w:lang w:val="es-ES"/>
        </w:rPr>
      </w:r>
    </w:p>
    <w:p>
      <w:pPr>
        <w:pStyle w:val="Subhead"/>
        <w:keepNext w:val="true"/>
        <w:keepLines/>
        <w:spacing w:before="0" w:after="24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Anexo V</w:t>
      </w:r>
    </w:p>
    <w:p>
      <w:pPr>
        <w:pStyle w:val="Normal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Heading"/>
        <w:jc w:val="center"/>
        <w:rPr>
          <w:sz w:val="24"/>
          <w:szCs w:val="24"/>
          <w:u w:val="none"/>
          <w:lang w:val="es-ES"/>
        </w:rPr>
      </w:pPr>
      <w:r>
        <w:rPr>
          <w:sz w:val="24"/>
          <w:szCs w:val="24"/>
          <w:u w:val="none"/>
          <w:lang w:val="es-ES"/>
        </w:rPr>
        <w:t>Indicadores de desempeño deL PNUMA - 2009</w:t>
      </w:r>
    </w:p>
    <w:p>
      <w:pPr>
        <w:pStyle w:val="Header"/>
        <w:rPr>
          <w:sz w:val="24"/>
          <w:szCs w:val="24"/>
          <w:u w:val="none"/>
          <w:lang w:val="es-ES"/>
        </w:rPr>
      </w:pPr>
      <w:r>
        <w:rPr>
          <w:sz w:val="24"/>
          <w:szCs w:val="24"/>
          <w:u w:val="none"/>
          <w:lang w:val="es-ES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3096"/>
      </w:tblGrid>
      <w:tr>
        <w:trPr>
          <w:tblHeader w:val="true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Rubr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Objetivos para 2009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antidad de programas anuales de acuerdos plurianuales aprobada en comparación con la proyecta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56 (51 tramos de acuerdos plurianuales aprobados y 4 nuevos acuerdos plurianuales)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antidad de proyectos/actividades individuales (proyectos de inversión, planes de gestión de refrigerantes, bancos de halones, asistencia técnica, fortalecimiento institucional) aprobados en comparación con los planificad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8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4"/>
                <w:lang w:val="es-ES"/>
              </w:rPr>
            </w:pPr>
            <w:r>
              <w:rPr>
                <w:color w:val="000000"/>
                <w:sz w:val="20"/>
                <w:szCs w:val="24"/>
                <w:lang w:val="es-ES"/>
              </w:rPr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ctividades importantes terminadas/Niveles de SAO logrados para las partidas anuales plurianuales aprobados frente a los niveles planificado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51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liminación en SAO de proyectos individuales en comparación con la proyectada según los informes sobre la marcha de las actividad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Terminación de proyectos (de conformidad con la decisión 28/2 para proyectos de inversión) y según se define para proyectos ajenos a la inversión en comparación con los planificados en los informes sobre la marcha de las actividad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4"/>
                <w:lang w:val="es-ES"/>
              </w:rPr>
            </w:pPr>
            <w:r>
              <w:rPr>
                <w:color w:val="000000"/>
                <w:szCs w:val="24"/>
                <w:lang w:val="es-ES"/>
              </w:rPr>
              <w:t>86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Cantidad de asistencia en materia de políticas y reglamentos en comparación con lo planifica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El 100% de los países enumerados en el Anexo I del texto narrativo del plan administrativo del PNUMA han recibido asistencia o se les ofreció asistencia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Rapidez de conclusión financiera en comparación con lo que se requiere según las fechas de terminación de los informes sobre la marcha de las actividad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 tiempo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resentación oportuna de los informes de terminación de proyecto en comparación con lo acordad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szCs w:val="24"/>
                <w:lang w:val="es-ES"/>
              </w:rPr>
            </w:pPr>
            <w:bookmarkStart w:id="0" w:name="_DV_IPM13"/>
            <w:r>
              <w:rPr>
                <w:szCs w:val="24"/>
                <w:lang w:val="es-ES"/>
              </w:rPr>
              <w:t>A tiempo</w:t>
            </w:r>
            <w:bookmarkEnd w:id="0"/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Presentación oportuna de los informes sobre la marcha de las actividades y de las respuestas a menos que se haya convenido otra cos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A tiempo</w:t>
            </w:r>
          </w:p>
        </w:tc>
      </w:tr>
    </w:tbl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INDICADORES DE DESEMPEÑO </w:t>
      </w:r>
    </w:p>
    <w:p>
      <w:pPr>
        <w:pStyle w:val="Normal"/>
        <w:keepNext w:val="true"/>
        <w:keepLines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PARA EL PROGRAMA DE ASISTENCIA AL CUMPLIMIENTO DEL PNUMA</w:t>
      </w:r>
    </w:p>
    <w:p>
      <w:pPr>
        <w:pStyle w:val="Normal"/>
        <w:keepNext w:val="true"/>
        <w:keepLines/>
        <w:spacing w:before="0" w:after="240"/>
        <w:jc w:val="center"/>
        <w:rPr>
          <w:b/>
          <w:b/>
          <w:sz w:val="24"/>
          <w:szCs w:val="22"/>
          <w:lang w:val="es-ES"/>
        </w:rPr>
      </w:pPr>
      <w:r>
        <w:rPr>
          <w:b/>
          <w:sz w:val="24"/>
          <w:szCs w:val="22"/>
          <w:lang w:val="es-ES"/>
        </w:rPr>
      </w:r>
    </w:p>
    <w:tbl>
      <w:tblPr>
        <w:tblW w:w="106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642"/>
        <w:gridCol w:w="3010"/>
        <w:gridCol w:w="2174"/>
      </w:tblGrid>
      <w:tr>
        <w:trPr>
          <w:tblHeader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  <w:t>Indicador de desempeñ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  <w:t>Dato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  <w:t>Evaluació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s-ES"/>
              </w:rPr>
            </w:pPr>
            <w:r>
              <w:rPr>
                <w:b/>
                <w:sz w:val="20"/>
                <w:szCs w:val="24"/>
                <w:lang w:val="es-ES"/>
              </w:rPr>
              <w:t>Objetivo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Seguimiento eficiente de las reuniones de redes regionales/temática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Lista de recomendaciones dimanantes de las reuniones de redes regionales/temáticas de 200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Índice de aplicación de las recomendaciones de reuniones que han de aplicarse en 20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Índice de aplicación de 90 %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Apoyo eficaz a la labor de las dependencias nacionales del ozono, especialmente con orientación para las dependencias nacionales del ozono nueva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Lista de maneras/medios/productos/servicios innovadores para apoyar la labor de las dependencias nacionales del ozono, especificando aquellas destinadas a dependencias nacionales del ozono nueva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maneras/medios/productos/servicios innovadores para apoyar la labor de las dependencias nacionales del ozono, especificando aquellas destinadas a dependencias nacionales del ozono nueva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7 maneras/medios/productos/servicios; todas las dependencias nacionales del ozono nuevas reciben apoyo para creación de capacidad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Asistencia a países en situación de incumplimiento real o posible (según las decisiones de la Reunión de las Partes y/o según los datos notificados con arreglo al Artículo 7 y análisis de tendencia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Lista de países en situación de incumplimiento real o posible que recibieron asistencia del Programa de Asistencia al Cumplimiento fuera de las reuniones de rede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países en situación de incumplimiento real o posible que recibieron asistencia del Programa de Asistencia al Cumplimiento fuera de las reuniones de red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Todos los países en esta situación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Innovaciones en la producción y entrega de productos y servicios de información mundiales y regional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Lista de productos y servicios de información mundiales y regionales destinados a nuevos públicos objetivo o que llegan a los públicos objetivo existentes de nuevas manera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productos y servicios de información mundiales y regionales destinados a nuevos públicos objetivo o que llegan a los públicos objetivo existentes de nuevas manera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7 productos y servicios de este tipo</w:t>
            </w:r>
          </w:p>
        </w:tc>
      </w:tr>
      <w:tr>
        <w:trPr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ooperación estrecha entre los equipos regionales del Programa de Asistencia al Cumplimiento y los organismos de ejecución bilaterales y multilaterales que trabajan en las region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Lista de misiones/emprendimientos conjuntos del personal regional del Programa de Asistencia al Cumplimiento con los organismos de ejecución multilaterales y bilaterales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Cantidad de misiones/emprendimientos conjunto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5 en cada región</w:t>
            </w:r>
          </w:p>
        </w:tc>
      </w:tr>
    </w:tbl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Header"/>
        <w:keepNext w:val="true"/>
        <w:spacing w:before="0" w:after="240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Header"/>
      <w:jc w:val="right"/>
      <w:rPr/>
    </w:pPr>
    <w:r>
      <w:rPr/>
      <w:t>Anexo 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OCPROPERTY "Document number"</w:instrText>
    </w:r>
    <w:r>
      <w:rPr/>
      <w:fldChar w:fldCharType="separate"/>
    </w:r>
    <w:r>
      <w:rPr/>
      <w:t>UNEP/OzL.Pro/ExCom/57/L.1</w:t>
    </w:r>
    <w:r>
      <w:rPr/>
      <w:fldChar w:fldCharType="end"/>
    </w:r>
  </w:p>
  <w:p>
    <w:pPr>
      <w:pStyle w:val="Normal"/>
      <w:jc w:val="right"/>
      <w:rPr/>
    </w:pPr>
    <w:r>
      <w:rPr/>
      <w:t>Anexo 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66" w:hanging="706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571" w:hanging="705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1" w:hanging="72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7" w:hanging="706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2" w:hanging="705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6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0" w:after="240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4"/>
      </w:numPr>
      <w:tabs>
        <w:tab w:val="left" w:pos="720" w:leader="none"/>
      </w:tabs>
      <w:spacing w:before="0" w:after="240"/>
      <w:outlineLvl w:val="1"/>
    </w:pPr>
    <w:rPr/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4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0Heading0Char">
    <w:name w:val="0 Heading 0 Char"/>
    <w:basedOn w:val="DefaultParagraphFont"/>
    <w:qFormat/>
    <w:rPr>
      <w:sz w:val="22"/>
      <w:lang w:val="en-GB" w:bidi="ar-SA"/>
    </w:rPr>
  </w:style>
  <w:style w:type="paragraph" w:styleId="Heading">
    <w:name w:val="Heading"/>
    <w:basedOn w:val="Header"/>
    <w:next w:val="Header"/>
    <w:qFormat/>
    <w:pPr>
      <w:tabs>
        <w:tab w:val="clear" w:pos="4320"/>
        <w:tab w:val="clear" w:pos="8640"/>
      </w:tabs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Heading0">
    <w:name w:val="0 Heading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cision">
    <w:name w:val="Decision"/>
    <w:basedOn w:val="Normal"/>
    <w:qFormat/>
    <w:pPr>
      <w:keepLines/>
      <w:jc w:val="right"/>
    </w:pPr>
    <w:rPr>
      <w:b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-title"/>
    <w:qFormat/>
    <w:pPr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eastAsia="en-US" w:bidi="ar-SA"/>
    </w:rPr>
  </w:style>
  <w:style w:type="paragraph" w:styleId="Title">
    <w:name w:val="title"/>
    <w:qFormat/>
    <w:pPr>
      <w:widowControl/>
      <w:bidi w:val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Heading1Para1Heading1CharHeading1Char3CharHeadin">
    <w:name w:val="Style Heading 1Para (1)Heading 1 CharHeading 1 Char3 CharHeadin..."/>
    <w:basedOn w:val="Heading1"/>
    <w:qFormat/>
    <w:pPr>
      <w:numPr>
        <w:ilvl w:val="0"/>
        <w:numId w:val="4"/>
      </w:numPr>
    </w:pPr>
    <w:rPr>
      <w:sz w:val="22"/>
    </w:rPr>
  </w:style>
  <w:style w:type="paragraph" w:styleId="StyleBefore6pt">
    <w:name w:val="Style Before:  6 pt"/>
    <w:basedOn w:val="Normal"/>
    <w:qFormat/>
    <w:pPr>
      <w:spacing w:before="120" w:after="0"/>
    </w:pPr>
    <w:rPr>
      <w:sz w:val="22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szCs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szCs w:val="22"/>
    </w:rPr>
  </w:style>
  <w:style w:type="paragraph" w:styleId="Header4">
    <w:name w:val="Header4"/>
    <w:basedOn w:val="Normal"/>
    <w:next w:val="Normal"/>
    <w:qFormat/>
    <w:pPr>
      <w:widowControl w:val="false"/>
      <w:numPr>
        <w:ilvl w:val="0"/>
        <w:numId w:val="5"/>
      </w:numPr>
      <w:tabs>
        <w:tab w:val="clear" w:pos="720"/>
        <w:tab w:val="left" w:pos="2880" w:leader="none"/>
        <w:tab w:val="left" w:pos="5760" w:leader="none"/>
      </w:tabs>
      <w:spacing w:before="0" w:after="240"/>
    </w:pPr>
    <w:rPr>
      <w:szCs w:val="22"/>
    </w:rPr>
  </w:style>
  <w:style w:type="paragraph" w:styleId="StyleHeader4Para4Left0Firstline0">
    <w:name w:val="Style Header4Para 4 + Left:  0&quot; First line:  0&quot;"/>
    <w:basedOn w:val="Header4"/>
    <w:qFormat/>
    <w:pPr>
      <w:ind w:left="0" w:hanging="0"/>
    </w:pPr>
    <w:rPr>
      <w:sz w:val="20"/>
    </w:rPr>
  </w:style>
  <w:style w:type="paragraph" w:styleId="Subhead">
    <w:name w:val="subhead"/>
    <w:basedOn w:val="Normal"/>
    <w:next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center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template5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2:00Z</dcterms:created>
  <dc:creator/>
  <dc:description/>
  <cp:keywords/>
  <dc:language>en-US</dc:language>
  <cp:lastModifiedBy>bgiliane</cp:lastModifiedBy>
  <cp:lastPrinted>2009-04-03T13:17:00Z</cp:lastPrinted>
  <dcterms:modified xsi:type="dcterms:W3CDTF">2009-04-03T17:17:00Z</dcterms:modified>
  <cp:revision>9</cp:revision>
  <dc:subject/>
  <dc:title>Anexo 5. Indicadores de desempeño deL PNUMA 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lpwstr>UNEP/OzL.Pro/ExCom/57/L.1</vt:lpwstr>
  </property>
  <property fmtid="{D5CDD505-2E9C-101B-9397-08002B2CF9AE}" pid="3" name="Revision date">
    <vt:filetime>2004-09-20T04:00:00Z</vt:filetime>
  </property>
  <property fmtid="{D5CDD505-2E9C-101B-9397-08002B2CF9AE}" pid="4" name="SortNumber">
    <vt:lpwstr>10</vt:lpwstr>
  </property>
</Properties>
</file>