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keepNext w:val="true"/>
        <w:spacing w:before="0" w:after="120"/>
        <w:rPr>
          <w:sz w:val="22"/>
          <w:szCs w:val="22"/>
          <w:u w:val="single"/>
          <w:lang w:val="es-ES"/>
        </w:rPr>
      </w:pPr>
      <w:r>
        <w:rPr>
          <w:b/>
          <w:szCs w:val="22"/>
          <w:lang w:val="es-ES"/>
        </w:rPr>
        <w:t>Anexo IV</w:t>
      </w:r>
    </w:p>
    <w:p>
      <w:pPr>
        <w:pStyle w:val="Subhead"/>
        <w:keepNext w:val="true"/>
        <w:spacing w:before="0" w:after="12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Heading"/>
        <w:keepNext w:val="true"/>
        <w:spacing w:before="0" w:after="120"/>
        <w:jc w:val="center"/>
        <w:rPr>
          <w:sz w:val="24"/>
          <w:szCs w:val="24"/>
          <w:u w:val="none"/>
          <w:lang w:val="es-ES"/>
        </w:rPr>
      </w:pPr>
      <w:r>
        <w:rPr>
          <w:sz w:val="24"/>
          <w:szCs w:val="24"/>
          <w:lang w:val="es-ES"/>
        </w:rPr>
        <w:t>INDICADORES DE DESEMPEÑO DEL PNUD - 2009</w:t>
      </w:r>
    </w:p>
    <w:p>
      <w:pPr>
        <w:pStyle w:val="Header"/>
        <w:jc w:val="center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293"/>
      </w:tblGrid>
      <w:tr>
        <w:trPr>
          <w:trHeight w:val="38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color w:val="000000"/>
                <w:lang w:val="es-AR"/>
              </w:rPr>
              <w:t>Artícul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4"/>
                <w:lang w:val="es-ES"/>
              </w:rPr>
            </w:pPr>
            <w:r>
              <w:rPr>
                <w:b/>
                <w:sz w:val="18"/>
                <w:szCs w:val="24"/>
                <w:lang w:val="es-ES"/>
              </w:rPr>
              <w:t>Objetivos para 2009</w:t>
            </w:r>
          </w:p>
        </w:tc>
      </w:tr>
      <w:tr>
        <w:trPr>
          <w:trHeight w:val="35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Cantidad de programas anuales de acuerdos plurianuales aprobada en comparación con la proyectada (tramos nuevos más tramos de acuerdos plurianuales en curso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40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Cantidad de proyectos/actividades individuales (proyectos de inversión, planes de gestión de refrigerantes, bancos de halones, asistencia técnica, fortalecimiento institucional) aprobados en comparación con los planificad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Actividades importantes terminadas/Niveles de SAO logrados para las partidas anuales plurianuales aprobados frente a los niveles planificad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Eliminación en SAO de proyectos individuales en comparación con la proyectada según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633</w:t>
            </w:r>
          </w:p>
        </w:tc>
      </w:tr>
      <w:tr>
        <w:trPr>
          <w:trHeight w:val="53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Terminación de proyectos (de conformidad con la decisión 28/2 para proyectos de inversión) y según se define para proyectos ajenos a la inversión en comparación con los planificados en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98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Cantidad de asistencia en materia de políticas y reglamentos en comparación con lo planifica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1/1 (100%)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Rapidez de conclusión financiera en comparación con lo que se requiere según las fechas de terminación de los informes sobre la marcha de las activida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A tiempo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Presentación oportuna de los informes de terminación de proyecto en comparación con lo acorda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A tiempo</w:t>
            </w:r>
          </w:p>
        </w:tc>
      </w:tr>
      <w:tr>
        <w:trPr>
          <w:trHeight w:val="346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Presentación oportuna de los informes sobre la marcha de las actividades y de las respuestas a menos que se haya convenido otra co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A tiempo</w:t>
            </w:r>
          </w:p>
        </w:tc>
      </w:tr>
    </w:tbl>
    <w:p>
      <w:pPr>
        <w:pStyle w:val="Header"/>
        <w:keepNext w:val="true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p>
      <w:pPr>
        <w:pStyle w:val="Header"/>
        <w:keepNext w:val="true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exo IV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left" w:pos="720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4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2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1:00Z</dcterms:created>
  <dc:creator/>
  <dc:description/>
  <cp:keywords/>
  <dc:language>en-US</dc:language>
  <cp:lastModifiedBy>bgiliane</cp:lastModifiedBy>
  <cp:lastPrinted>2009-04-03T13:18:00Z</cp:lastPrinted>
  <dcterms:modified xsi:type="dcterms:W3CDTF">2009-04-03T17:18:00Z</dcterms:modified>
  <cp:revision>10</cp:revision>
  <dc:subject/>
  <dc:title>Anexo 4. Indicadores de desempeño del PNUD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9</vt:lpwstr>
  </property>
</Properties>
</file>