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>
          <w:b/>
          <w:b/>
          <w:caps/>
          <w:sz w:val="22"/>
          <w:lang w:val="es-ES"/>
        </w:rPr>
      </w:pPr>
      <w:r>
        <w:rPr>
          <w:b/>
          <w:caps/>
          <w:sz w:val="22"/>
          <w:lang w:val="es-ES"/>
        </w:rPr>
        <w:t xml:space="preserve">PROYECTOS PARA LOS CUALES SE SOLICITARON INFORMES DE SITUACIÓN adicionales </w:t>
      </w:r>
    </w:p>
    <w:p>
      <w:pPr>
        <w:pStyle w:val="Normal"/>
        <w:rPr>
          <w:b/>
          <w:b/>
          <w:caps/>
          <w:sz w:val="22"/>
          <w:lang w:val="es-ES"/>
        </w:rPr>
      </w:pPr>
      <w:r>
        <w:rPr>
          <w:b/>
          <w:caps/>
          <w:sz w:val="22"/>
          <w:lang w:val="es-E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56"/>
        <w:gridCol w:w="5558"/>
      </w:tblGrid>
      <w:tr>
        <w:trPr>
          <w:trHeight w:val="2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o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Título del proyecto 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UD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HE/SEV/43/INS/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Prolongación del proyecto de fortalecimiento institucional (fase II)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NUM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TH/SEV/41/INS/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Prolongación del proyecto de fortalecimiento institucional (fase IV)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NUM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TH/SEV/50/INS/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Prolongación del proyecto de fortalecimiento institucional (fase IV)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NUM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S/SEV/50/INS/0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Prolongación del proyecto de fortalecimiento institucional (fase II)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UD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W/HAL/45/PRP/0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Preparación del plan de eliminación de halones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UD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B/HAL/47/TAS/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Plan para la eliminación de las importaciones y consumo neto de halones en el sector de combate de incendios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P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DV/REF/38/TAS/0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Ejecución del  programa de gestión de refrigerantes: programa de incentivos y sensibilización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P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X/FUM/26/DEM/8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lternativas al metilbromuro para la fumigación de estructuras en México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NUM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N/SEV/44/INS/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Prolongación del proyecto de fortalecimiento institucional (fase IV)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NUM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/SEV/37/INS/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Renovación de proyecto de fortalecimiento institucional (fase 3)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NUM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M/SEV/44/INS/0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Establecimiento del Comité Nacional del Ozono (fortalecimiento institucional)</w:t>
            </w:r>
          </w:p>
        </w:tc>
      </w:tr>
      <w:tr>
        <w:trPr>
          <w:trHeight w:val="45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trali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2"/>
            <w:bookmarkStart w:id="1" w:name="OLE_LINK1"/>
            <w:r>
              <w:rPr/>
              <w:t>VAN/REF/36/TAS/02</w:t>
            </w:r>
            <w:bookmarkEnd w:id="0"/>
            <w:bookmarkEnd w:id="1"/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plicación de la estrategia de los países insulares del Pacífico: asistencia para aplicar las reglamentaciones sobre SAO y programa de capacitación para oficiales de aduana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UD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UG/PHA/43/TAS/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Plan nacional de eliminación de CFC (primer tramo)</w:t>
            </w:r>
          </w:p>
        </w:tc>
      </w:tr>
      <w:tr>
        <w:trPr>
          <w:trHeight w:val="22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UDI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UG/SEV/44/INS/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Prolongación del proyecto de fortalecimiento institucional (fase II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Header4Para4Left0Firstline0"/>
        <w:numPr>
          <w:ilvl w:val="0"/>
          <w:numId w:val="0"/>
        </w:numPr>
        <w:spacing w:before="0" w:after="240"/>
        <w:ind w:left="0" w:hanging="0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7/L.1</w:t>
    </w:r>
  </w:p>
  <w:p>
    <w:pPr>
      <w:pStyle w:val="Normal"/>
      <w:jc w:val="right"/>
      <w:rPr/>
    </w:pPr>
    <w:r>
      <w:rPr/>
      <w:t>Anexo II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Char">
    <w:name w:val="Para (1)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7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4:00Z</dcterms:created>
  <dc:creator/>
  <dc:description/>
  <dc:language>en-US</dc:language>
  <cp:lastModifiedBy>Julia Anne Dearing</cp:lastModifiedBy>
  <cp:lastPrinted>2009-04-01T20:14:00Z</cp:lastPrinted>
  <dcterms:modified xsi:type="dcterms:W3CDTF">2009-04-03T16:13:00Z</dcterms:modified>
  <cp:revision>5</cp:revision>
  <dc:subject/>
  <dc:title>Anexo. 2  Proyectos para los cuales se solicitaron informes de situación adicional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Revision date">
    <vt:filetime>2009-02-01T05:00:00Z</vt:filetime>
  </property>
  <property fmtid="{D5CDD505-2E9C-101B-9397-08002B2CF9AE}" pid="4" name="SortNumber">
    <vt:lpwstr>7</vt:lpwstr>
  </property>
  <property fmtid="{D5CDD505-2E9C-101B-9397-08002B2CF9AE}" pid="5" name="_AdHocReviewCycleID">
    <vt:r8>914874408</vt:r8>
  </property>
  <property fmtid="{D5CDD505-2E9C-101B-9397-08002B2CF9AE}" pid="6" name="_AuthorEmail">
    <vt:lpwstr>houda@unmfs.org</vt:lpwstr>
  </property>
  <property fmtid="{D5CDD505-2E9C-101B-9397-08002B2CF9AE}" pid="7" name="_AuthorEmailDisplayName">
    <vt:lpwstr>Houda Bencheikh-Elhocine</vt:lpwstr>
  </property>
  <property fmtid="{D5CDD505-2E9C-101B-9397-08002B2CF9AE}" pid="8" name="_EmailSubject">
    <vt:lpwstr>Annex 2</vt:lpwstr>
  </property>
  <property fmtid="{D5CDD505-2E9C-101B-9397-08002B2CF9AE}" pid="9" name="_ReviewingToolsShownOnce">
    <vt:lpwstr/>
  </property>
</Properties>
</file>