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nexe IV</w:t>
      </w:r>
    </w:p>
    <w:p>
      <w:pPr>
        <w:pStyle w:val="Heading"/>
        <w:keepNext w:val="true"/>
        <w:spacing w:before="0" w:after="120"/>
        <w:jc w:val="center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</w:r>
    </w:p>
    <w:p>
      <w:pPr>
        <w:pStyle w:val="Head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keepNext w:val="true"/>
        <w:spacing w:before="0" w:after="120"/>
        <w:jc w:val="center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DICATEURS D’EFFICACITÉ </w:t>
      </w:r>
      <w:r>
        <w:rPr>
          <w:bCs/>
          <w:sz w:val="24"/>
          <w:szCs w:val="24"/>
          <w:u w:val="none"/>
        </w:rPr>
        <w:t xml:space="preserve">DU PNUD – 2009 </w:t>
      </w:r>
    </w:p>
    <w:p>
      <w:pPr>
        <w:pStyle w:val="Header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293"/>
      </w:tblGrid>
      <w:tr>
        <w:trPr>
          <w:trHeight w:val="38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émen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bjectifs de 2009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ombre de programmes annuels d’accords pluriannuels approuvés, par rapport au nombre prévu (nouveaux programmes plus tranches des accords pluriannuels en cour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bre d’activités ou de projets individuels (projets d’investissement, plans de gestion des frigorigènes, banques de halons, assistance technique, renforcement des institutions) approuvés, par rapport au nombre prév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tés repères achevées et niveaux de SAO atteints pour les tranches annuelles des projets pluriannuels approuvés, par rapport aux prévisio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O éliminées par les projets individuels, par rapport aux objectifs des rapports périodiqu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hèvement des projets (conformément à la Décision 28/2 sur les projets d’investissement) et selon la définition portant sur les projets ne portant pas sur des investissements, par rapport aux dates prévues dans les rapports périodiqu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rcentage de l’assistance en matière de politiques ou règlements réalisés, par rapport aux prévisio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/1 (100 %)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idité d’achèvement du volet financier par rapport aux dates d’achèvement stipulées dans les rapports périodiqu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lais respectés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ise de rapports d’achèvement des projets dans les délais prescrits par rapport au nombre conven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lais respectés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ise de rapports périodiques et de réponses dans les délais prescrits, sauf stipulation contrai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lais respectés</w:t>
            </w:r>
          </w:p>
        </w:tc>
      </w:tr>
    </w:tbl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  <w:lang w:val="en-US"/>
      </w:rPr>
    </w:pPr>
    <w:r>
      <w:rPr>
        <w:szCs w:val="22"/>
      </w:rPr>
      <w:fldChar w:fldCharType="begin"/>
    </w:r>
    <w:r>
      <w:rPr>
        <w:szCs w:val="22"/>
      </w:rPr>
      <w:instrText xml:space="preserve"> DOCPROPERTY "Document number"</w:instrText>
    </w:r>
    <w:r>
      <w:rPr>
        <w:szCs w:val="22"/>
      </w:rPr>
      <w:fldChar w:fldCharType="separate"/>
    </w:r>
    <w:r>
      <w:rPr>
        <w:szCs w:val="22"/>
      </w:rPr>
      <w:t>UNEP/OzL.Pro/ExCom/57/L.1</w:t>
    </w:r>
    <w:r>
      <w:rPr>
        <w:szCs w:val="22"/>
      </w:rPr>
      <w:fldChar w:fldCharType="end"/>
    </w:r>
  </w:p>
  <w:p>
    <w:pPr>
      <w:pStyle w:val="Header"/>
      <w:jc w:val="right"/>
      <w:rPr/>
    </w:pPr>
    <w:r>
      <w:rPr>
        <w:lang w:val="en-US"/>
      </w:rPr>
      <w:t>Annexe IV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2"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template5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23:00Z</dcterms:created>
  <dc:creator>bgiliane</dc:creator>
  <dc:description/>
  <cp:keywords/>
  <dc:language>en-US</dc:language>
  <cp:lastModifiedBy>bgiliane</cp:lastModifiedBy>
  <cp:lastPrinted>2009-04-03T12:50:00Z</cp:lastPrinted>
  <dcterms:modified xsi:type="dcterms:W3CDTF">2009-04-03T16:50:00Z</dcterms:modified>
  <cp:revision>22</cp:revision>
  <dc:subject>57th ExCom</dc:subject>
  <dc:title>Annexe 4.  Indicateurs d'efficacité du PN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Spanish</vt:lpwstr>
  </property>
  <property fmtid="{D5CDD505-2E9C-101B-9397-08002B2CF9AE}" pid="4" name="Revision date">
    <vt:filetime>2004-09-20T04:00:00Z</vt:filetime>
  </property>
  <property fmtid="{D5CDD505-2E9C-101B-9397-08002B2CF9AE}" pid="5" name="SortNumber">
    <vt:lpwstr>9.00000000000000</vt:lpwstr>
  </property>
</Properties>
</file>