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"/>
        <w:keepNext w:val="true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009 BUSINESS PLAN PERFORMANCE INDICATORS FOR THE WORLD BANK</w:t>
      </w:r>
    </w:p>
    <w:p>
      <w:pPr>
        <w:pStyle w:val="Normal"/>
        <w:keepNext w:val="tru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340"/>
      </w:tblGrid>
      <w:tr>
        <w:trPr>
          <w:tblHeader w:val="true"/>
          <w:trHeight w:val="2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Target</w:t>
            </w:r>
          </w:p>
        </w:tc>
      </w:tr>
      <w:tr>
        <w:trPr>
          <w:trHeight w:val="55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annual programmes of multi-year agreements approved versus those plan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/14</w:t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individual projects/activities (investment projects, RMPs, halon banks, TAS, institutional strengthening) approved versus those plan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stone activities completed (e.g. policy measures, regulatory assistance)/ODS levels achieved for approved multi-year annual tranches versus those plan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 phased-out for individual projects versus those planned per progress rep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29 ODP tonnes</w:t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Project completion (pursuant to decision 28/2 for investment projects) and as defined for non-investment projects versus those planned in progress rep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color w:val="000000"/>
              </w:rPr>
            </w:pPr>
            <w:r>
              <w:rPr>
                <w:bCs/>
              </w:rPr>
              <w:t xml:space="preserve">6 </w:t>
            </w:r>
            <w:r>
              <w:rPr>
                <w:bCs/>
                <w:vertAlign w:val="superscript"/>
              </w:rPr>
              <w:t>(*)</w:t>
            </w:r>
          </w:p>
        </w:tc>
      </w:tr>
      <w:tr>
        <w:trPr>
          <w:trHeight w:val="2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Number of policy/regulatory assistance completed versus that plan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Speed of financial completion versus that required per progress report completion d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1 months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ject completion reports versus those agr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gress reports and responses unless otherwise agr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*) Includes two investment projects, three institutional strengthening projects, and one technical assistance project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Header4Para4Left0Firstline0"/>
        <w:numPr>
          <w:ilvl w:val="0"/>
          <w:numId w:val="0"/>
        </w:numPr>
        <w:spacing w:before="0" w:after="240"/>
        <w:ind w:left="0" w:hanging="0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7/L.1</w:t>
    </w:r>
  </w:p>
  <w:p>
    <w:pPr>
      <w:pStyle w:val="Normal"/>
      <w:jc w:val="right"/>
      <w:rPr/>
    </w:pPr>
    <w:r>
      <w:rPr/>
      <w:t>Annex VII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WWHeading">
    <w:name w:val="WW-Heading"/>
    <w:basedOn w:val="Header"/>
    <w:next w:val="Header"/>
    <w:qFormat/>
    <w:pPr>
      <w:tabs>
        <w:tab w:val="clear" w:pos="4320"/>
        <w:tab w:val="clear" w:pos="8640"/>
      </w:tabs>
    </w:pPr>
    <w:rPr>
      <w:b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7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04:00Z</dcterms:created>
  <dc:creator>fva</dc:creator>
  <dc:description>From 5712</dc:description>
  <dc:language>en-US</dc:language>
  <cp:lastModifiedBy>User1</cp:lastModifiedBy>
  <cp:lastPrinted>2001-05-26T12:40:00Z</cp:lastPrinted>
  <dcterms:modified xsi:type="dcterms:W3CDTF">2009-04-03T02:31:00Z</dcterms:modified>
  <cp:revision>3</cp:revision>
  <dc:subject>57th ExCom</dc:subject>
  <dc:title>Annex 7. 2009 BUSINESS PLAN PERFORMANCE INDICATORS FOR THE WORLD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English</vt:lpwstr>
  </property>
  <property fmtid="{D5CDD505-2E9C-101B-9397-08002B2CF9AE}" pid="4" name="Revision date">
    <vt:filetime>2009-02-01T05:00:00Z</vt:filetime>
  </property>
  <property fmtid="{D5CDD505-2E9C-101B-9397-08002B2CF9AE}" pid="5" name="SortNumber">
    <vt:lpwstr>12.0000000000000</vt:lpwstr>
  </property>
</Properties>
</file>