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"/>
        <w:keepNext w:val="true"/>
        <w:spacing w:before="0" w:after="12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09 BUSINESS PLAN PERFORMANCE INDICATORS FOR UNDP</w:t>
      </w:r>
    </w:p>
    <w:p>
      <w:pPr>
        <w:pStyle w:val="Head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293"/>
      </w:tblGrid>
      <w:tr>
        <w:trPr>
          <w:trHeight w:val="38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Targets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nnual programmes of multi-year agreements approved versus those planned (new plus tranches of ongoing MYA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individual projects/activities (investment projects, RMPs, halon banks, TAS, institutional strengthening) approved versus those plann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53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stone activities completed/ODS levels achieved for approved multi-year annual tranches versus those plann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 phased-out for individual projects versus those planned per progress repor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completion (pursuant to decision 28/2 for investment projects) and as defined for non-investment projects versus those planned in progress repor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licy/regulatory assistance completed versus that plann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/1 (100%)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d of financial completion versus that required per progress report completion da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n time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ject completion reports versus those agre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n time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ly submission of progress reports and responses unless otherwise agree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n time</w:t>
            </w:r>
          </w:p>
        </w:tc>
      </w:tr>
    </w:tbl>
    <w:p>
      <w:pPr>
        <w:pStyle w:val="Header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75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NEP/OzL.Pro/ExCom/57/L.1</w:t>
    </w:r>
  </w:p>
  <w:p>
    <w:pPr>
      <w:pStyle w:val="Normal"/>
      <w:jc w:val="right"/>
      <w:rPr/>
    </w:pPr>
    <w:r>
      <w:rPr/>
      <w:t>Annex IV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2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WWHeading">
    <w:name w:val="WW-Heading"/>
    <w:basedOn w:val="Header"/>
    <w:next w:val="Header"/>
    <w:qFormat/>
    <w:pPr>
      <w:tabs>
        <w:tab w:val="clear" w:pos="4320"/>
        <w:tab w:val="clear" w:pos="8640"/>
      </w:tabs>
    </w:pPr>
    <w:rPr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7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6:00Z</dcterms:created>
  <dc:creator>patc</dc:creator>
  <dc:description>From 5709</dc:description>
  <dc:language>en-US</dc:language>
  <cp:lastModifiedBy>User1</cp:lastModifiedBy>
  <cp:lastPrinted>2001-05-26T12:40:00Z</cp:lastPrinted>
  <dcterms:modified xsi:type="dcterms:W3CDTF">2009-04-03T02:29:00Z</dcterms:modified>
  <cp:revision>3</cp:revision>
  <dc:subject>57th ExCom</dc:subject>
  <dc:title>Annex 4.	2009 BUSINESS PLAN PERFORMANCE INDICATORS FOR UN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English</vt:lpwstr>
  </property>
  <property fmtid="{D5CDD505-2E9C-101B-9397-08002B2CF9AE}" pid="4" name="Revision date">
    <vt:filetime>2009-02-01T05:00:00Z</vt:filetime>
  </property>
  <property fmtid="{D5CDD505-2E9C-101B-9397-08002B2CF9AE}" pid="5" name="SortNumber">
    <vt:lpwstr>9.00000000000000</vt:lpwstr>
  </property>
</Properties>
</file>