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Header4Para4Left0Firstline0"/>
        <w:numPr>
          <w:ilvl w:val="0"/>
          <w:numId w:val="0"/>
        </w:numPr>
        <w:ind w:left="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Projects for which additional status reports were requested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56"/>
        <w:gridCol w:w="5803"/>
      </w:tblGrid>
      <w:tr>
        <w:trPr>
          <w:trHeight w:val="2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itle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HE/SEV/43/INS/19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tension of the institutional strengthening project (phase II)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EP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TH/SEV/41/INS/1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tension of institutional strengthening project (phase IV)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EP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TH/SEV/50/INS/1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tension of the institutional strengthening project (phase IV)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EP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S/SEV/50/INS/09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tension of the institutional strengthening project (phase II)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W/HAL/45/PRP/0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paration of a halon phase-out plan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B/HAL/47/TAS/2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n for the phase-out of import and net consumption of halons in the fire fighting sector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P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DV/REF/38/TAS/0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plementation of the RMP: awareness and incentive programme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P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X/FUM/26/DEM/8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ernatives to methyl bromide for structural fumigation in Mexico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EP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N/SEV/44/INS/2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tension of institutional strengthening project (phase IV)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EP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/SEV/37/INS/3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newal of institutional strengthening project (Phase 3)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EP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M/SEV/44/INS/0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tablishment of the National Ozone Committee (institutional strengthening)</w:t>
            </w:r>
          </w:p>
        </w:tc>
      </w:tr>
      <w:tr>
        <w:trPr>
          <w:trHeight w:val="45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stralia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N/REF/36/TAS/0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plementation of the PIC Strategy: assistance for enforcing ODS regulations and training programme for customs officers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UG/PHA/43/TAS/2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CFC phase-out plan (first tranche)</w:t>
            </w:r>
          </w:p>
        </w:tc>
      </w:tr>
      <w:tr>
        <w:trPr>
          <w:trHeight w:val="226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O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UG/SEV/44/INS/2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tension of institutional strengthening project (phase 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er4Para4Left0Firstline0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57/L.1</w:t>
    </w:r>
  </w:p>
  <w:p>
    <w:pPr>
      <w:pStyle w:val="Normal"/>
      <w:jc w:val="right"/>
      <w:rPr/>
    </w:pPr>
    <w:r>
      <w:rPr/>
      <w:t>Annex II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6z0">
    <w:name w:val="WW8NumSt76z0"/>
    <w:qFormat/>
    <w:rPr>
      <w:rFonts w:ascii="Courier New" w:hAnsi="Courier New" w:cs="Courier New"/>
      <w:sz w:val="16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7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0:18:00Z</dcterms:created>
  <dc:creator>patc</dc:creator>
  <dc:description>From 5706
-L.1 ax approved by AR-31 March</dc:description>
  <dc:language>en-US</dc:language>
  <cp:lastModifiedBy>User</cp:lastModifiedBy>
  <cp:lastPrinted>2001-05-26T12:40:00Z</cp:lastPrinted>
  <dcterms:modified xsi:type="dcterms:W3CDTF">2009-04-01T20:04:00Z</dcterms:modified>
  <cp:revision>9</cp:revision>
  <dc:subject>57th ExCom</dc:subject>
  <dc:title>Annex 2. PROJECTS FOR WHICH ADDITIONAL STATUS REPORTS WERE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English</vt:lpwstr>
  </property>
  <property fmtid="{D5CDD505-2E9C-101B-9397-08002B2CF9AE}" pid="4" name="Revision date">
    <vt:filetime>2009-02-01T05:00:00Z</vt:filetime>
  </property>
  <property fmtid="{D5CDD505-2E9C-101B-9397-08002B2CF9AE}" pid="5" name="SortNumber">
    <vt:lpwstr>7.00000000000000</vt:lpwstr>
  </property>
</Properties>
</file>