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مرفق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ثا</w:t>
      </w:r>
      <w:r>
        <w:rPr>
          <w:rFonts w:cs="Arabic Transparent;Times New Roman"/>
          <w:b/>
          <w:b/>
          <w:bCs/>
          <w:szCs w:val="26"/>
          <w:rtl w:val="true"/>
          <w:lang w:bidi="ar-DZ"/>
        </w:rPr>
        <w:t>لث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عشــــر</w:t>
      </w:r>
    </w:p>
    <w:p>
      <w:pPr>
        <w:pStyle w:val="Normal"/>
        <w:jc w:val="center"/>
        <w:rPr>
          <w:rFonts w:cs="Arabic Transparent;Times New Roman"/>
          <w:b/>
          <w:b/>
          <w:bCs/>
          <w:sz w:val="18"/>
          <w:szCs w:val="20"/>
          <w:lang w:bidi="ar-EG"/>
        </w:rPr>
      </w:pPr>
      <w:r>
        <w:rPr>
          <w:rFonts w:cs="Arabic Transparent;Times New Roman"/>
          <w:b/>
          <w:bCs/>
          <w:sz w:val="18"/>
          <w:szCs w:val="20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والخمسين</w:t>
      </w:r>
    </w:p>
    <w:p>
      <w:pPr>
        <w:pStyle w:val="Normal"/>
        <w:spacing w:before="120" w:after="0"/>
        <w:jc w:val="left"/>
        <w:rPr>
          <w:rFonts w:cs="Arabic Transparent;Times New Roman"/>
          <w:b/>
          <w:b/>
          <w:bCs/>
          <w:sz w:val="28"/>
          <w:szCs w:val="26"/>
          <w:lang w:bidi="ar-EG"/>
        </w:rPr>
      </w:pPr>
      <w:r>
        <w:rPr>
          <w:rFonts w:cs="Arabic Transparent;Times New Roman"/>
          <w:b/>
          <w:bCs/>
          <w:sz w:val="28"/>
          <w:szCs w:val="26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جزائر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زائ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دو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ار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زائر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بوروندي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وروند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وروند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هود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رأ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أخضر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رفق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رأ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خض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م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بلا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صفر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رأ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خض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ضطلع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هم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حافظ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ف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نفا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ار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عر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ل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رأ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خضر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شط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ظاهر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جمهو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أفريق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وسطى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مهور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فريق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سط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مهور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فريق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سط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د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ام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نح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قتضي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ر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شيلي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تام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شيل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نجاز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قق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جل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بيئ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رحل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صف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حرزت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شيل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ج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حدث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ع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كا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اقته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سو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دع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طو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س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دع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بير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ساع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بق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متث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أهدا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شع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ارتي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ر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غاز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مس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ف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ذيب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سه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متث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تعل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ثلاث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لور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يثيلي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أثن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كو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شيل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جز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راه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عر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ل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شيل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شط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خطط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بير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ستدي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وي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عتبر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ساس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عدها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جز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قمر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ز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م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د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ا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ز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مر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هود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د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ام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ب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ر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الكونغو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ونغ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د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ونغو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د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ام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ب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ر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جيبوتي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يبو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يبو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م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قق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د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يبو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يبوت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نه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إ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هيدروكلوروفلوروكرب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جمهوري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قدونيا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يوغوسلافي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/>
      </w:pPr>
      <w:r>
        <w:rPr>
          <w:rFonts w:cs="Arabic Transparent;Times New Roman"/>
          <w:szCs w:val="26"/>
          <w:rtl w:val="true"/>
          <w:lang w:bidi="ar-EG"/>
        </w:rPr>
        <w:t>راجع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ّ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جمهور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قدون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يوغوسلاف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اب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لاحظ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ع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غ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قدي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بلغ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الي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د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م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لور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لور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رب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007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م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عن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قّ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إزا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كام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مو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لور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لور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رب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خطط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ع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010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وعد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كثير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ترغ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ض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تعبي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قدير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حكوم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مهور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قدوني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يوغوسلاف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اب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قيام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دو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رياد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شبك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سؤول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ستنف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أوز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أوروب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وسط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آسيا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تأم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تال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واص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مهور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قدوني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يوغوسلاف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اب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خل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ت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قادمتين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هود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صع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نفيذ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شطت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إزا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ستنف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أوز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نجاح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رز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keepNext w:val="true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جورجي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ورجي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دو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شترط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ي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عر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قدير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متاز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قق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ورج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س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نو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ج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قي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ب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تس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كفاء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ورج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هداف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حد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بدأ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ي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ت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هيدروكلوروفلوروكربو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قرر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جتما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اس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ش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طراف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هندوراس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رف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ندورا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متث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اضع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راق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بصف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م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يثي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تف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حيط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جتما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ساب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ش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طراف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ق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ندورا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شكل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جي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و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مراق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تجا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تخا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دائ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بروم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يثي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تعل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خطط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الية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ندوراس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ليبيري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يبير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ض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خفي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يبيري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د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ام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ب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ر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36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موريتاني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ريتان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ريتاني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ذ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ص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د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حق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ام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بق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طلو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زمن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قر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موزامبيق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زامب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زامب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وضحت</w:t>
      </w:r>
      <w:r>
        <w:rPr>
          <w:szCs w:val="26"/>
          <w:rtl w:val="true"/>
          <w:lang w:bidi="ar-EG"/>
        </w:rPr>
        <w:t xml:space="preserve">  </w:t>
      </w:r>
      <w:r>
        <w:rPr>
          <w:rFonts w:cs="Arabic Transparent;Times New Roman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ز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هدف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زامب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قرا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نظ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ت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وارد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حصص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ظ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مار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ني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قد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قدير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ظي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زامب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عر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توق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ك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زامبيق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نه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ضي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keepNext w:val="true"/>
        <w:keepLines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باكستان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ج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تقديم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عو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متث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تداب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راق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لور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طا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لموس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ج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حرا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هالونات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غاز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اع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لور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ربو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نظي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لق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ني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موظ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مار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ؤ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ش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جهو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إ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ب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و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هنئ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كو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كستا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نتخاب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ئيس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ارك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جتما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ر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فتو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ضو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اس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عشر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طراف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36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رواند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واند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واند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وضح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هدف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واند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رواند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رخيص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نهائية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فن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استثمار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حاف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تخذ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ساس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ملها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36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تنزاني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زان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زان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غطي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أثن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زان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وصول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ت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ظ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مار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ني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رك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استرد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إعا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دوير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أعرب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توق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زاني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ب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حاف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تخذ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ساس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ملها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36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فيي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Cs w:val="26"/>
          <w:rtl w:val="true"/>
          <w:lang w:bidi="ar-EG"/>
        </w:rPr>
        <w:t>نام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م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ي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ش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ي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حاف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1996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ي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ام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نامج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طري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وطنية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م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يثيل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خ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دا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هيدروكلوروفلوروكربونية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غير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نجاح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اضح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360" w:after="240"/>
        <w:jc w:val="left"/>
        <w:rPr>
          <w:rFonts w:cs="Arabic Transparent;Times New Roman"/>
          <w:b/>
          <w:b/>
          <w:bCs/>
          <w:szCs w:val="26"/>
          <w:lang w:bidi="ar-EG"/>
        </w:rPr>
      </w:pPr>
      <w:r>
        <w:rPr>
          <w:rFonts w:cs="Arabic Transparent;Times New Roman"/>
          <w:b/>
          <w:b/>
          <w:bCs/>
          <w:szCs w:val="26"/>
          <w:rtl w:val="true"/>
          <w:lang w:bidi="ar-EG"/>
        </w:rPr>
        <w:t>زامبيا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استعرض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زامب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قدير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زامب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بلغ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ما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وضح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بل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ف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كلوروفلوروكرب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هدف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2007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موج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روتوكو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نتري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ه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lang w:bidi="ar-EG"/>
        </w:rPr>
        <w:t>85</w:t>
      </w:r>
      <w:r>
        <w:rPr>
          <w:rFonts w:cs="Arabic Transparent;Times New Roman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ئة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لاحظ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زامبي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تخذ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هم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إزال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ستهلاك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فتر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يغطي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عزيز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ؤسس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إنفا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نظا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رخيص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وظ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جمار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فني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بريد</w:t>
      </w:r>
      <w:r>
        <w:rPr>
          <w:rFonts w:cs="Arabic Transparent;Times New Roman"/>
          <w:szCs w:val="26"/>
          <w:rtl w:val="true"/>
          <w:lang w:bidi="ar-EG"/>
        </w:rPr>
        <w:t xml:space="preserve">. </w:t>
      </w:r>
      <w:r>
        <w:rPr>
          <w:rFonts w:cs="Arabic Transparent;Times New Roman"/>
          <w:szCs w:val="26"/>
          <w:rtl w:val="true"/>
          <w:lang w:bidi="ar-EG"/>
        </w:rPr>
        <w:t>وتأم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لجن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تنفيذ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واصل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زامبيا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عامي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قادمين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أنشط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بتقدم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كبير،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حافظ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تخفيضات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استهلاك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المستنفدة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لأوزون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وتتخذه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أساسا</w:t>
      </w:r>
      <w:r>
        <w:rPr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6"/>
          <w:rtl w:val="true"/>
          <w:lang w:bidi="ar-EG"/>
        </w:rPr>
        <w:t>لعملها</w:t>
      </w:r>
      <w:r>
        <w:rPr>
          <w:rFonts w:cs="Arabic Transparent;Times New Roman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  <w:t>-----</w:t>
      </w:r>
    </w:p>
    <w:p>
      <w:pPr>
        <w:pStyle w:val="Normal"/>
        <w:spacing w:before="0" w:after="240"/>
        <w:jc w:val="left"/>
        <w:rPr>
          <w:rFonts w:cs="Arabic Transparent;Times New Roman"/>
          <w:szCs w:val="26"/>
          <w:lang w:bidi="ar-EG"/>
        </w:rPr>
      </w:pPr>
      <w:r>
        <w:rPr>
          <w:rFonts w:cs="Arabic Transparent;Times New Roman"/>
          <w:szCs w:val="26"/>
          <w:rtl w:val="true"/>
          <w:lang w:bidi="ar-E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Document number"</w:instrText>
    </w:r>
    <w:r>
      <w:rPr>
        <w:rtl w:val="true"/>
      </w:rPr>
      <w:fldChar w:fldCharType="separate"/>
    </w:r>
    <w:r>
      <w:rPr>
        <w:rtl w:val="true"/>
      </w:rPr>
      <w:t>UNEP/OzL.Pro/ExCom/57/L.1</w:t>
    </w:r>
    <w:r>
      <w:rPr>
        <w:rtl w:val="true"/>
      </w:rPr>
      <w:fldChar w:fldCharType="end"/>
    </w:r>
  </w:p>
  <w:p>
    <w:pPr>
      <w:pStyle w:val="Normal"/>
      <w:bidi w:val="0"/>
      <w:jc w:val="right"/>
      <w:rPr/>
    </w:pPr>
    <w:r>
      <w:rPr/>
      <w:t>Annex XIII</w:t>
    </w:r>
  </w:p>
  <w:p>
    <w:pPr>
      <w:pStyle w:val="Header"/>
      <w:bidi w:val="0"/>
      <w:jc w:val="right"/>
      <w:rPr>
        <w:lang w:bidi="ar-DZ"/>
      </w:rPr>
    </w:pPr>
    <w:r>
      <w:rPr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Document number"</w:instrText>
    </w:r>
    <w:r>
      <w:rPr>
        <w:rtl w:val="true"/>
      </w:rPr>
      <w:fldChar w:fldCharType="separate"/>
    </w:r>
    <w:r>
      <w:rPr>
        <w:rtl w:val="true"/>
      </w:rPr>
      <w:t>UNEP/OzL.Pro/ExCom/57/L.1</w:t>
    </w:r>
    <w:r>
      <w:rPr>
        <w:rtl w:val="true"/>
      </w:rPr>
      <w:fldChar w:fldCharType="end"/>
    </w:r>
  </w:p>
  <w:p>
    <w:pPr>
      <w:pStyle w:val="Normal"/>
      <w:bidi w:val="0"/>
      <w:jc w:val="left"/>
      <w:rPr>
        <w:lang w:val="fr-CA"/>
      </w:rPr>
    </w:pPr>
    <w:r>
      <w:rPr/>
      <w:t>Annex XII</w:t>
    </w:r>
    <w:r>
      <w:rPr>
        <w:lang w:val="fr-CA"/>
      </w:rPr>
      <w:t>I</w:t>
    </w:r>
  </w:p>
  <w:p>
    <w:pPr>
      <w:pStyle w:val="Header"/>
      <w:bidi w:val="0"/>
      <w:jc w:val="left"/>
      <w:rPr>
        <w:lang w:val="fr-CA" w:bidi="ar-DZ"/>
      </w:rPr>
    </w:pPr>
    <w:r>
      <w:rPr>
        <w:lang w:val="fr-CA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&#9;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2:00Z</dcterms:created>
  <dc:creator>Hassan Wahby</dc:creator>
  <dc:description/>
  <cp:keywords/>
  <dc:language>en-US</dc:language>
  <cp:lastModifiedBy>kiwi</cp:lastModifiedBy>
  <cp:lastPrinted>2009-04-03T13:10:00Z</cp:lastPrinted>
  <dcterms:modified xsi:type="dcterms:W3CDTF">2009-04-03T18:10:00Z</dcterms:modified>
  <cp:revision>136</cp:revision>
  <dc:subject/>
  <dc:title>Annex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SortNumber">
    <vt:lpwstr>18.0000000000000</vt:lpwstr>
  </property>
  <property fmtid="{D5CDD505-2E9C-101B-9397-08002B2CF9AE}" pid="5" name="_AdHocReviewCycleID">
    <vt:r8>-1456367245</vt:r8>
  </property>
  <property fmtid="{D5CDD505-2E9C-101B-9397-08002B2CF9AE}" pid="6" name="_AuthorEmail">
    <vt:lpwstr>houda@unmfs.org</vt:lpwstr>
  </property>
  <property fmtid="{D5CDD505-2E9C-101B-9397-08002B2CF9AE}" pid="7" name="_AuthorEmailDisplayName">
    <vt:lpwstr>Houda Bencheikh-Elhocine</vt:lpwstr>
  </property>
  <property fmtid="{D5CDD505-2E9C-101B-9397-08002B2CF9AE}" pid="8" name="_EmailSubject">
    <vt:lpwstr>Annex 12 - file to use</vt:lpwstr>
  </property>
  <property fmtid="{D5CDD505-2E9C-101B-9397-08002B2CF9AE}" pid="9" name="_PreviousAdHocReviewCycleID">
    <vt:r8>-1302296903</vt:r8>
  </property>
  <property fmtid="{D5CDD505-2E9C-101B-9397-08002B2CF9AE}" pid="10" name="_ReviewingToolsShownOnce">
    <vt:lpwstr/>
  </property>
</Properties>
</file>