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P/OzL.Pro/ExCom/57/L.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ge 1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 I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COUNTRIES WHICH AS AT 27 MARCH 2009 HAVE EITHER CONFIRMED TO THE TREASURER IN WRITING THAT THEY WOULD BE USING THE FIXED-EXCHANGE-RATE MECHANISM DURING THE 2009 – 2011 REPLENISHMENT PERIOD OR PAID IN NATIONAL CURRENCIES WITHOUT FORMALLY WRITING TO THE TREASURER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stral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a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zech Republ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rman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rel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xembourg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36:00Z</dcterms:created>
  <dc:creator>kariuks</dc:creator>
  <dc:description>From 5703</dc:description>
  <dc:language>en-US</dc:language>
  <cp:lastModifiedBy>User1</cp:lastModifiedBy>
  <cp:lastPrinted>2009-04-02T21:47:00Z</cp:lastPrinted>
  <dcterms:modified xsi:type="dcterms:W3CDTF">2009-04-03T02:52:00Z</dcterms:modified>
  <cp:revision>4</cp:revision>
  <dc:subject>57th ExCom</dc:subject>
  <dc:title>Annex 1. Status of Fund - pa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SortNumber">
    <vt:lpwstr>6.00000000000000</vt:lpwstr>
  </property>
</Properties>
</file>