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800"/>
        <w:gridCol w:w="5850"/>
      </w:tblGrid>
      <w:tr>
        <w:trPr>
          <w:trHeight w:val="9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unt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tor and Sub-Sector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 bromide project in medicinal herb sector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ban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rigeration sector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r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 bromide project in soil fumigation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m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tegy for managing HCFCs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onesi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ance in implementation of strategic planning</w:t>
            </w:r>
          </w:p>
        </w:tc>
      </w:tr>
      <w:tr>
        <w:trPr>
          <w:trHeight w:val="2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ba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P Supplementary training program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1:49:00Z</dcterms:created>
  <dc:creator>Julia Anne Dearing</dc:creator>
  <dc:description/>
  <dc:language>en-US</dc:language>
  <cp:lastModifiedBy>Julia Anne Dearing</cp:lastModifiedBy>
  <dcterms:modified xsi:type="dcterms:W3CDTF">2004-03-10T21:49:00Z</dcterms:modified>
  <cp:revision>1</cp:revision>
  <dc:subject/>
  <dc:title>Agency</dc:title>
</cp:coreProperties>
</file>