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160" w:leader="none"/>
        </w:tabs>
        <w:rPr/>
      </w:pPr>
      <w:r>
        <w:rPr/>
        <w:t>Table A</w:t>
      </w:r>
    </w:p>
    <w:p>
      <w:pPr>
        <w:pStyle w:val="Normal"/>
        <w:keepNext w:val="true"/>
        <w:keepLines/>
        <w:tabs>
          <w:tab w:val="clear" w:pos="720"/>
          <w:tab w:val="left" w:pos="2160" w:leader="none"/>
        </w:tabs>
        <w:rPr/>
      </w:pPr>
      <w:r>
        <w:rPr/>
        <w:t>-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5400"/>
        <w:gridCol w:w="1080"/>
        <w:gridCol w:w="2895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Referen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FC phase-out plan (first tranch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O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OzL.Pro/ExCom/42/24 and Corr.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e d’Ivoir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-out the use of methyl bromide (MB) commodities and storage fumig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O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OzL.Pro/ExCom/42/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 phase-out in China solvent sector:  2004 tranch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P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OzL.Pro/ExCom/42/29 and Add.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 Production sector gradual phase-out project:  2004 annual work program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Bank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OzL.Pro/ExCom/42/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C phase-out plan for the consumption and production sectors:  2004 annual implementation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, Germany, Japan, and World Bank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OzL.Pro/ExCom/42/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ssistance to comply with 2005 phase-out of 20% of methyl brom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, Spain, and UNIDO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OzL.Pro/ExCom/42/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plan for phasing out CFC-11 and CFC-12 production sector (second tranch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O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OzL.Pro/ExCom/42/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FC phase-out plan (first tranch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O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OzL.Pro/ExCom/42/39 and Add.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uel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FC phase-out plan (first tranch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O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OzL.Pro/ExCom/42/44, Corr.1, and Add.1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Table B</w:t>
      </w:r>
    </w:p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696"/>
        <w:gridCol w:w="1306"/>
        <w:gridCol w:w="2877"/>
        <w:gridCol w:w="1770"/>
      </w:tblGrid>
      <w:tr>
        <w:trPr>
          <w:tblHeader w:val="true"/>
          <w:trHeight w:val="28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ct titl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cy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ocument referenc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ndow criteria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ivi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al umbrella project for the commercial manufacturing secto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P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P/OzL.Pro/ExCom/42/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. 40/7 </w:t>
            </w:r>
            <w:r>
              <w:rPr/>
              <w:t>(b)</w:t>
            </w:r>
            <w:r>
              <w:rPr>
                <w:color w:val="000000"/>
                <w:sz w:val="22"/>
                <w:szCs w:val="22"/>
              </w:rPr>
              <w:t xml:space="preserve"> (iii) and </w:t>
            </w:r>
            <w:r>
              <w:rPr/>
              <w:t>(b)</w:t>
            </w:r>
            <w:r>
              <w:rPr>
                <w:color w:val="000000"/>
                <w:sz w:val="22"/>
                <w:szCs w:val="22"/>
              </w:rPr>
              <w:t xml:space="preserve"> (v)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nia and Herzegovin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se-out of halon consumptio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O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P/OzL.Pro/ExCom/42/2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. 40/7 </w:t>
            </w:r>
            <w:r>
              <w:rPr/>
              <w:t>(b)</w:t>
            </w:r>
            <w:r>
              <w:rPr>
                <w:color w:val="000000"/>
                <w:sz w:val="22"/>
                <w:szCs w:val="22"/>
              </w:rPr>
              <w:t xml:space="preserve"> (ii)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on consumption phase-out :  Part A: technical assistant programme;  Part B: halon recycling and recovery equipmen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Bank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P/OzL.Pro/ExCom/42/2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. 40/7 </w:t>
            </w:r>
            <w:r>
              <w:rPr/>
              <w:t>(b)</w:t>
            </w:r>
            <w:r>
              <w:rPr>
                <w:color w:val="000000"/>
                <w:sz w:val="22"/>
                <w:szCs w:val="22"/>
              </w:rPr>
              <w:t xml:space="preserve"> (ii)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National CFC consumption phase-out plan focussing on the refrigeration service sector (first tranche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many, Switzerland, UNDP, UNEP, and UNIDO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P/OzL.Pro/ExCom/42/33, Add.1, and Corr.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. 40/7 </w:t>
            </w:r>
            <w:r>
              <w:rPr/>
              <w:t>(b)</w:t>
            </w:r>
            <w:r>
              <w:rPr>
                <w:color w:val="000000"/>
                <w:sz w:val="22"/>
                <w:szCs w:val="22"/>
              </w:rPr>
              <w:t xml:space="preserve"> (iv)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ase out of residual CFCs in the foam secto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Bank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UNEP/OzL.Pro/ExCom/42/34,  Add.2, and Corr.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. 40/7 (b) (iv) and (b) (v)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plan for phasing out the use of CFC in the aerosol sector through a combination of policies, technical assistance, and enterprise investment initiativ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Bank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P/OzL.Pro/ExCom/42/34/Add.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. 40/7 (b) (iv) and (b) (v)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 Lank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ompliance action plan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pan, UNDP and UNEP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P/OzL.Pro/ExCom/42/42 and Corr.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. 40/7 (b) (v)</w:t>
            </w:r>
          </w:p>
        </w:tc>
      </w:tr>
    </w:tbl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  <w:t>Not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ec. 40/7 (b) (i) = New party</w:t>
      </w:r>
    </w:p>
    <w:p>
      <w:pPr>
        <w:pStyle w:val="Normal"/>
        <w:jc w:val="left"/>
        <w:rPr/>
      </w:pPr>
      <w:r>
        <w:rPr>
          <w:sz w:val="20"/>
        </w:rPr>
        <w:t>Dec. 40/7 (b) (ii) = Low consumption of methyl bromide, halon, CTC, and TCA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ec. 40/7 (b) (iii) = LVCs with an RMP under Dec. 31/48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ec. 40/7 (b) (iv) = Project preparation approved and use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ec. 40/7 (b) (v) = Low residual consumption</w:t>
      </w:r>
    </w:p>
    <w:p>
      <w:pPr>
        <w:pStyle w:val="Normal"/>
        <w:jc w:val="left"/>
        <w:rPr/>
      </w:pPr>
      <w:r>
        <w:rPr>
          <w:sz w:val="20"/>
        </w:rPr>
        <w:t>Dec. 40/7 (b) (vi) = Phase-out of ODS production</w:t>
      </w:r>
    </w:p>
    <w:p>
      <w:pPr>
        <w:pStyle w:val="Normal"/>
        <w:keepNext w:val="true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55:00Z</dcterms:created>
  <dc:creator>Julia Anne Dearing</dc:creator>
  <dc:description/>
  <dc:language>en-US</dc:language>
  <cp:lastModifiedBy>Julia Anne Dearing</cp:lastModifiedBy>
  <dcterms:modified xsi:type="dcterms:W3CDTF">2004-03-27T17:57:00Z</dcterms:modified>
  <cp:revision>1</cp:revision>
  <dc:subject/>
  <dc:title>Table A</dc:title>
</cp:coreProperties>
</file>