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keepNext w:val="true"/>
        <w:jc w:val="center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  <w:t>Anexo …</w:t>
      </w:r>
    </w:p>
    <w:p>
      <w:pPr>
        <w:pStyle w:val="Heading"/>
        <w:keepNext w:val="true"/>
        <w:jc w:val="center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Heading"/>
        <w:keepNext w:val="true"/>
        <w:jc w:val="center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INDICADORES DE DESEMPEÑO DEL BANCO MUNDIAL</w:t>
      </w:r>
    </w:p>
    <w:p>
      <w:pPr>
        <w:pStyle w:val="Header"/>
        <w:keepNext w:val="tru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tbl>
      <w:tblPr>
        <w:tblW w:w="98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  <w:gridCol w:w="1383"/>
      </w:tblGrid>
      <w:tr>
        <w:trPr>
          <w:tblHeader w:val="true"/>
          <w:trHeight w:val="215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  <w:t>Rub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  <w:t>Objetivos para 2011</w:t>
            </w:r>
          </w:p>
        </w:tc>
      </w:tr>
      <w:tr>
        <w:trPr>
          <w:trHeight w:val="350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Número de programas anuales de acuerdos plurianuales aprobados frente a los planificados (los nuevos más los tramos de acuerdos plurianuales en ejecución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sz w:val="20"/>
                <w:szCs w:val="20"/>
                <w:lang w:val="es-ES_tradnl"/>
              </w:rPr>
              <w:t>8/8*</w:t>
            </w:r>
          </w:p>
        </w:tc>
      </w:tr>
      <w:tr>
        <w:trPr>
          <w:trHeight w:val="458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Número de proyectos/actividades distintos (proyectos de inversión y demostración, TAS, fortalecimiento institucional) aprobados frente a los planificado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/3</w:t>
            </w:r>
          </w:p>
        </w:tc>
      </w:tr>
      <w:tr>
        <w:trPr>
          <w:trHeight w:val="350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Actividades clave terminadas/niveles de SAO logrados para los tramos anuales aprobados del plan plurianual frente a los planificado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/2**</w:t>
            </w:r>
          </w:p>
        </w:tc>
      </w:tr>
      <w:tr>
        <w:trPr>
          <w:trHeight w:val="197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SAO eliminadas con los distintos proyectos frente a las planificadas según los informes sobre los adelantos logrado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697***</w:t>
            </w:r>
          </w:p>
        </w:tc>
      </w:tr>
      <w:tr>
        <w:trPr>
          <w:trHeight w:val="422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Proyectos terminados (de conformidad con la decisión 28/2 relativa a los proyectos de inversión) y según la definición de proyectos no relacionados con inversiones frente a los planificados en los informes sobre los adelantos logrado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***</w:t>
            </w:r>
          </w:p>
        </w:tc>
      </w:tr>
      <w:tr>
        <w:trPr>
          <w:trHeight w:val="278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Número de tareas de asistencia normativa/reglamentaria terminadas frente a las planificad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0 %</w:t>
            </w:r>
          </w:p>
        </w:tc>
      </w:tr>
      <w:tr>
        <w:trPr>
          <w:trHeight w:val="170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Prontitud del cierre financiero frente al necesario según las fechas de cierre indicadas en el informe sobre los adelantos logrado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1 meses</w:t>
            </w:r>
          </w:p>
        </w:tc>
      </w:tr>
      <w:tr>
        <w:trPr>
          <w:trHeight w:val="215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Presentación dentro del plazo de los informes sobre terminación de proyectos frente a los acordado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0 %</w:t>
            </w:r>
          </w:p>
        </w:tc>
      </w:tr>
      <w:tr>
        <w:trPr>
          <w:trHeight w:val="260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resentación dentro del plazo de los informes sobre los adelantos logrados y de las respuestas a menos que se acuerde otra cos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0 %</w:t>
            </w:r>
          </w:p>
        </w:tc>
      </w:tr>
    </w:tbl>
    <w:p>
      <w:pPr>
        <w:pStyle w:val="Normal"/>
        <w:jc w:val="lef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* Según la recomendación de la Secretaría, los subsectores incluidos en un plan de gestión de eliminación de HCFC no se cuentan por separado, aunque estén a cargo de diferentes organismos.</w:t>
        <w:br/>
        <w:t>** Se están ejecutando otros 8 acuerdos plurianuales bajo la supervisión del Banco en relación con la eliminación sostenible, para los cuales no se solicita financiación.</w:t>
      </w:r>
    </w:p>
    <w:p>
      <w:pPr>
        <w:pStyle w:val="Normal"/>
        <w:jc w:val="left"/>
        <w:rPr/>
      </w:pPr>
      <w:r>
        <w:rPr>
          <w:sz w:val="18"/>
          <w:szCs w:val="18"/>
          <w:lang w:val="es-ES_tradnl"/>
        </w:rPr>
        <w:t xml:space="preserve">*** Esta cifra se basa en el informe sobre los adelantos logrados correspondiente a 2009, según la recomendación de la Secretaría. Más adelante, durante el año, esta cifra se actualizará de conformidad con el informe sobre los adelantos logrados correspondiente a 2010. 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center"/>
        <w:rPr/>
      </w:pPr>
      <w:r>
        <w:rPr>
          <w:lang w:val="en-US"/>
        </w:rPr>
        <w:t>- - - 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63/L.1</w:t>
    </w:r>
    <w:r>
      <w:rPr/>
      <w:fldChar w:fldCharType="end"/>
    </w:r>
  </w:p>
  <w:p>
    <w:pPr>
      <w:pStyle w:val="Normal"/>
      <w:jc w:val="right"/>
      <w:rPr/>
    </w:pPr>
    <w:r>
      <w:rPr/>
      <w:t>Annex ?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63/L.1</w:t>
    </w:r>
    <w:r>
      <w:rPr/>
      <w:fldChar w:fldCharType="end"/>
    </w:r>
  </w:p>
  <w:p>
    <w:pPr>
      <w:pStyle w:val="Normal"/>
      <w:jc w:val="right"/>
      <w:rPr/>
    </w:pPr>
    <w:r>
      <w:rPr/>
      <w:t>Anexo ?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"/>
        </w:tabs>
        <w:ind w:left="0" w:hanging="0"/>
      </w:pPr>
      <w:rPr>
        <w:b w:val="false"/>
        <w:bCs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66" w:hanging="706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571" w:hanging="705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91" w:hanging="72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97" w:hanging="706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2" w:hanging="705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08" w:hanging="706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/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ing1Char1">
    <w:name w:val="Heading 1 Char1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Header"/>
    <w:next w:val="Header"/>
    <w:qFormat/>
    <w:pPr/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51:00Z</dcterms:created>
  <dc:creator> </dc:creator>
  <dc:description/>
  <dc:language>en-US</dc:language>
  <cp:lastModifiedBy> </cp:lastModifiedBy>
  <dcterms:modified xsi:type="dcterms:W3CDTF">2011-04-07T15:51:00Z</dcterms:modified>
  <cp:revision>2</cp:revision>
  <dc:subject/>
  <dc:title>Indicadores de desempeño del Banco Mund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63/L.1</vt:lpwstr>
  </property>
  <property fmtid="{D5CDD505-2E9C-101B-9397-08002B2CF9AE}" pid="3" name="DocumentNumber">
    <vt:lpwstr/>
  </property>
  <property fmtid="{D5CDD505-2E9C-101B-9397-08002B2CF9AE}" pid="4" name="SortNumber">
    <vt:lpwstr>8.00000000000000</vt:lpwstr>
  </property>
</Properties>
</file>