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Anexo </w:t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Heading"/>
        <w:keepNext w:val="true"/>
        <w:spacing w:before="0" w:after="240"/>
        <w:jc w:val="center"/>
        <w:rPr/>
      </w:pPr>
      <w:r>
        <w:rPr/>
        <w:t>INDICADORES DEL DESEMPEÑO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473"/>
      </w:tblGrid>
      <w:tr>
        <w:trPr>
          <w:tblHeader w:val="true"/>
          <w:trHeight w:val="38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Rub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es-ES_tradnl"/>
              </w:rPr>
              <w:t xml:space="preserve">Objetivos para 2011 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úmero de programas anuales de acuerdos plurianuales aprobados, en comparación con los planificados (nuevos más tramos de los acuerdos plurianuales en curs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úmero de proyectos/actividades individuales (proyectos de inversión y de demostración, asistencia técnica, fortalecimiento institucional) aprobados, en comparación con los planificado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ctividades importantes terminadas/niveles de SAO alcanzados para los tramos anuales de acuerdos plurianuales aprobados, en comparación con los planificado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AO eliminadas para los proyectos individuales, en comparación con las planificadas, según los informes sobre la marcha de las actividade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toneladas PAO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Finalización de proyectos (conforme a la Decisión 28/2 para los proyectos de inversión) y según lo definido para los proyectos sin inversión, en comparación con los planificados en los informes sobre la marcha de las actividade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úmero de actividades de asistencia para políticas/reglamentaciones terminadas, en comparación con las planificada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o disponible</w:t>
            </w:r>
          </w:p>
        </w:tc>
      </w:tr>
      <w:tr>
        <w:trPr>
          <w:trHeight w:val="63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Rapidez de la finalización financiera, en comparación con lo requerido según las fechas de finalización de los informes sobre la marcha de las actividade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right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2 meses tras finalizarse las operaciones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esentación oportuna de los informes de finalización de los proyectos, en comparación con las fechas acordada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 tiempo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Presentación oportuna de los informes sobre  la marcha de las actividades y de las respuestas, a menos que se acuerde lo contrario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 tiempo</w:t>
            </w:r>
          </w:p>
        </w:tc>
      </w:tr>
    </w:tbl>
    <w:p>
      <w:pPr>
        <w:pStyle w:val="Header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lang w:val="en-US"/>
        </w:rPr>
        <w:t>- - 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 ?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exo 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Header"/>
    <w:next w:val="Header"/>
    <w:qFormat/>
    <w:pPr/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0:00Z</dcterms:created>
  <dc:creator> </dc:creator>
  <dc:description/>
  <dc:language>en-US</dc:language>
  <cp:lastModifiedBy> </cp:lastModifiedBy>
  <dcterms:modified xsi:type="dcterms:W3CDTF">2011-04-07T15:50:00Z</dcterms:modified>
  <cp:revision>2</cp:revision>
  <dc:subject/>
  <dc:title>Indicadores de desempeño del ON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L.1</vt:lpwstr>
  </property>
  <property fmtid="{D5CDD505-2E9C-101B-9397-08002B2CF9AE}" pid="3" name="DocumentNumber">
    <vt:lpwstr/>
  </property>
  <property fmtid="{D5CDD505-2E9C-101B-9397-08002B2CF9AE}" pid="4" name="SortNumber">
    <vt:lpwstr>7.00000000000000</vt:lpwstr>
  </property>
</Properties>
</file>