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nexo 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"/>
        <w:keepNext w:val="true"/>
        <w:jc w:val="center"/>
        <w:rPr>
          <w:bCs w:val="false"/>
          <w:u w:val="none"/>
          <w:lang w:val="es-ES"/>
        </w:rPr>
      </w:pPr>
      <w:r>
        <w:rPr>
          <w:u w:val="none"/>
          <w:lang w:val="es-ES"/>
        </w:rPr>
        <w:t>INDICADORES DE DESEMPEÑO DEL PNUMA</w:t>
      </w:r>
    </w:p>
    <w:p>
      <w:pPr>
        <w:pStyle w:val="Header"/>
        <w:keepNext w:val="true"/>
        <w:rPr>
          <w:bCs/>
          <w:szCs w:val="24"/>
          <w:u w:val="none"/>
          <w:lang w:val="es-ES"/>
        </w:rPr>
      </w:pPr>
      <w:r>
        <w:rPr>
          <w:bCs/>
          <w:szCs w:val="24"/>
          <w:u w:val="none"/>
          <w:lang w:val="es-ES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3096"/>
      </w:tblGrid>
      <w:tr>
        <w:trPr>
          <w:tblHeader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Rubr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Objetivos para 201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programas anuales de acuerdos plurianuales aprobada en comparación con la proyect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proyectos/actividades individuales (proyectos de inversión y demostración, asistencia técnica, fortalecimiento institucional) aprobados en comparación con los planificad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Actividades importantes terminadas/niveles de SAO logrados para los tramos anuales de acuerdos plurianuales aprobados en comparación con los niveles planificad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Eliminación de SAO de proyectos individuales en comparación con la proyectada según los informes sobre la marcha de las activida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 toneladas PAO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Terminación de proyectos (de conformidad con la decisión 28/2 para proyectos de inversión) y según se define para proyectos ajenos a la inversión en comparación con los planificados en los informes sobre la marcha de las activida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asistencia en materia de políticas y reglamentos en comparación con lo planifica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El 100% de los países enumerados en el anexo de la descripción del plan administrativo del PNUMA han recibido asistencia o se les ofreció asistencia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Rapidez de conclusión financiera en comparación con lo que se requiere según las fechas de terminación de los informes sobre la marcha de las activida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A tiempo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Presentación oportuna de los informes de terminación de proyecto en comparación con lo acorda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bookmarkStart w:id="0" w:name="_DV_IPM13"/>
            <w:r>
              <w:rPr>
                <w:sz w:val="20"/>
                <w:szCs w:val="24"/>
                <w:lang w:val="es-ES"/>
              </w:rPr>
              <w:t>A tiempo</w:t>
            </w:r>
            <w:bookmarkEnd w:id="0"/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Presentación oportuna de los informes sobre la marcha de las actividades y sobre la marcha de las actividades y respuestas, excepto si se hubiera convenido de otro mo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A tiemp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spacing w:before="0" w:after="240"/>
        <w:jc w:val="center"/>
        <w:rPr/>
      </w:pPr>
      <w:r>
        <w:rPr/>
        <w:t>INDICADORES DE DESEMPEÑO PARA EL PROGRAMA DE ASISTENCIA AL CUMPLIMIENTO DEL PNUMA</w:t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3"/>
        <w:gridCol w:w="251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Indicador de desempe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D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Evaluació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Objetivos para 2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Seguimiento eficiente de las reuniones de redes regionales/temáti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ista de recomendaciones dimanantes de las reuniones de redes regionales/temáticas de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Índice de aplicación de las recomendaciones de reuniones que han de aplicarse en 2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es-ES"/>
              </w:rPr>
            </w:pPr>
            <w:r>
              <w:rPr>
                <w:rFonts w:cs="TimesNewRoman" w:ascii="TimesNewRoman" w:hAnsi="TimesNewRoman"/>
                <w:sz w:val="20"/>
                <w:szCs w:val="24"/>
                <w:lang w:val="es-ES"/>
              </w:rPr>
              <w:t>Tasa de ejecución del 9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Apoyo eficaz a las dependencias nacionales del ozono en su labor, especialmente orientación a las nuevas dependenci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ista de maneras/medios/productos/servicios innovadores para apoyar la labor de las dependencias nacionales del ozono, especificando aquellas destinadas a dependencias nacionales del ozono nuev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maneras/medios/productos/servicios innovadores para apoyar la labor de las dependencias nacionales del ozono, especificando aquellas destinadas a dependencias nacionales del ozono nuev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NewRoman" w:hAnsi="TimesNewRoman" w:cs="TimesNewRoman"/>
                <w:sz w:val="20"/>
                <w:lang w:val="es-ES"/>
              </w:rPr>
            </w:pPr>
            <w:r>
              <w:rPr>
                <w:rFonts w:cs="TimesNewRoman" w:ascii="TimesNewRoman" w:hAnsi="TimesNewRoman"/>
                <w:sz w:val="20"/>
                <w:lang w:val="es-ES"/>
              </w:rPr>
              <w:t>7 maneras/medios/productos/servicios de este tip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NewRoman" w:hAnsi="TimesNewRoman" w:cs="TimesNewRoman"/>
                <w:sz w:val="20"/>
                <w:lang w:val="es-ES"/>
              </w:rPr>
            </w:pPr>
            <w:r>
              <w:rPr>
                <w:rFonts w:cs="TimesNewRoman" w:ascii="TimesNewRoman" w:hAnsi="TimesNewRoman"/>
                <w:sz w:val="20"/>
                <w:lang w:val="es-ES"/>
              </w:rPr>
              <w:t>Todas las dependencias nacionales del ozono nuevas reciben apoyo para creación de capacida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lang w:val="es-ES"/>
              </w:rPr>
            </w:pPr>
            <w:r>
              <w:rPr>
                <w:rFonts w:cs="TimesNewRoman" w:ascii="TimesNewRoman" w:hAnsi="TimesNewRoman"/>
                <w:sz w:val="20"/>
                <w:lang w:val="es-ES"/>
              </w:rPr>
              <w:t>Otros 10 países presentar informes de terminación de proyecto usando el sistema de presentación de informes en línea de la Secretaría del Fondo Multilater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Asistencia a países en situación de incumplimiento real o posible (según las decisiones de la Reunión de las Partes y/o según los datos notificados con arreglo al Artículo 7 y análisis de tendencia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ista de países en situación de incumplimiento real o posible que recibieron asistencia del Programa de Asistencia al Cumplimiento fuera de las reuniones de re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países en situación de incumplimiento real o posible que recibieron asistencia del Programa de Asistencia al Cumplimiento fuera de las reuniones de red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rFonts w:cs="TimesNewRoman" w:ascii="TimesNewRoman" w:hAnsi="TimesNewRoman"/>
                <w:sz w:val="20"/>
                <w:szCs w:val="24"/>
                <w:lang w:val="es-ES"/>
              </w:rPr>
              <w:t>Todos los países en cuestió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Innovación en la producción y entrega de productos y servicios de información mundiales y regiona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ista de productos y servicios de información mundiales y regionales destinados a nuevos públicos objetivo o que llegan a los públicos objetivo existentes de nuevas mane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productos y servicios de información mundiales y regionales destinados a nuevos públicos objetivo o que llegan a los públicos objetivo existentes de nuevas maner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rFonts w:cs="TimesNewRoman" w:ascii="TimesNewRoman" w:hAnsi="TimesNewRoman"/>
                <w:sz w:val="20"/>
                <w:szCs w:val="24"/>
                <w:lang w:val="es-ES"/>
              </w:rPr>
              <w:t>7 productos y servicios de este tip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ooperación estrecha entre los equipos regionales del Programa de asistencia al cumplimiento y los organismos de ejecución bilaterales y multilaterales que trabajan en la reg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ista de misiones/emprendimientos conjuntos del personal regional del Programa de asistencia al cumplimiento con los organismos de ejecución multilaterales y bilate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misiones/emprendimientos conju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rFonts w:cs="TimesNewRoman" w:ascii="TimesNewRoman" w:hAnsi="TimesNewRoman"/>
                <w:sz w:val="20"/>
                <w:szCs w:val="24"/>
                <w:lang w:val="es-ES"/>
              </w:rPr>
              <w:t>5 en cada regió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lang w:val="en-US"/>
        </w:rPr>
        <w:t>- - - 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left"/>
      <w:rPr/>
    </w:pPr>
    <w:r>
      <w:rPr/>
      <w:t>Anexo ?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exo 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szCs w:val="20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Cs w:val="20"/>
      <w:lang w:val="en-GB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Cs w:val="20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Header"/>
    <w:next w:val="Header"/>
    <w:qFormat/>
    <w:pPr/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0:00Z</dcterms:created>
  <dc:creator> </dc:creator>
  <dc:description/>
  <dc:language>en-US</dc:language>
  <cp:lastModifiedBy> </cp:lastModifiedBy>
  <dcterms:modified xsi:type="dcterms:W3CDTF">2011-04-07T15:50:00Z</dcterms:modified>
  <cp:revision>2</cp:revision>
  <dc:subject/>
  <dc:title>Indicadores de desempeño del PNU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L.1</vt:lpwstr>
  </property>
  <property fmtid="{D5CDD505-2E9C-101B-9397-08002B2CF9AE}" pid="3" name="DocumentNumber">
    <vt:lpwstr/>
  </property>
  <property fmtid="{D5CDD505-2E9C-101B-9397-08002B2CF9AE}" pid="4" name="SortNumber">
    <vt:lpwstr>6.00000000000000</vt:lpwstr>
  </property>
</Properties>
</file>