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w:t>Anexo </w:t>
      </w:r>
    </w:p>
    <w:p>
      <w:pPr>
        <w:pStyle w:val="Header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Heading"/>
        <w:keepNext w:val="true"/>
        <w:jc w:val="center"/>
        <w:rPr>
          <w:u w:val="none"/>
          <w:lang w:val="es-ES_tradnl"/>
        </w:rPr>
      </w:pPr>
      <w:r>
        <w:rPr>
          <w:rFonts w:cs="Times New Roman Bold" w:ascii="Times New Roman Bold" w:hAnsi="Times New Roman Bold"/>
          <w:caps/>
          <w:u w:val="none"/>
          <w:lang w:val="es-ES_tradnl"/>
        </w:rPr>
        <w:t>indicadores de desempeño DEL PNUD</w:t>
      </w:r>
    </w:p>
    <w:p>
      <w:pPr>
        <w:pStyle w:val="Header"/>
        <w:rPr>
          <w:u w:val="none"/>
          <w:lang w:val="es-ES_tradnl"/>
        </w:rPr>
      </w:pPr>
      <w:r>
        <w:rPr>
          <w:u w:val="none"/>
          <w:lang w:val="es-ES_tradn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293"/>
      </w:tblGrid>
      <w:tr>
        <w:trPr>
          <w:trHeight w:val="38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Rub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Objetivos de 2011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Número de programas anuales de acuerdos plurianuales aprobados por comparación con los previstos (nuevos más tramos de acuerdos plurianuales en curso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Número de proyectos/actividades particulares (proyectos de inversión y de demostración, asistencia técnica, fortalecimiento institucional) aprobados por comparación con los previst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Hito de actividades completadas/niveles de SAO logrados para tramos anuales de acuerdos plurianuales aprobados por comparación con los previst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AO eliminadas en proyectos particulares por comparación con las previstos según los informes sobre la marcha de las ac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 toneladas PAO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Terminación de proyectos (respuesta a la decisión 28/2 para proyectos de inversión) y según lo definido para proyectos ajenos a la inversión por comparación con los previstos en los informes sobre la marcha de las ac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Número de proyectos de política/asistencia a la reglamentación completados por comparación con lo previs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disponible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Rapidez en completar los aspectos financieros por comparación con lo requerido según las fechas de terminación en los informes sobre la marcha de las ac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ntual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resentación puntual de informes de terminación de proyectos por comparación con lo conveni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ntual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Presentación puntual de informes sobre la marcha de las actividades y respuestas a menos que se haya convenido de otro modo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ntual</w:t>
            </w:r>
          </w:p>
        </w:tc>
      </w:tr>
    </w:tbl>
    <w:p>
      <w:pPr>
        <w:pStyle w:val="Header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nex ?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exo 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1">
    <w:name w:val="Header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Header"/>
    <w:next w:val="Header"/>
    <w:qFormat/>
    <w:pPr/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9:00Z</dcterms:created>
  <dc:creator> </dc:creator>
  <dc:description/>
  <dc:language>en-US</dc:language>
  <cp:lastModifiedBy> </cp:lastModifiedBy>
  <dcterms:modified xsi:type="dcterms:W3CDTF">2011-04-07T15:49:00Z</dcterms:modified>
  <cp:revision>2</cp:revision>
  <dc:subject/>
  <dc:title>Indicadores de desempeño DEL PN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L.1</vt:lpwstr>
  </property>
  <property fmtid="{D5CDD505-2E9C-101B-9397-08002B2CF9AE}" pid="3" name="DocumentNumber">
    <vt:lpwstr/>
  </property>
  <property fmtid="{D5CDD505-2E9C-101B-9397-08002B2CF9AE}" pid="4" name="SortNumber">
    <vt:lpwstr>5.00000000000000</vt:lpwstr>
  </property>
</Properties>
</file>