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/>
      </w:pPr>
      <w:r>
        <w:rPr/>
        <w:t>Projects for which additional status reports were requested</w:t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07"/>
        <w:gridCol w:w="3940"/>
        <w:gridCol w:w="4219"/>
      </w:tblGrid>
      <w:tr>
        <w:trPr>
          <w:trHeight w:val="2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</w:t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BRD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/PRO/59/INV/4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elerated CFC production phase-out (first tranche)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required to assess the status of signature of agreement</w:t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U/SEV/53/INS/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ional strengthening (establishment of Ozone Unit)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required to assess the status of the preparation of the financial reports</w:t>
            </w:r>
          </w:p>
        </w:tc>
      </w:tr>
      <w:tr>
        <w:trPr>
          <w:trHeight w:val="90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FR/REF/48/DEM/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ategic demonstration project for accelerated conversion of CFC chillers in 5 African Countries (Cameroon, Egypt, Namibia, Nigeria and Sudan)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required to assess the status of the negotiation with the Nigerian Bank of Industry</w:t>
            </w:r>
          </w:p>
        </w:tc>
      </w:tr>
      <w:tr>
        <w:trPr>
          <w:trHeight w:val="6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G/PHA/47/INV/1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CFC phase-out plan: 2006 work programm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required to assess the status of customs clearance and tax exemption of equipment imported in 2009</w:t>
            </w:r>
          </w:p>
        </w:tc>
      </w:tr>
      <w:tr>
        <w:trPr>
          <w:trHeight w:val="6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G/PHA/50/INV/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CFC phase-out plan: 2007 work programm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required to assess the status of customs clearance and tax exemption of equipment imported in 2009</w:t>
            </w:r>
          </w:p>
        </w:tc>
      </w:tr>
      <w:tr>
        <w:trPr>
          <w:trHeight w:val="6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G/PHA/53/INV/1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CFC phase-out plan: 2008 work programm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required to assess the status of customs clearance and tax exemption of equipment imported in 2009</w:t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/PHA/45/INV/3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C phase-out plan for the consumption and production sectors: 2005 annual programm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required to assess the status of proposals from local suppliers</w:t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/PHA/49/INV/4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C phase-out plan for the consumption and production sectors: 2006 annual programme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tional status report required to assess the status of proposals from local suppli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OzL.Pro/ExCom/63/L.1</w:t>
    </w:r>
  </w:p>
  <w:p>
    <w:pPr>
      <w:pStyle w:val="Normal"/>
      <w:rPr/>
    </w:pPr>
    <w:r>
      <w:rPr/>
      <w:t>Annex ?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63/L.1</w:t>
    </w:r>
  </w:p>
  <w:p>
    <w:pPr>
      <w:pStyle w:val="Normal"/>
      <w:jc w:val="right"/>
      <w:rPr/>
    </w:pPr>
    <w:r>
      <w:rPr/>
      <w:t>Annex ?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tLeast" w:line="360" w:before="0" w:after="240"/>
      <w:ind w:left="25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3"/>
      </w:numPr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3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9:00Z</dcterms:created>
  <dc:creator>patc</dc:creator>
  <dc:description>from document 63/6, Annex VIII</dc:description>
  <dc:language>en-US</dc:language>
  <cp:lastModifiedBy>Fujitsu</cp:lastModifiedBy>
  <cp:lastPrinted>2001-05-26T13:40:00Z</cp:lastPrinted>
  <dcterms:modified xsi:type="dcterms:W3CDTF">2011-04-08T01:19:00Z</dcterms:modified>
  <cp:revision>2</cp:revision>
  <dc:subject>63rd ExCom</dc:subject>
  <dc:title>Annex 3. Projects for which additional status reports were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1</vt:lpwstr>
  </property>
  <property fmtid="{D5CDD505-2E9C-101B-9397-08002B2CF9AE}" pid="3" name="Revision date">
    <vt:lpwstr>1/1/2011</vt:lpwstr>
  </property>
  <property fmtid="{D5CDD505-2E9C-101B-9397-08002B2CF9AE}" pid="4" name="SortNumber">
    <vt:lpwstr>3.00000000000000</vt:lpwstr>
  </property>
</Properties>
</file>