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/>
      </w:pPr>
      <w:bookmarkStart w:id="0" w:name="OLE_LINK2"/>
      <w:bookmarkStart w:id="1" w:name="OLE_LINK1"/>
      <w:r>
        <w:rPr/>
        <w:t>Projects for which additional status reports were requested FOR HPMP DEVELOPMENT</w:t>
      </w:r>
      <w:bookmarkEnd w:id="0"/>
      <w:bookmarkEnd w:id="1"/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7"/>
        <w:gridCol w:w="3280"/>
        <w:gridCol w:w="4602"/>
      </w:tblGrid>
      <w:tr>
        <w:trPr>
          <w:trHeight w:val="2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Tit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R/PHA/55/PRP/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NT/PHA/55/PRP/1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GD/PHA/56/PRP/3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A/PHA/55/PRP/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U/PHA/55/PRP/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E/PHA/55/PRP/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A/PHA/55/PRP/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CFC phase-out management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since the project is at an initial stage of develop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9:00Z</dcterms:created>
  <dc:creator>patc</dc:creator>
  <dc:description>from document 63/6, Annex IX</dc:description>
  <dc:language>en-US</dc:language>
  <cp:lastModifiedBy>Fujitsu</cp:lastModifiedBy>
  <cp:lastPrinted>2001-05-26T13:40:00Z</cp:lastPrinted>
  <dcterms:modified xsi:type="dcterms:W3CDTF">2011-04-08T01:19:00Z</dcterms:modified>
  <cp:revision>2</cp:revision>
  <dc:subject>63rd ExCom</dc:subject>
  <dc:title>Annex 4. Projects for which additional status reports were requested FOR HPMP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4.00000000000000</vt:lpwstr>
  </property>
</Properties>
</file>