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 BUSINESS PLAN PERFORMANCE INDICATORS FOR UNEP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3096"/>
      </w:tblGrid>
      <w:tr>
        <w:trPr>
          <w:tblHeader w:val="true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Targets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Number of annual programmes of multi-year agreements approved versus those plann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individual projects/activities (investment and demonstration projects, TAS, institutional strengthening) approved versus those plann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stone activities completed/ODS levels achieved for approved multi-year annual tranches versus those plann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 phased-out for individual projects versus those planned per progress repor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 ODP tonnes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completion (pursuant to decision 28/2 for investment projects) and as defined for non-investment projects versus those planned in progress repor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olicy/regulatory assistance completed versus that plann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 of countries listed in the annex  of UNEP’s Business Plan narrative either received assistance or assistance was offered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d of financial completion versus that required per progress report completion dat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val="en-CA" w:bidi="ar-EG"/>
              </w:rPr>
            </w:pPr>
            <w:r>
              <w:rPr>
                <w:color w:val="000000"/>
                <w:lang w:val="en-CA" w:bidi="ar-AE"/>
              </w:rPr>
              <w:t>On time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ly submission of project completion reports versus those agre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val="en-CA" w:bidi="ar-EG"/>
              </w:rPr>
            </w:pPr>
            <w:bookmarkStart w:id="0" w:name="_DV_IPM13"/>
            <w:bookmarkEnd w:id="0"/>
            <w:r>
              <w:rPr>
                <w:color w:val="000000"/>
                <w:lang w:val="en-CA" w:bidi="ar-AE"/>
              </w:rPr>
              <w:t>On time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ly submission of progress reports and responses unless otherwise agre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val="en-CA" w:bidi="ar-EG"/>
              </w:rPr>
            </w:pPr>
            <w:r>
              <w:rPr>
                <w:color w:val="000000"/>
                <w:lang w:val="en-CA" w:bidi="ar-AE"/>
              </w:rPr>
              <w:t>On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FORMANCE INDICATORS FOR UNEP’S COMPLIANCE ASSIST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ME (CA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3"/>
        <w:gridCol w:w="251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Target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Efficient follow-up to regional network/ thematic meeti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List of recommendations emanating from 2008 regional network/thematic meet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Implementation rate of those meeting recommendations that are to be implemented in 20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90 % implementation 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Effective support to NOUs in their work, particularly guidance to new NO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List of innovative ways/means/products/ services for supporting NOUs in their work, with specification of those destined for new N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Number of innovative ways/means/products/ services for supporting NOUs in their work, with specification of those destined for new NOU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</w:rPr>
              <w:t>7 such ways/means/ products/services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l new NOUs receive capacity building support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 additional countries submit CP reports using the Multilateral Fund Secretariat’s online data reporting syst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Assistance to countries in actual or potential non-compliance (as per MOP decisions and/or as per reported Article 7 data and trend analysi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List of countries in actual or potential non</w:t>
              <w:noBreakHyphen/>
              <w:t>compliance that received CAP assistance outside the network meet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Number of countries in actual or potential non-compliance that received CAP assistance outside the network meeting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l such countri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Innovations in production and delivery of global and regional information products and servi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List of global and regional information products and services destined for new target audiences or that reach existing target audiences in new w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Number of global and regional information products and services destined for new target audiences or that reach existing target audiences in new way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7 such products and servic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Close cooperation between CAP regional teams and IAs and BAs working in the reg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List of joint missions/ undertakings of CAP regional staff with IAs and B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Number of joint missions/ undertaking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 in each reg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OzL.Pro/ExCom/63/L.1</w:t>
    </w:r>
  </w:p>
  <w:p>
    <w:pPr>
      <w:pStyle w:val="Normal"/>
      <w:rPr/>
    </w:pPr>
    <w:r>
      <w:rPr/>
      <w:t>Annex ?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63/L.1</w:t>
    </w:r>
  </w:p>
  <w:p>
    <w:pPr>
      <w:pStyle w:val="Normal"/>
      <w:jc w:val="right"/>
      <w:rPr/>
    </w:pPr>
    <w:r>
      <w:rPr/>
      <w:t>Annex ?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tLeast" w:line="360" w:before="0" w:after="240"/>
      <w:ind w:left="252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4"/>
      </w:numPr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63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1:00Z</dcterms:created>
  <dc:creator>patc</dc:creator>
  <dc:description>from documents 63/9, 63/10, 63/11, 63/12</dc:description>
  <dc:language>en-US</dc:language>
  <cp:lastModifiedBy>Fujitsu</cp:lastModifiedBy>
  <cp:lastPrinted>2001-05-26T13:40:00Z</cp:lastPrinted>
  <dcterms:modified xsi:type="dcterms:W3CDTF">2011-04-08T01:21:00Z</dcterms:modified>
  <cp:revision>2</cp:revision>
  <dc:subject>63rd ExCom</dc:subject>
  <dc:title>Annex 6. UNEP Performance indic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3/1</vt:lpwstr>
  </property>
  <property fmtid="{D5CDD505-2E9C-101B-9397-08002B2CF9AE}" pid="3" name="Revision date">
    <vt:lpwstr>1/1/2011</vt:lpwstr>
  </property>
  <property fmtid="{D5CDD505-2E9C-101B-9397-08002B2CF9AE}" pid="4" name="SortNumber">
    <vt:lpwstr>6.00000000000000</vt:lpwstr>
  </property>
</Properties>
</file>