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jc w:val="center"/>
        <w:rPr>
          <w:b/>
          <w:b/>
        </w:rPr>
      </w:pPr>
      <w:r>
        <w:rPr>
          <w:b/>
        </w:rPr>
        <w:t>Annex ?</w:t>
      </w:r>
    </w:p>
    <w:p>
      <w:pPr>
        <w:pStyle w:val="Normal"/>
        <w:jc w:val="center"/>
        <w:rPr>
          <w:b/>
          <w:b/>
        </w:rPr>
      </w:pPr>
      <w:r>
        <w:rPr>
          <w:b/>
        </w:rPr>
      </w:r>
    </w:p>
    <w:p>
      <w:pPr>
        <w:pStyle w:val="Normal"/>
        <w:jc w:val="center"/>
        <w:rPr/>
      </w:pPr>
      <w:r>
        <w:rPr>
          <w:b/>
        </w:rPr>
        <w:t xml:space="preserve">DRAFT AGREEMENT BETWEEN THE GOVERNMENT OF THE </w:t>
      </w:r>
      <w:r>
        <w:rPr>
          <w:rFonts w:cs="Times New Roman Bold" w:ascii="Times New Roman Bold" w:hAnsi="Times New Roman Bold"/>
          <w:b/>
          <w:caps/>
        </w:rPr>
        <w:t>Republic of Moldova</w:t>
      </w:r>
      <w:r>
        <w:rPr>
          <w:b/>
        </w:rPr>
        <w:t xml:space="preserve">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the Republic of Moldova (the “Country”) and the Executive Committee with respect to the reduction of controlled use of the ozone</w:t>
        <w:noBreakHyphen/>
        <w:t>depleting substances (ODS) set out in Appendix 1</w:t>
        <w:noBreakHyphen/>
        <w:t>A (“The Substances”) to a sustained level of 2.05 ODP tonnes  prior to 1 January 2015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DP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2.28</w:t>
            </w:r>
          </w:p>
        </w:tc>
      </w:tr>
    </w:tbl>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9233" w:type="dxa"/>
        <w:jc w:val="center"/>
        <w:tblInd w:w="0" w:type="dxa"/>
        <w:tblLayout w:type="fixed"/>
        <w:tblCellMar>
          <w:top w:w="0" w:type="dxa"/>
          <w:left w:w="108" w:type="dxa"/>
          <w:bottom w:w="0" w:type="dxa"/>
          <w:right w:w="108" w:type="dxa"/>
        </w:tblCellMar>
      </w:tblPr>
      <w:tblGrid>
        <w:gridCol w:w="690"/>
        <w:gridCol w:w="3840"/>
        <w:gridCol w:w="807"/>
        <w:gridCol w:w="753"/>
        <w:gridCol w:w="720"/>
        <w:gridCol w:w="720"/>
        <w:gridCol w:w="743"/>
        <w:gridCol w:w="960"/>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lang w:eastAsia="en-CA"/>
              </w:rPr>
            </w:pPr>
            <w:r>
              <w:rPr>
                <w:sz w:val="20"/>
                <w:szCs w:val="20"/>
                <w:lang w:eastAsia="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en-CA"/>
              </w:rPr>
            </w:pPr>
            <w:r>
              <w:rPr>
                <w:sz w:val="20"/>
                <w:szCs w:val="20"/>
                <w:lang w:eastAsia="en-CA"/>
              </w:rPr>
              <w:t>n/a</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Maximum allowable total consumption of Annex C, Group I substances (ODP tonne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en-CA"/>
              </w:rPr>
            </w:pPr>
            <w:r>
              <w:rPr>
                <w:sz w:val="20"/>
                <w:szCs w:val="20"/>
              </w:rPr>
              <w:t>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en-CA"/>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en-CA"/>
              </w:rPr>
            </w:pPr>
            <w:r>
              <w:rPr>
                <w:sz w:val="20"/>
                <w:szCs w:val="20"/>
                <w:lang w:eastAsia="en-CA"/>
              </w:rPr>
              <w:t>n/a</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rPr>
              <w:t>Lead IA UNDP agreed funding(US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upport costs for Lead IA(US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funding (US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support cost (US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costs (US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1</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22 agreed to be achieved under this agreement (ODP ton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0.2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2</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22 to be achieved in previously approved projects (ODP ton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3</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22 (ODP ton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5</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first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Ministry of Environment will be responsible for the implementation of the HPMP assisted by the National Ozone Unit (NOU).  Experience gained so far shows that direct involvement of end-users, service companies and importers dealing with refrigeration and air-conditioning give the best results.  In this context, the assistance of the Public Association of the Refrigeration Technicians from the Republic of Moldova will be rendered by its members taking into account their experience and collaboration with foreign partners.  The Public Association of the Refrigeration Technicians will be responsible for development of a new certification system and collaboration with the Ministry of Construction and Regional Development and training institutions.</w:t>
      </w:r>
    </w:p>
    <w:p>
      <w:pPr>
        <w:pStyle w:val="Heading1"/>
        <w:rPr/>
      </w:pPr>
      <w:r>
        <w:rPr/>
        <w:t>Harmonisation of some legal acts related to ODS with European Union legislation will be carried out involving the National Institute of Standardization and Metrology and other relevant governmental agencies.  The Ministry of Environment and the NOU will continue close collaboration with Customs Service to ensure effective implementation of licensing system and import/export monitoring of HCFC and HCFC-based equipment/products.  The State Ecological Inspectorate will give its support in the monitoring of environmental legislation implementation.  The Ministry of Agriculture and Food Industry may also add valuable contribution through their programmes, including assistance delivered by international organisations and different funds.  Mass-media and non-governmental organizations will be engaged in public awareness activities.</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6:00Z</dcterms:created>
  <dc:creator>Stephan Sicars</dc:creator>
  <dc:description>from 6349</dc:description>
  <cp:keywords/>
  <dc:language>en-US</dc:language>
  <cp:lastModifiedBy>patc</cp:lastModifiedBy>
  <cp:lastPrinted>2010-03-15T15:13:00Z</cp:lastPrinted>
  <dcterms:modified xsi:type="dcterms:W3CDTF">2011-03-29T20:40:00Z</dcterms:modified>
  <cp:revision>9</cp:revision>
  <dc:subject>63rd ExCom</dc:subject>
  <dc:title>Annex .. Moldov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23.0000000000000</vt:lpwstr>
  </property>
</Properties>
</file>