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GEORGIA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Georgia (the “Country”) and the Executive Committee with respect to the reduction of controlled use of the ozone</w:t>
        <w:noBreakHyphen/>
        <w:t>depleting substances (ODS) set out in Appendix 1</w:t>
        <w:noBreakHyphen/>
        <w:t>A (“The Substances”) to a sustained level of 3.00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the Target) as the final reduction step under this Agreement for all of the Substances specified in Appendix 1</w:t>
        <w:noBreakHyphen/>
        <w:t>A, and in respect to any consumption of each of the Substances which exceeds the level defined in rows 4.1.3 and 4.2.3 (remaining eligible consumption).</w:t>
      </w:r>
    </w:p>
    <w:p>
      <w:pPr>
        <w:pStyle w:val="Heading1"/>
        <w:rPr/>
      </w:pPr>
      <w:r>
        <w:rPr/>
        <w:t>Subject to compliance by the Country with its obligations set out in this Agreement, the Executive Committee agrees in principle to provide the funding set out in row 3.1 of Appendix 2</w:t>
        <w:noBreakHyphen/>
        <w:t>A (“Targets and Funding”) to the Country.  The Executive Committee will, in principle, provide this funding at the Executive Committee meetings specified in Appendix 3</w:t>
        <w:noBreakHyphen/>
        <w:t>A (“Funding Approval Schedule”).</w:t>
      </w:r>
    </w:p>
    <w:p>
      <w:pPr>
        <w:pStyle w:val="Heading1"/>
        <w:rPr/>
      </w:pPr>
      <w:r>
        <w:rPr/>
        <w:t>The Country will accept independent verification, to be commissioned by the relevant bilateral or implementing agency, of achievement of the annual consumption limits of the Substances as set out in row 1.2 of Appendix 2</w:t>
        <w:noBreakHyphen/>
        <w:t>A (“The Targets, and Funding”) of this Agreement as described in sub</w:t>
        <w:noBreakHyphen/>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keepNext w:val="true"/>
        <w:keepLines/>
        <w:rPr/>
      </w:pPr>
      <w:r>
        <w:rPr/>
        <w:t>That the Country had submitted tranche implementation reports in the form of Appendix 4-A (“Format of Tranche Implementation Reports and Plans”)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w:t>
        <w:noBreakHyphen/>
        <w:t>A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w:t>
        <w:noBreakHyphen/>
        <w:t>A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DP has agreed to be the lead implementing agency (the “Lead IA”) in respect of the Country’s activities under this Agreement.  The Country agrees to evaluations, which might be carried out under the monitoring and evaluation work programmes of the Multilateral Fund or under the evaluation programme of any of the agencies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with the fees set out in row 2.2 of Appendix 2</w:t>
        <w:noBreakHyphen/>
        <w:t>A.</w:t>
      </w:r>
    </w:p>
    <w:p>
      <w:pPr>
        <w:pStyle w:val="Heading1"/>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and the Lead IA to facilitate implementation of this Agreement. In particular, it will provide the Lead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4.6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72</w:t>
            </w:r>
          </w:p>
        </w:tc>
      </w:tr>
    </w:tbl>
    <w:p>
      <w:pPr>
        <w:pStyle w:val="Normal"/>
        <w:rPr/>
      </w:pPr>
      <w:r>
        <w:rPr/>
      </w:r>
    </w:p>
    <w:p>
      <w:pPr>
        <w:pStyle w:val="Normal"/>
        <w:rPr/>
      </w:pPr>
      <w:r>
        <w:rPr/>
      </w:r>
    </w:p>
    <w:p>
      <w:pPr>
        <w:pStyle w:val="Normal"/>
        <w:keepNext w:val="true"/>
        <w:rPr>
          <w:b/>
          <w:b/>
        </w:rPr>
      </w:pPr>
      <w:r>
        <w:rPr>
          <w:b/>
        </w:rPr>
        <w:t>APPENDIX 2-A:  THE TARGETS, AND FUNDING</w:t>
      </w:r>
    </w:p>
    <w:p>
      <w:pPr>
        <w:pStyle w:val="Normal"/>
        <w:keepNext w:val="true"/>
        <w:rPr>
          <w:b/>
          <w:b/>
        </w:rPr>
      </w:pPr>
      <w:r>
        <w:rPr>
          <w:b/>
        </w:rPr>
      </w:r>
    </w:p>
    <w:tbl>
      <w:tblPr>
        <w:tblW w:w="11231" w:type="dxa"/>
        <w:jc w:val="center"/>
        <w:tblInd w:w="0" w:type="dxa"/>
        <w:tblLayout w:type="fixed"/>
        <w:tblCellMar>
          <w:top w:w="0" w:type="dxa"/>
          <w:left w:w="108" w:type="dxa"/>
          <w:bottom w:w="0" w:type="dxa"/>
          <w:right w:w="108" w:type="dxa"/>
        </w:tblCellMar>
      </w:tblPr>
      <w:tblGrid>
        <w:gridCol w:w="645"/>
        <w:gridCol w:w="2319"/>
        <w:gridCol w:w="908"/>
        <w:gridCol w:w="640"/>
        <w:gridCol w:w="671"/>
        <w:gridCol w:w="807"/>
        <w:gridCol w:w="644"/>
        <w:gridCol w:w="662"/>
        <w:gridCol w:w="815"/>
        <w:gridCol w:w="732"/>
        <w:gridCol w:w="742"/>
        <w:gridCol w:w="742"/>
        <w:gridCol w:w="904"/>
      </w:tblGrid>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lang w:eastAsia="en-CA"/>
              </w:rPr>
            </w:pPr>
            <w:r>
              <w:rPr>
                <w:sz w:val="20"/>
                <w:szCs w:val="20"/>
                <w:lang w:eastAsia="en-CA"/>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5</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7</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20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lang w:eastAsia="en-CA"/>
              </w:rPr>
            </w:pPr>
            <w:r>
              <w:rPr>
                <w:b/>
                <w:bCs/>
                <w:sz w:val="20"/>
                <w:szCs w:val="20"/>
                <w:lang w:eastAsia="en-CA"/>
              </w:rPr>
              <w:t xml:space="preserve">Total </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n/a</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n/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5.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szCs w:val="18"/>
              </w:rPr>
              <w:t>5.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4.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4.7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4.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4.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lang w:eastAsia="en-CA"/>
              </w:rPr>
            </w:pPr>
            <w:r>
              <w:rPr>
                <w:sz w:val="18"/>
                <w:szCs w:val="18"/>
                <w:lang w:eastAsia="en-CA"/>
              </w:rPr>
              <w:t>n/a</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Maximum allowable total consumption of Annex C, Group I substances (ODP tonnes)</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lang w:eastAsia="en-CA"/>
              </w:rPr>
            </w:pPr>
            <w:r>
              <w:rPr>
                <w:sz w:val="18"/>
                <w:szCs w:val="18"/>
              </w:rPr>
              <w:t>n/a</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lang w:eastAsia="en-CA"/>
              </w:rPr>
            </w:pPr>
            <w:r>
              <w:rPr>
                <w:sz w:val="18"/>
                <w:szCs w:val="18"/>
              </w:rPr>
              <w:t>n/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5.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5.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lang w:eastAsia="en-CA"/>
              </w:rPr>
            </w:pPr>
            <w:r>
              <w:rPr>
                <w:sz w:val="18"/>
                <w:szCs w:val="18"/>
                <w:lang w:eastAsia="en-CA"/>
              </w:rPr>
              <w:t>n/a</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rPr>
              <w:t>Lead IA UNDP agreed funding(U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2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5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19,4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31,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500,9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Support costs for Lead IA(U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5,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1,25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8,95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2,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37,5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Total agreed funding (U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200,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5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19,4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31,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500,9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Total support cost (U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5,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1,2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8,9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2,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37,5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3</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Total agreed costs (U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215,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61,2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8,3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33,8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538,4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hase-out of HCFC-22 agreed to be achieved under this Agreement (ODP tonn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out of HCFC-22 to be achieved through previously approved projects (ODP tonn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ining eligible consumption of HCFC-22 (ODP tonn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hase-out of HCFC-142b agreed to be achieved under this agreement (ODP tonn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out of HCFC-142b to be achieved in previously approved projects (ODP tonn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ining eligible consumption for HCFC-142b (ODP tonn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keepNext w:val="true"/>
        <w:rPr/>
      </w:pPr>
      <w:r>
        <w:rPr/>
      </w:r>
    </w:p>
    <w:p>
      <w:pPr>
        <w:pStyle w:val="Normal"/>
        <w:keepNext w:val="true"/>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first meeting of the year specified in Appendix 2-A.</w:t>
      </w:r>
    </w:p>
    <w:p>
      <w:pPr>
        <w:pStyle w:val="Normal"/>
        <w:rPr/>
      </w:pPr>
      <w:r>
        <w:rPr/>
      </w:r>
    </w:p>
    <w:p>
      <w:pPr>
        <w:pStyle w:val="Heading3"/>
        <w:keepNext w:val="true"/>
        <w:keepLines/>
        <w:widowControl/>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keepNext w:val="true"/>
        <w:keepLines/>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keepNext w:val="true"/>
        <w:widowControl/>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the Lead IA; and</w:t>
      </w:r>
    </w:p>
    <w:p>
      <w:pPr>
        <w:pStyle w:val="Heading2"/>
        <w:rPr/>
      </w:pPr>
      <w:r>
        <w:rPr/>
        <w:t>An Executive Summary of about five paragraphs, summarizing the information of above sub</w:t>
        <w:noBreakHyphen/>
        <w:t>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 xml:space="preserve">In Georgia, the HPMP will be implemented by the Ministry of Environment Protection and Natural Resources and project implementation team composed of UNDP individual service contractors. </w:t>
      </w:r>
    </w:p>
    <w:p>
      <w:pPr>
        <w:pStyle w:val="Heading1"/>
        <w:rPr/>
      </w:pPr>
      <w:r>
        <w:rPr/>
        <w:t>The Ministry of Environment Protection and Natural Resources of Georgia as an implementing partner for the project will designate a National Project Director (NPD) who will support the programme or project and will serve as a focal point on the part of the Government.  NPD’s responsibility normally entails ensuring effective communications between the partners and monitoring of progress towards expected results.  The project Executive Board composed of the representatives of the National Ozone Unit (NOU), the Ministry and UNDP as well as a NPD, Project Manager, National Ozone Focal Point and representative of the Georgian Association of Refrigerating, Cryogenic and Air-conditioning Engineers will be established.  This Executive Board will have a general oversight function, give guidance to the project and make key decisions for the project.  It will meet at least once every three months.</w:t>
      </w:r>
    </w:p>
    <w:p>
      <w:pPr>
        <w:pStyle w:val="Heading1"/>
        <w:rPr/>
      </w:pPr>
      <w:r>
        <w:rPr/>
        <w:t>The Ministry of Environment Protection and Natural Resources will also ensure the involvement of other related Government stakeholders such as the Customs department to assist with the implementation of specific HPMP components.</w:t>
      </w:r>
    </w:p>
    <w:p>
      <w:pPr>
        <w:pStyle w:val="Heading1"/>
        <w:keepNext w:val="true"/>
        <w:keepLines/>
        <w:rPr/>
      </w:pPr>
      <w:r>
        <w:rPr/>
        <w:t xml:space="preserve">In order to achieve the targets set out in the HPMP it is essential that monitoring of the implementation of the proposed measures is carried out.  The expected monitoring activities will include the following: </w:t>
      </w:r>
    </w:p>
    <w:p>
      <w:pPr>
        <w:pStyle w:val="Heading2"/>
        <w:keepNext w:val="true"/>
        <w:keepLines/>
        <w:rPr/>
      </w:pPr>
      <w:r>
        <w:rPr/>
        <w:t>Effective monitoring and evaluation of all components of the HPMP;</w:t>
      </w:r>
    </w:p>
    <w:p>
      <w:pPr>
        <w:pStyle w:val="Heading2"/>
        <w:keepNext w:val="true"/>
        <w:keepLines/>
        <w:rPr/>
      </w:pPr>
      <w:r>
        <w:rPr/>
        <w:t xml:space="preserve">Measuring progress; and </w:t>
      </w:r>
    </w:p>
    <w:p>
      <w:pPr>
        <w:pStyle w:val="Heading2"/>
        <w:rPr/>
      </w:pPr>
      <w:r>
        <w:rPr/>
        <w:t>Identifying project problems.</w:t>
      </w:r>
    </w:p>
    <w:p>
      <w:pPr>
        <w:pStyle w:val="Normal"/>
        <w:rPr/>
      </w:pPr>
      <w:r>
        <w:rPr/>
        <w:t>The NOU will be responsible for the overall monitoring of HPMP programme.</w:t>
      </w:r>
    </w:p>
    <w:p>
      <w:pPr>
        <w:pStyle w:val="Normal"/>
        <w:rPr/>
      </w:pPr>
      <w:r>
        <w:rPr/>
      </w:r>
    </w:p>
    <w:p>
      <w:pPr>
        <w:pStyle w:val="Heading1"/>
        <w:rPr/>
      </w:pPr>
      <w:r>
        <w:rPr/>
        <w:t>The project will undergo periodic audits by a certified auditor according to UNDP rules and regulations.</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In case of reductions in funding for failure to comply in accordance with paragraph 11 of the Agreement, to determine, in consultation with the Country, the allocation of the reductions to the different budget items and to the funding of each implementing or bilateral agency involved; </w:t>
      </w:r>
    </w:p>
    <w:p>
      <w:pPr>
        <w:pStyle w:val="Heading2"/>
        <w:keepNext w:val="true"/>
        <w:keepLines/>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keepNext w:val="true"/>
        <w:keepLines/>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8"/>
        </w:numPr>
        <w:rPr/>
      </w:pPr>
      <w:r>
        <w:rPr/>
        <w:t xml:space="preserve">In accordance with paragraph 11 of the Agreement, the amount of funding provided may be reduced by US $180 per ODP kg of consumption beyond the level defined in row 1.2 of Appendix 2-A for each year in which the target specified in row 1.2 of Appendix 2-A has not been met.  </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Normal"/>
      <w:jc w:val="left"/>
      <w:rPr/>
    </w:pPr>
    <w:r>
      <w:rPr/>
      <w:t>Annex ?</w:t>
    </w:r>
  </w:p>
  <w:p>
    <w:pPr>
      <w:pStyle w:val="Normal"/>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2"/>
      </w:numPr>
      <w:spacing w:lineRule="auto" w:line="240" w:before="0" w:after="0"/>
    </w:pPr>
    <w:rPr>
      <w:b/>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9:00Z</dcterms:created>
  <dc:creator>Stephan Sicars</dc:creator>
  <dc:description>from 6330</dc:description>
  <cp:keywords/>
  <dc:language>en-US</dc:language>
  <cp:lastModifiedBy>User</cp:lastModifiedBy>
  <cp:lastPrinted>2011-04-07T19:47:00Z</cp:lastPrinted>
  <dcterms:modified xsi:type="dcterms:W3CDTF">2011-04-07T23:47:00Z</dcterms:modified>
  <cp:revision>14</cp:revision>
  <dc:subject>63rd ExCom</dc:subject>
  <dc:title>Annex .. Georgi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1/58</vt:lpwstr>
  </property>
  <property fmtid="{D5CDD505-2E9C-101B-9397-08002B2CF9AE}" pid="3" name="EMAIL_OWNER_ADDRESS">
    <vt:lpwstr>4AAA6DouqOs9baEqWiI7BImGI3dsZ031UcKhAgJWFlJrmVTkHvGmQDgJlw==</vt:lpwstr>
  </property>
  <property fmtid="{D5CDD505-2E9C-101B-9397-08002B2CF9AE}" pid="4" name="MAIL_MSG_ID1">
    <vt:lpwstr>gFAA5ajW4yTOEjtkEpoO3lvm7AYO85vBKF5sjupoXNFYOkIcpAEmkO+qSsV1zq4JImB3qqZ1cGrKqfDN
3JY8CcFRl+Ry3B/1Vf+YI8hidQFULM93I27cb3qNJxXoc1PlpJLs3Y3j9PXrdWLN3JY8CcFRl+Ry
3B/1Vf+YI8hidQFULM93I27cb3qNJxXoc1PlpJLsTYCwPE9TRVPX3rHWAw/aMI0yAiwUugYJQTmc
TyQl6q4Iihm/wwaT0</vt:lpwstr>
  </property>
  <property fmtid="{D5CDD505-2E9C-101B-9397-08002B2CF9AE}" pid="5" name="MAIL_MSG_ID2">
    <vt:lpwstr>5TnBUjfvteBxGEcHZZEE/C0m11vQJabl5WwkH5/SMK1gl8+YTCOPa/TfVfm
IeCxBO9Yj4KrmvVirsM3rPLbo1x6Iyj61GoGoA==</vt:lpwstr>
  </property>
  <property fmtid="{D5CDD505-2E9C-101B-9397-08002B2CF9AE}" pid="6" name="RESPONSE_SENDER_NAME">
    <vt:lpwstr>sAAA4E8dREqJqIqM4KQPZrbyN5594uFqWI4poxFRm2fEfVo=</vt:lpwstr>
  </property>
  <property fmtid="{D5CDD505-2E9C-101B-9397-08002B2CF9AE}" pid="7" name="Revision date">
    <vt:filetime>2009-09-01T04:00:00Z</vt:filetime>
  </property>
  <property fmtid="{D5CDD505-2E9C-101B-9397-08002B2CF9AE}" pid="8" name="SortNumber">
    <vt:lpwstr>14.0000000000000</vt:lpwstr>
  </property>
</Properties>
</file>