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EP/OzL.Pro/ExCom/63/CRP.4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ril 2011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1 of 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جنة التنفيذية للصندوق المتعدد الأطرا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نفيذ بروتوكول مونتري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اجتماع الثالث والستو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ونتريال، 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بري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نيسان </w:t>
      </w:r>
      <w:r>
        <w:rPr>
          <w:rFonts w:cs="Times New Roman" w:ascii="Times New Roman" w:hAnsi="Times New Roman"/>
          <w:b/>
          <w:bCs/>
          <w:sz w:val="26"/>
          <w:szCs w:val="26"/>
        </w:rPr>
        <w:t>201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مشروع مقرر بشأن البند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من جدول الأعمال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نظرة عامة على القضايا التي تمّ تبيّنها أثن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ستعراض المشروعات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اتفاقات من أجل خطط ادارة ازال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مواد الهيدروكلوروفلوروكربونية القائمة بين اللجنة التنفيذية و البلد المعني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مقترح من الولايات المتحدة الأمريكي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قترح الصيغة التالية كإضافة إلى اتفاقات المرحلة الأولي لخطط إدارة إزالة المواد الهيدروكلوروفلوروكربونية بين اللجنة التنفيذية والبلد المعني ويتعين إدراجها في مشروع الاتفاق كفقرة فرعية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للفقرة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 الاتفا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يقترح هذا لخطط إدارة إزالة المواد الهيدروكلوروفلوروكربونية التي نوقشت خلال الاجتماع الثالث والستين وكذلك لشكل مشروع الاتفاق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نص الجزء الرئيسي للفقرة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فسها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ليا هو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ستمتنع اللجنة التنفيذية عن تقديم التمويل وفقا للجدول الزمني للموافقة على التمويل في حالة عدم وفاء البلد للشروط التالية قبل 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وما على الأقل من اجتماع اللجنة التنفيذية المعني على النحو المبين في الجدول الزمني للموافقة على التمويل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نص الفقرة الفرعية الجديدة المقترح الذي يتعين إدراجه هو كما يلي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هــ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نه، لجميع التقديمات إبتداء من الاجتماع الثامن والستين وما بعد ذلك، ورد تأكيد من الحكومة بوجود نظام وطني منفذ للترخيص وحصص الواردات من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المواد الهيدروكلوروفلوروكربونية، وكلما كان قابلا للتطبيق، والانتاج والصادرات وأن النظام قادر على ضمان امتثال البلد لجدول إزالة المواد الهيدروكلوروفلوروكربونية لبروتوكول مونتريال خلال مدة هذا الاتفاق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>"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>----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21:00Z</dcterms:created>
  <dc:creator>Bakr Mahmoud</dc:creator>
  <dc:description/>
  <cp:keywords/>
  <dc:language>en-US</dc:language>
  <cp:lastModifiedBy> </cp:lastModifiedBy>
  <dcterms:modified xsi:type="dcterms:W3CDTF">2011-04-07T15:48:00Z</dcterms:modified>
  <cp:revision>14</cp:revision>
  <dc:subject/>
  <dc:title>مشروع مقرر بشأن البند 8 (أ) من جدول الأعمال: نظرة عامة على القضايا التي تمّ تبيّنها أثناء  استعراض المشروعات: الاتفاقات من أجل خطط ادارة ازالة المواد الهيدروكلوروفلوروكربونية القائمة بين اللجنة التنفيذية و البلد المعني (مقترح من الولايات المتحدة الأمريك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number">
    <vt:lpwstr>UNEP/OzL.Pro/ExCom/63/CRP.4</vt:lpwstr>
  </property>
  <property fmtid="{D5CDD505-2E9C-101B-9397-08002B2CF9AE}" pid="4" name="Language">
    <vt:lpwstr>Arabic</vt:lpwstr>
  </property>
  <property fmtid="{D5CDD505-2E9C-101B-9397-08002B2CF9AE}" pid="5" name="TypeDoc">
    <vt:lpwstr>CRP</vt:lpwstr>
  </property>
</Properties>
</file>