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>
          <w:rStyle w:val="Applestylespan"/>
          <w:b/>
          <w:caps/>
          <w:color w:val="000000"/>
        </w:rPr>
        <w:t>10 percent baseline reduction issue: </w:t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>
          <w:rStyle w:val="Applestylespan"/>
          <w:b/>
          <w:caps/>
          <w:color w:val="000000"/>
        </w:rPr>
        <w:t>non-LVC Submissions to the 62nd meeting</w:t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aps/>
          <w:color w:val="000000"/>
        </w:rPr>
      </w:pPr>
      <w:r>
        <w:rPr/>
      </w:r>
    </w:p>
    <w:p>
      <w:pPr>
        <w:pStyle w:val="Normal"/>
        <w:rPr/>
      </w:pPr>
      <w:r>
        <w:rPr>
          <w:b/>
          <w:caps/>
          <w:color w:val="000000"/>
        </w:rPr>
        <w:br/>
      </w:r>
      <w:r>
        <w:rPr>
          <w:rStyle w:val="Applestylespan"/>
          <w:color w:val="000000"/>
        </w:rPr>
        <w:t>All recognize starting point per decision 60/44 (c), (d) and (e).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Business plans assumed funding of 10% of baseline per decision 60/5(p)(iv), that is equal to the starting point.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Submissions chose baseline instead of latest consumption (2009) per decision 60/44(d)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Baselines may increase by 2,505 ODP tonnes due to growth from that calculated for the business plans (31,277 ODP tonnes to 33,782 ODP tonnes) according to the three-year compliance oriented model in document UNEP/OzL.Pro/ExCom/62/7 that is accepted in decision 60/44(d)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China is requesting $60 million in 2015 and $30 million in 2016 that would be part of funding eligibility for the 2020 phase out reductions of an additional 25% reductions from the baseline/starting point.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Indonesia and Iran have requested funds in 2015 (US $788,574 and US $220,350, respectively).</w:t>
      </w:r>
      <w:r>
        <w:rPr>
          <w:color w:val="000000"/>
        </w:rPr>
        <w:b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Decision 60/44(f) calls for a review in 2013 for non-LVCs so it is not clear if funding will be approved at current levels for the period after the 2015 reduction.</w:t>
      </w:r>
    </w:p>
    <w:p>
      <w:pPr>
        <w:pStyle w:val="Normal"/>
        <w:rPr>
          <w:lang w:val="en-US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ble 5 of 62/1/Add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ODP over Baseline per Submiss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mb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.3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one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 (Islamic Republic of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3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1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ist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.1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able 3 of 62/1/Add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ODP over Baseline per Submiss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lade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y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c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pi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d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4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rian Arab Republ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ind w:left="2776" w:hanging="706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spacing w:lineRule="auto" w:line="360"/>
      <w:ind w:left="288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1:00Z</dcterms:created>
  <dc:creator>User</dc:creator>
  <dc:description/>
  <cp:keywords/>
  <dc:language>en-US</dc:language>
  <cp:lastModifiedBy>User</cp:lastModifiedBy>
  <cp:lastPrinted>2010-11-30T18:32:00Z</cp:lastPrinted>
  <dcterms:modified xsi:type="dcterms:W3CDTF">2010-11-30T23:32:00Z</dcterms:modified>
  <cp:revision>8</cp:revision>
  <dc:subject/>
  <dc:title>10 percent baseline reduction issue:  non-LVC submissions to the 62n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SecPresentation</vt:lpwstr>
  </property>
  <property fmtid="{D5CDD505-2E9C-101B-9397-08002B2CF9AE}" pid="3" name="Document number">
    <vt:lpwstr/>
  </property>
  <property fmtid="{D5CDD505-2E9C-101B-9397-08002B2CF9AE}" pid="4" name="Notes0">
    <vt:lpwstr>Presentation made by the Fund Secretariat to the Contact group -  Phase-out of HCFC consumption over the 10 per cent baseline.</vt:lpwstr>
  </property>
  <property fmtid="{D5CDD505-2E9C-101B-9397-08002B2CF9AE}" pid="5" name="Sort number">
    <vt:lpwstr>1.00000000000000</vt:lpwstr>
  </property>
</Properties>
</file>