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  <w:sz w:val="22"/>
        </w:rPr>
        <w:t xml:space="preserve">Projects for which additional status reports were requested </w:t>
      </w:r>
      <w:r>
        <w:rPr/>
        <w:t>FOR HPMP DEVELOPMENT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10"/>
        <w:gridCol w:w="5040"/>
        <w:gridCol w:w="5130"/>
      </w:tblGrid>
      <w:tr>
        <w:trPr>
          <w:tblHeader w:val="true"/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en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ject 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sons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B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HI/PHA/55/PRP/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selection of consultants for the project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B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HI/REF/59/PRP/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for HCFC phase-out investment activities (domestic air-conditioning sect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B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HA/PHA/55/PRP/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the initiation and conduct of the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G/PHA/55/PRP/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GD/PHA/56/PRP/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UB/FOA/57/PRP/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for HCFC phase-out investment activities (foam sect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UB/PHA/56/PRP/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UB/REF/58/PRP/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for HCFC phase-out investment activities (manufacturing sect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M/FOA/57/PRP/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for HCFC phase-out investment activities (foam sect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AM/PHA/55/PRP/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N/FOA/57/PRP/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for HCFC phase-out investment activities (foam sect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N/PHA/55/PRP/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R/PHA/55/PRP/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status report to monitor the transfer of NOU activities from the Ministry of Environment to the Ministry of Production in order to expedite Fund activities in the countr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I/PHA/55/PRP/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I/PHA/59/PRP/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 (additional funding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D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RU/PHA/55/PRP/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T/PHA/55/PRP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H/PHA/55/PRP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EN/PHA/57/PRP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GD/PHA/56/PRP/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HA/PHA/55/PRP/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U/PHA/55/PRP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agreement to initiate the project preparation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PR/PHA/55/PRP/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: enabling compon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JI/PHA/55/PRP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JI/PHA/58/PRP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 (additional funding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CU/PHA/59/PRP/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QG/PHA/56/PRP/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RI/PHA/55/PRP/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H/PHA/56/PRP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BS/PHA/57/PRP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I/PHA/56/PRP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C/PHA/57/PRP/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U/PHA/55/PRP/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disbursement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LI/PHA/55/PRP/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OZ/PHA/55/PRP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A/PHA/57/PRP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MA/PHA/55/PRP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to provide missing information on HPMP development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C/PHA/55/PRP/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AT/PHA/55/PRP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U/PHA/55/PRP/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K/PHA/56/PRP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LS/PHA/59/PRP/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country program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GA/PHA/56/PRP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HE/PHA/55/PRP/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MR/PHA/55/PRP/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MR/PHA/58/PRP/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 (additional funding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RK/PHA/55/PRP/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CU/PHA/59/PRP/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Q/PHA/55/PRP/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RQ/PHA/59/PRP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 (additional funding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UW/PHA/55/PRP/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B/PHA/55/PRP/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A/PHA/57/PRP/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QAT/PHA/55/PRP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U/PHA/55/PRP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A/PHA/55/PRP/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D/PHA/55/PRP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D/PHA/59/PRP/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 (additional funding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YR/PHA/55/PRP/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UN/PHA/55/PRP/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UR/PHA/55/PRP/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U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EM/PHA/55/PRP/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eparation of a HCFC phase-out management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dditional report on the status of completion of survey.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864" w:right="720" w:gutter="0" w:header="720" w:top="1440" w:footer="47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L.1</w:t>
    </w:r>
    <w:r>
      <w:rPr/>
      <w:fldChar w:fldCharType="end"/>
    </w:r>
  </w:p>
  <w:p>
    <w:pPr>
      <w:pStyle w:val="Normal"/>
      <w:rPr/>
    </w:pPr>
    <w:r>
      <w:rPr/>
      <w:t>Annex III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L.1</w:t>
    </w:r>
    <w:r>
      <w:rPr/>
      <w:fldChar w:fldCharType="end"/>
    </w:r>
  </w:p>
  <w:p>
    <w:pPr>
      <w:pStyle w:val="Normal"/>
      <w:jc w:val="right"/>
      <w:rPr/>
    </w:pPr>
    <w:r>
      <w:rPr/>
      <w:t>Annex II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2/L.1</w:t>
    </w:r>
    <w:r>
      <w:rPr/>
      <w:fldChar w:fldCharType="end"/>
    </w:r>
  </w:p>
  <w:p>
    <w:pPr>
      <w:pStyle w:val="Header"/>
      <w:jc w:val="right"/>
      <w:rPr/>
    </w:pPr>
    <w:r>
      <w:rPr/>
      <w:t>Annex II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tLeast" w:line="360" w:before="0" w:after="240"/>
      <w:ind w:left="25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3"/>
      </w:numPr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2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10:00Z</dcterms:created>
  <dc:creator/>
  <dc:description/>
  <cp:keywords/>
  <dc:language>en-US</dc:language>
  <cp:lastModifiedBy>Fujitsu</cp:lastModifiedBy>
  <cp:lastPrinted>2001-05-26T12:40:00Z</cp:lastPrinted>
  <dcterms:modified xsi:type="dcterms:W3CDTF">2010-12-03T03:14:00Z</dcterms:modified>
  <cp:revision>4</cp:revision>
  <dc:subject/>
  <dc:title>Projects for which additional status reports were requested for HPMP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2/L.1</vt:lpwstr>
  </property>
  <property fmtid="{D5CDD505-2E9C-101B-9397-08002B2CF9AE}" pid="3" name="Language">
    <vt:lpwstr>English</vt:lpwstr>
  </property>
  <property fmtid="{D5CDD505-2E9C-101B-9397-08002B2CF9AE}" pid="4" name="Revision date">
    <vt:lpwstr>10/1/2010</vt:lpwstr>
  </property>
  <property fmtid="{D5CDD505-2E9C-101B-9397-08002B2CF9AE}" pid="5" name="Sort number">
    <vt:lpwstr>3.00000000000000</vt:lpwstr>
  </property>
</Properties>
</file>