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/>
      </w:pPr>
      <w:r>
        <w:rPr/>
        <w:t>Projects for which additional status reports were requested</w:t>
      </w:r>
    </w:p>
    <w:tbl>
      <w:tblPr>
        <w:tblW w:w="142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4"/>
        <w:gridCol w:w="4776"/>
        <w:gridCol w:w="5728"/>
      </w:tblGrid>
      <w:tr>
        <w:trPr>
          <w:tblHeader w:val="true"/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n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ject Titl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sons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UB/PHA/45/INV/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ODS phase-out plan for CFCs: 2005 annual implementation pla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dditional status report to ascertain the completion of the remaining training workshops and public awareness activities. 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A/HAL/28/TAS/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Halon management program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addressing the possibility of transferring the project to another agency to expedite implementation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T/PHA/44/INV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FC phase-out management pla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on the resolution of the advancement of funds by the Government and the reimbursement of such funds by the Bank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G/HAL/26/TAS/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halon management programme to help eliminate the use of halon-1301 in new applications and to manage recovered halon-130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ascertain options for the halon bank and report on the expected 2010 completion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D/PRO/59/INV/4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ccelerated CFC production phase-out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status of project signature by the Government to enable disbursement of approved funds by the Bank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UN/PHA/49/INV/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ODS phase-out plan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disbursement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N/PHA/57/INV/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CFCs (second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bidding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M/HAL/51/TAS/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halon bank management plan upda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indicate if all remaining equipment has been procured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A/PHA/56/INV/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Annex A Group I substance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bidding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AC/REF/47/DEM/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monstration project for integrated management of the centrifugal chiller sub-sector in the Caribbean, focusing on application of energy-efficient CFC-free technologies for replacement of CFC-based chiller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the chiller replacement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DV/PHA/53/INV/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disbursement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PER/PHA/55/INV/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Annex A Group I substance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monitor the transfer of NOU activities from the Ministry of Environment to the Ministry of Production in order to expedite Fund activities in the country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R/PHA/56/INV/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Annex A Group I substance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bidding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DI/PHA/55/TAS/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disbursement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T/SEV/53/INS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tension of institutional strengthening project (phase III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ubmission of reports to enable release of funds for INS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A/PHA/56/TAS/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Annex A Group I substance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bidding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UW/PHA/52/TAS/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Annex A Group I substance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on the status of the verification report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/SEV/53/INS/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tension of the institutional strengthening project (phase III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ignature of the funding agreement for the project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/PHA/53/TAS/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CFC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dditional report on the resolution of administrative issues 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/SEV/57/INS/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newal of the institutional strengthening project (phase V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dditional report on the resolution of administrative issues 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Z/PHA/58/PRP/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 (additional funding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K/ARS/56/TAS/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strategy for transition to non-CFC MDI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due to delays from security concerns and recent flooding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R/PHA/55/TAS/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rminal phase-out management plan for Annex A Group I substances (first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issues related to changes in the government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U/SEV/53/INS/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stitutional strengthening (establishment of Ozone Un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ubmission of reports to enable release of funds for INS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AM/SEV/57/INS/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tension of the institutional strengthening project (phase IV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ubmission of reports to enable release of funds for INS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FR/REF/48/DEM/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rategic demonstration project for accelerated conversion of CFC chillers in 5 African Countries (Cameroon, Egypt, Namibia, Nigeria and Sudan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disbursement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G/PHA/47/INV/1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CFC phase-out plan: 2006 work program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address the issue of equipment being held up by Customs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ARG/PHA/50/INV/1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>National CFC phase-out plan: 2007 work program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address the issue of equipment being held up by Customs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RG/PHA/53/INV/1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CFC phase-out plan: 2008 work program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address the issue of equipment being held up by Customs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HE/PHA/44/INV/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ODS phase-out plan: second tranch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address the issue of equipment being held up by Customs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HE/PHA/52/INV/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tional ODS phase-out plan (third tranche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address the issue of equipment being held up by Customs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D/PHA/45/INV/3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TC phase-out plan for the consumption and production sectors: 2005 annual program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bidding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ND/PHA/49/INV/4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TC phase-out plan for the consumption and production sectors: 2006 annual program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bidding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YR/REF/47/DEM/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monstration project on the replacement of CFC centrifugal chiller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the chiller replacement.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64" w:right="720" w:gutter="0" w:header="720" w:top="1440" w:footer="47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L.1</w:t>
    </w:r>
    <w:r>
      <w:rPr/>
      <w:fldChar w:fldCharType="end"/>
    </w:r>
  </w:p>
  <w:p>
    <w:pPr>
      <w:pStyle w:val="Normal"/>
      <w:rPr/>
    </w:pPr>
    <w:r>
      <w:rPr/>
      <w:t>Annex II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L.1</w:t>
    </w:r>
    <w:r>
      <w:rPr/>
      <w:fldChar w:fldCharType="end"/>
    </w:r>
  </w:p>
  <w:p>
    <w:pPr>
      <w:pStyle w:val="Normal"/>
      <w:jc w:val="right"/>
      <w:rPr/>
    </w:pPr>
    <w:r>
      <w:rPr/>
      <w:t>Annex I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L.1</w:t>
    </w:r>
    <w:r>
      <w:rPr/>
      <w:fldChar w:fldCharType="end"/>
    </w:r>
  </w:p>
  <w:p>
    <w:pPr>
      <w:pStyle w:val="Header"/>
      <w:jc w:val="right"/>
      <w:rPr/>
    </w:pPr>
    <w:r>
      <w:rPr/>
      <w:t>Annex 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2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0:00Z</dcterms:created>
  <dc:creator/>
  <dc:description/>
  <cp:keywords/>
  <dc:language>en-US</dc:language>
  <cp:lastModifiedBy>Fujitsu</cp:lastModifiedBy>
  <cp:lastPrinted>2001-05-26T12:40:00Z</cp:lastPrinted>
  <dcterms:modified xsi:type="dcterms:W3CDTF">2010-12-03T03:09:00Z</dcterms:modified>
  <cp:revision>4</cp:revision>
  <dc:subject/>
  <dc:title>Project for which additional status reports were requeste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2/L.1</vt:lpwstr>
  </property>
  <property fmtid="{D5CDD505-2E9C-101B-9397-08002B2CF9AE}" pid="3" name="Language">
    <vt:lpwstr>English</vt:lpwstr>
  </property>
  <property fmtid="{D5CDD505-2E9C-101B-9397-08002B2CF9AE}" pid="4" name="Revision date">
    <vt:lpwstr>10/1/2010</vt:lpwstr>
  </property>
  <property fmtid="{D5CDD505-2E9C-101B-9397-08002B2CF9AE}" pid="5" name="Sort number">
    <vt:lpwstr>3.00000000000000</vt:lpwstr>
  </property>
</Properties>
</file>